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OGÓLNOPOLSKIEGO FESTIWALU SZTUKI SŁOWA</w:t>
      </w:r>
    </w:p>
    <w:p>
      <w:pPr>
        <w:pStyle w:val="Default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... CZY TO JEST KOCHANIE?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5-17.03.2024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A RECYTACJA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 </w:t>
      </w:r>
      <w:r>
        <w:rPr>
          <w:color w:val="000000"/>
          <w:sz w:val="18"/>
          <w:szCs w:val="18"/>
        </w:rPr>
        <w:t>uczestnika)</w:t>
      </w:r>
    </w:p>
    <w:p>
      <w:pPr>
        <w:pStyle w:val="Defaul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imieniu uczestnika małoletniego zgłoszenia dokonuje i składa poniższe oświadczenia rodzic/opiekun prawny*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imię i nazwisko rodzica/opiekuna prawnego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(telefon i e-mail)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adres, telefon i e-mail uczestnika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3.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sz w:val="18"/>
          <w:szCs w:val="18"/>
        </w:rPr>
        <w:t>(repertuar – tytuł utworu, autor, tłumaczeni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0"/>
        <w:rPr/>
      </w:pPr>
      <w:r>
        <w:rPr>
          <w:sz w:val="18"/>
          <w:szCs w:val="18"/>
        </w:rPr>
        <w:t>4.………………………………………….................................................................................................………………………</w:t>
      </w:r>
    </w:p>
    <w:p>
      <w:pPr>
        <w:pStyle w:val="Default"/>
        <w:spacing w:before="0" w:after="20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………………..</w:t>
      </w:r>
    </w:p>
    <w:p>
      <w:pPr>
        <w:pStyle w:val="Default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  <w:t>(dotychczasowe osiągnięcia)</w:t>
      </w:r>
    </w:p>
    <w:p>
      <w:pPr>
        <w:pStyle w:val="Default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/>
          <w:sz w:val="20"/>
          <w:szCs w:val="20"/>
        </w:rPr>
        <w:t>** wyrażam zgodę na przetwarzanie przez Centrum Spotkań Europejskich "Światowid" w Elblągu (zwane dalej "Centrum") moich danych osobowych/danych osobowych moich i mojego dziecka* w zakresie niezbędnym dla realizacji Festiwalu,</w:t>
      </w:r>
    </w:p>
    <w:p>
      <w:pPr>
        <w:pStyle w:val="Default"/>
        <w:rPr>
          <w:strike/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ytucja patronująca ……………………………….…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pis uczestnika lub - w przypadku uczestnika małoletniego - podpis rodzica/opiekuna prawnego: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…………………….........................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CSE "Światowid" w Elblągu, Pl. K. Jagiellończyka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-300 Elbląg (055) 611-20-59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skreślić niepotrzeb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rażenie zgody na przetwarzanie danych osobowych jest dobrowolne, jednak brak zgody spowoduje brak możliwości udziału w konkurs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1:00Z</dcterms:created>
  <dc:creator>denisiuk</dc:creator>
  <dc:description/>
  <cp:keywords/>
  <dc:language>en-US</dc:language>
  <cp:lastModifiedBy>Ola</cp:lastModifiedBy>
  <cp:lastPrinted>2019-01-31T11:15:00Z</cp:lastPrinted>
  <dcterms:modified xsi:type="dcterms:W3CDTF">2024-01-04T13:31:00Z</dcterms:modified>
  <cp:revision>2</cp:revision>
  <dc:subject/>
  <dc:title>KARTA UCZESTNIKA OGÓLNOPOLSKIEGO FESTIWALU SZTUKI SŁOWA</dc:title>
</cp:coreProperties>
</file>