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GULAMIN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Ogólnopolskiego  Konkursu Plastycznego „Dziedzictwo zamknięte w drewnie” </w:t>
      </w:r>
    </w:p>
    <w:p>
      <w:pPr>
        <w:pStyle w:val="Heading2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 INFORMACJE OGÓLN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1. Cele konkursu</w:t>
      </w:r>
      <w:r>
        <w:rPr>
          <w:rFonts w:cs="Calibri" w:ascii="Calibri" w:hAnsi="Calibri"/>
          <w:sz w:val="24"/>
        </w:rPr>
        <w:t>: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zainteresowanie historią i tradycjami regionu Warmii i Mazur,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kształcenie zdolności pracy w drewnie,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poszerzenie wiedzy o sztuce ludowej.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/>
      </w:pPr>
      <w:r>
        <w:rPr>
          <w:rFonts w:cs="Calibri" w:ascii="Calibri" w:hAnsi="Calibri"/>
          <w:b/>
          <w:sz w:val="24"/>
        </w:rPr>
        <w:t>2. Organizatorzy: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trum Spotkań Europejskich „Światowid” w Elblągu – samorządowa instytucja kultur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. Kazimierza Jagiellończyka 1, 82-300 Elblą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55/611-20-50</w:t>
        <w:tab/>
        <w:t>fax: 55/611-20-6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owarzyszenie Jantar – organizacja pożytku publicznego </w:t>
        <w:br/>
        <w:t>ul. Browarna 80, 82-300 Elblą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/fax 55/611-01-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3. Miejsce nadsyłania prac: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 xml:space="preserve">Centrum Spotkań Europejskich „Światowid” w Elblągu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. Kazimierza Jagiellończyka 1, 82-300 Elblą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55/611-20-50</w:t>
        <w:tab/>
        <w:t>fax: 55/611-20-6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Informacji na temat konkursu udziela koordynator działań konkursowych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a Bednarska-Siwilewicz – tel.55 611 20 85 , e-mail ewa.bednarska@swiatowid.elblag.p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e na temat konkursu dostępne są także na stronie internetowej organizatora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swiatowid.elblag.pl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INFORMACJE ORGANIZACYJ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 Temat konkursu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b/>
          <w:sz w:val="24"/>
          <w:szCs w:val="24"/>
        </w:rPr>
        <w:t>„Dziedzictwo zamknięte w drewnie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Udział w konkursie jest bezpłat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3. </w:t>
      </w:r>
      <w:r>
        <w:rPr>
          <w:rFonts w:cs="Calibri" w:ascii="Calibri" w:hAnsi="Calibri"/>
          <w:sz w:val="24"/>
        </w:rPr>
        <w:t>Konkurs skierowany jest do szkół oraz  placówek kulturalno-oświatowych, a także osób dorosłych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sz w:val="24"/>
        </w:rPr>
        <w:t>Prace nadesłane na konkurs muszą być pracami własnym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5.</w:t>
      </w:r>
      <w:r>
        <w:rPr>
          <w:rFonts w:cs="Calibri" w:ascii="Calibri" w:hAnsi="Calibri"/>
          <w:sz w:val="24"/>
        </w:rPr>
        <w:t xml:space="preserve"> Prace mogą być wykonane w dowolnych technikach rzeźby i płaskorzeźby w drewni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6. </w:t>
      </w:r>
      <w:r>
        <w:rPr>
          <w:rFonts w:cs="Calibri" w:ascii="Calibri" w:hAnsi="Calibri"/>
          <w:sz w:val="24"/>
        </w:rPr>
        <w:t>Udział w konkursie jest jednoznaczny z nieodpłatnym przekazaniem majątkowych praw autorskich do prac na następujących polach eksploatacji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prezentacja publiczna w ramach otwartej wystawy w Centrum Spotkań Europejskich ŚWIATOWID w Elblągu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udostępnienie zdjęć prac konkursowych w druku w dowolnej liczbie publikacji                              i      w dowolnym nakładzie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upublicznienie zdjęć prac konkursowych w Internecie na stronach internetowych Organizatora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upublicznienie zdjęć w formie prezentacji multimedialnych i innych form prezentacji publicznej (w tym m.in. film) z wykorzystaniem wizerunku prac utrwalonych w formie cyfrowej (elektronicznej)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) utrwalenie wizerunku prac konkursowych na nośnikach elektronicznych, cyfrowych                        i innych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enie o przekazaniu majątkowych praw autorskich autor składa na karcie zgłoszeniowej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7. </w:t>
      </w:r>
      <w:r>
        <w:rPr>
          <w:rFonts w:cs="Calibri" w:ascii="Calibri" w:hAnsi="Calibri"/>
          <w:sz w:val="24"/>
        </w:rPr>
        <w:t>Organizator przetwarzać będzie dane osobowe autorów prac konkursowych w celu przeprowadzenia i promocji konkursu oraz działalności statutowej Organizatora, a także                   w celu realizacji osobistych praw autorskich do prezentowanych prac konkursowych. Oświadczenie o wyrażeniu zgody na przetwarzanie danych osobowych autorzy prac konkursowych składają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8. </w:t>
      </w:r>
      <w:r>
        <w:rPr>
          <w:rFonts w:cs="Calibri" w:ascii="Calibri" w:hAnsi="Calibri"/>
          <w:sz w:val="24"/>
        </w:rPr>
        <w:t>W przypadku skierowani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prac na konkurs przez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instytucję (szkołę, ośrodek kultury, pracownię, itp.) lub instruktora artystycznego autora prac, Organizator przetwarzać będzie dane osobowe instruktora/nauczyciela (w zależności od danych zawartych w karcie zgłoszeniowej) w celu przeprowadzenia i promocji konkursu. Oświadczenie o wyrażeniu zgody na przetwarzanie danych osobowych ww. osoby składają na karcie zgłoszeniowej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9. </w:t>
      </w:r>
      <w:r>
        <w:rPr>
          <w:rFonts w:cs="Calibri" w:ascii="Calibri" w:hAnsi="Calibri"/>
          <w:sz w:val="24"/>
        </w:rPr>
        <w:t>Koszt transportu (przesyłki) prac konkursowych do Organizatora pokrywa uczestnik konkursu. Organizator nie odpowiada za zniszczenie (uszkodzenie) prac powstałe podczas ich transportu do siedziby Organizator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0. </w:t>
      </w:r>
      <w:r>
        <w:rPr>
          <w:rFonts w:cs="Calibri" w:ascii="Calibri" w:hAnsi="Calibri"/>
          <w:sz w:val="24"/>
        </w:rPr>
        <w:t>Nagrodzone i wyróżnione w konkursie prace przechodzą nieodpłatnie na własność Organizatora. Oświadczenie o przeniesieniu praw własności do prac autor składa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1. </w:t>
      </w:r>
      <w:r>
        <w:rPr>
          <w:rFonts w:cs="Calibri" w:ascii="Calibri" w:hAnsi="Calibri"/>
          <w:sz w:val="24"/>
        </w:rPr>
        <w:t xml:space="preserve">Pozostałe prace (nienagrodzone i niewyróżnione) autorzy zobowiązani są odebrać od Organizatora w terminie do </w:t>
      </w:r>
      <w:r>
        <w:rPr>
          <w:rFonts w:cs="Calibri" w:ascii="Calibri" w:hAnsi="Calibri"/>
          <w:b/>
          <w:sz w:val="24"/>
        </w:rPr>
        <w:t>01.02.2019</w:t>
      </w:r>
      <w:r>
        <w:rPr>
          <w:rFonts w:cs="Calibri" w:ascii="Calibri" w:hAnsi="Calibri"/>
          <w:sz w:val="24"/>
        </w:rPr>
        <w:t xml:space="preserve"> r.</w:t>
      </w:r>
      <w:r>
        <w:rPr>
          <w:rFonts w:cs="Calibri" w:ascii="Calibri" w:hAnsi="Calibri"/>
          <w:color w:val="0000FF"/>
          <w:sz w:val="24"/>
        </w:rPr>
        <w:t xml:space="preserve"> </w:t>
      </w:r>
      <w:r>
        <w:rPr>
          <w:rFonts w:cs="Calibri" w:ascii="Calibri" w:hAnsi="Calibri"/>
          <w:sz w:val="24"/>
        </w:rPr>
        <w:t>Po tym czasie nieodebrane prace przechodzą na własność Organizatora. Oświadczenie o przeniesieniu prawa własności do prac autorzy składają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 PRZEBIEG KONKURSU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sz w:val="24"/>
        </w:rPr>
        <w:t>Warunkiem uczestnictwa w konkursie jest przesłanie prac konkursowych spełniających warunki określone regulaminem wraz z czytelnie i kompletnie wypełnioną kartą zgłoszeniową na adres Organizator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sz w:val="24"/>
        </w:rPr>
        <w:t>Prace na konkurs mogą zgłaszać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instytucje sprawujące opiekę artystyczną nad autorem prac lub instruktor artystyczny autora za jego zgodą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autorzy prac indywidualni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y niepełnoletnie zgłaszane są przez rodzica/opiekuna prawnego, instytucję (np. szkołę, ośrodek kultury, pracownię plastyczną) lub instruktora artystycznego. W takim przypadku kartę zgłoszeniową podpisuje właściwy dorosły opiekun (np. rodzic/opiekun prawny, nauczyciel, instruktor artystyczny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3. </w:t>
      </w:r>
      <w:r>
        <w:rPr>
          <w:rFonts w:cs="Calibri" w:ascii="Calibri" w:hAnsi="Calibri"/>
          <w:sz w:val="24"/>
        </w:rPr>
        <w:t>Każdy autor może zgłosić na konkurs więcej niż jedną pracę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sz w:val="24"/>
        </w:rPr>
        <w:t>Każda zgłoszona praca musi być oznaczona w sposób umożliwiający identyfikację autora, tj. zawierać co najmniej: tytuł pracy, imię i nazwisko autora, wiek autora, adres zamieszkania autora, a jeśli praca jest zgłaszana przez instytucję także: imię i nazwisko nauczyciela, pod kierunkiem którego praca została wykonana, nazwa i adres (plus telefon, fax, e-mail) instytucj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5. </w:t>
      </w:r>
      <w:r>
        <w:rPr>
          <w:rFonts w:cs="Calibri" w:ascii="Calibri" w:hAnsi="Calibri"/>
          <w:sz w:val="24"/>
        </w:rPr>
        <w:t xml:space="preserve">Prace na konkurs należy nadsyłać w nieprzekraczalnym terminie do </w:t>
      </w:r>
      <w:r>
        <w:rPr>
          <w:rFonts w:cs="Calibri" w:ascii="Calibri" w:hAnsi="Calibri"/>
          <w:b/>
          <w:sz w:val="24"/>
        </w:rPr>
        <w:t>31.10.2019 r</w:t>
      </w:r>
      <w:r>
        <w:rPr>
          <w:rFonts w:cs="Calibri" w:ascii="Calibri" w:hAnsi="Calibri"/>
          <w:sz w:val="24"/>
        </w:rPr>
        <w:t xml:space="preserve">. Prace dostarczone po tym terminie nie będą oceniane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6. </w:t>
      </w:r>
      <w:r>
        <w:rPr>
          <w:rFonts w:cs="Calibri" w:ascii="Calibri" w:hAnsi="Calibri"/>
          <w:sz w:val="24"/>
        </w:rPr>
        <w:t>Prace oceni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Komisja Konkursowa powołana przez Organizator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7.</w:t>
      </w:r>
      <w:r>
        <w:rPr>
          <w:rFonts w:cs="Calibri" w:ascii="Calibri" w:hAnsi="Calibri"/>
          <w:sz w:val="24"/>
        </w:rPr>
        <w:t xml:space="preserve"> W ocenie prac Komisja Konkursowa kierować się będzie następującymi kryteriami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poziom artystyczny prac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jakość wykonania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oryginalność pracy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stopień trudności wykon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8. </w:t>
      </w:r>
      <w:r>
        <w:rPr>
          <w:rFonts w:cs="Calibri" w:ascii="Calibri" w:hAnsi="Calibri"/>
          <w:sz w:val="24"/>
        </w:rPr>
        <w:t>Z prac Komisji Konkursowej powstaje protokół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9. </w:t>
      </w:r>
      <w:r>
        <w:rPr>
          <w:rFonts w:cs="Calibri" w:ascii="Calibri" w:hAnsi="Calibri"/>
          <w:sz w:val="24"/>
        </w:rPr>
        <w:t>W każdej kategorii konkursowej Komisja Konkursowa przyzn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I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II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wyróżnie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zależności od poziomu artystycznego prac konkursowych Komisja Konkursowa może zdecydować o nieprzyznaniu I, II lub III nagrody albo o przyznaniu nagród równorzędnych. Decyzja Komisji Konkursowej jest ostateczn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b/>
          <w:sz w:val="24"/>
        </w:rPr>
        <w:t xml:space="preserve">10. </w:t>
      </w:r>
      <w:r>
        <w:rPr>
          <w:rFonts w:cs="Calibri" w:ascii="Calibri" w:hAnsi="Calibri"/>
          <w:sz w:val="24"/>
        </w:rPr>
        <w:t>Nagrodami w konkursie są nagrody rzeczowe, m.in. wydawnictwa książkowe i materiały plastyczne. Autorzy prac wyróżnionych otrzymają pamiątkowe dyplomy. Nagrodzone prace zostaną zaprezentowane na wystawie pokonkursowej.</w:t>
      </w:r>
    </w:p>
    <w:p>
      <w:pPr>
        <w:pStyle w:val="Normal"/>
        <w:jc w:val="both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1. </w:t>
      </w:r>
      <w:r>
        <w:rPr>
          <w:rFonts w:cs="Calibri" w:ascii="Calibri" w:hAnsi="Calibri"/>
          <w:sz w:val="24"/>
        </w:rPr>
        <w:t>Lista nagrodzonych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w konkursie autorów zostanie opublikowana na stronie internetowej Organizatora (</w:t>
      </w:r>
      <w:hyperlink r:id="rId3">
        <w:r>
          <w:rPr>
            <w:rStyle w:val="InternetLink"/>
            <w:rFonts w:cs="Calibri" w:ascii="Calibri" w:hAnsi="Calibri"/>
            <w:sz w:val="24"/>
          </w:rPr>
          <w:t>www.swiatowid.elblag.pl</w:t>
        </w:r>
      </w:hyperlink>
      <w:r>
        <w:rPr>
          <w:rFonts w:cs="Calibri" w:ascii="Calibri" w:hAnsi="Calibri"/>
          <w:sz w:val="24"/>
        </w:rPr>
        <w:t>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2. </w:t>
      </w:r>
      <w:r>
        <w:rPr>
          <w:rFonts w:cs="Calibri" w:ascii="Calibri" w:hAnsi="Calibri"/>
          <w:sz w:val="24"/>
        </w:rPr>
        <w:t>Osoby nagrodzone i wyróżnione w konkursie zostaną o tym fakcie poinformowane drogą elektroniczną lub pocztą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3. </w:t>
      </w:r>
      <w:r>
        <w:rPr>
          <w:rFonts w:cs="Calibri" w:ascii="Calibri" w:hAnsi="Calibri"/>
          <w:sz w:val="24"/>
        </w:rPr>
        <w:t>Wręczenie nagród i wyróżnień laureatom konkursu odbędzie się podczas uroczystego otwarcia wystawy pokonkursowej, które odbędzie się w listopadzie w siedzibie Organizatora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V. INFORMACJE KOŃCOWE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</w:rPr>
        <w:t>Sytuacje nieuregulowane niniejszym regulaminem rozstrzyga Organizator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W uzasadnionych przypadkach Organizator ma prawo do zmiany postanowień niniejszego regulaminu. O zmianach regulaminu Organizator powiadomi niezwłocznie na stronie internetowej www.swiatowid.elblag.pl.</w:t>
      </w:r>
    </w:p>
    <w:p>
      <w:pPr>
        <w:pStyle w:val="NormalnyWeb"/>
        <w:jc w:val="center"/>
        <w:rPr>
          <w:rStyle w:val="Emphasis"/>
        </w:rPr>
      </w:pPr>
      <w:r>
        <w:rPr>
          <w:i/>
        </w:rPr>
        <w:t>Konkurs organizowany jest</w:t>
      </w:r>
      <w:r>
        <w:rPr/>
        <w:t xml:space="preserve"> </w:t>
      </w:r>
      <w:r>
        <w:rPr>
          <w:rStyle w:val="Emphasis"/>
        </w:rPr>
        <w:t xml:space="preserve">w ramach projektu </w:t>
      </w:r>
      <w:r>
        <w:rPr/>
        <w:t>„W zasięgu ręki – o sztuce dalekiej i bliskiej”</w:t>
      </w:r>
      <w:r>
        <w:rPr>
          <w:rStyle w:val="Emphasis"/>
        </w:rPr>
        <w:t xml:space="preserve"> realizowanego przez Stowarzyszenie "Jantar" wspólnie z CSE "Światowid" w Elblągu. </w:t>
      </w:r>
    </w:p>
    <w:p>
      <w:pPr>
        <w:pStyle w:val="NormalnyWeb"/>
        <w:jc w:val="center"/>
        <w:rPr/>
      </w:pPr>
      <w:r>
        <w:rPr>
          <w:rStyle w:val="Emphasis"/>
        </w:rPr>
        <w:t>Projekt został dofinansowany ze środków Samorządu Województwa Warmińsko-Mazurskiego oraz Starostwa Powiatowego w Elblągu.</w:t>
      </w:r>
    </w:p>
    <w:p>
      <w:pPr>
        <w:pStyle w:val="NormalnyWeb"/>
        <w:rPr>
          <w:rStyle w:val="Emphasis"/>
        </w:rPr>
      </w:pPr>
      <w:r>
        <w:rPr/>
      </w:r>
    </w:p>
    <w:p>
      <w:pPr>
        <w:pStyle w:val="NormalnyWeb"/>
        <w:jc w:val="center"/>
        <w:rPr>
          <w:i/>
          <w:i/>
          <w:iCs/>
        </w:rPr>
      </w:pPr>
      <w:r>
        <w:rPr>
          <w:rStyle w:val="Emphasis"/>
        </w:rPr>
        <w:drawing>
          <wp:inline distT="0" distB="0" distL="0" distR="0">
            <wp:extent cx="4389120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ZnakZnak">
    <w:name w:val=" Znak Znak"/>
    <w:qFormat/>
    <w:rPr>
      <w:sz w:val="22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atowid.elblag.pl/" TargetMode="External"/><Relationship Id="rId3" Type="http://schemas.openxmlformats.org/officeDocument/2006/relationships/hyperlink" Target="http://www.swiatowid.elblag.pl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06:00Z</dcterms:created>
  <dc:creator>cse_swiatowid</dc:creator>
  <dc:description/>
  <cp:keywords/>
  <dc:language>en-US</dc:language>
  <cp:lastModifiedBy>Paula</cp:lastModifiedBy>
  <dcterms:modified xsi:type="dcterms:W3CDTF">2019-05-09T08:18:00Z</dcterms:modified>
  <cp:revision>14</cp:revision>
  <dc:subject/>
  <dc:title>REGULAMIN</dc:title>
</cp:coreProperties>
</file>