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018"/>
      </w:tblGrid>
      <w:tr>
        <w:trPr>
          <w:trHeight w:val="27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Formularz zgłoszeniowy na Konkurs pn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„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NAJWAŻNIEJSZE KSIĄŻKI W MOIM ŻYCIU!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owanego przez Centrum Spotkań Europejskich „Światowid” w Elblągu (pl. Jagiellończyka 1, 82-300 Elbląg), dalej zwanego Organizatorem, w ramach projektu pn. „WITAJCIE W SZKOLNEJ BAJCE!” dofinansowanego ze środków Ministra  Kultury i Dziedzictwa Narodowego ze środków Funduszy Promocji Kultury.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UWAG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</w:rPr>
              <w:t>Wypełnienie formularza zgłoszeniowego jest równoznaczne z zapoznaniem się i akceptacją Regulaminu Konkursu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ne Uczestnika (autora pracy konkursowej)</w:t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korespondencyjn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ntaktow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347"/>
      </w:tblGrid>
      <w:tr>
        <w:trPr>
          <w:trHeight w:val="3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rzystanie muzyki/efektów dźwiękowych w vide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roszę wstawić X w wybranej/-ych pozycjach)</w:t>
            </w:r>
          </w:p>
        </w:tc>
      </w:tr>
      <w:tr>
        <w:trPr>
          <w:trHeight w:val="19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deo bez wykorzystania muzyki/efektów dźwiękowych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Muzyka/ efekty dźwiękowe wykorzystane w video nie naruszają praw osób trzecich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ykorzystana muzyka komercyjna – dołączam potwierdzenie uiszczenia opłaty licencyjn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rzystana muzyka udostępniona bezpłatnie – dołączam informacje o licencji, na której utwór został udostępniony, wraz z dokładnym linkiem do danego utworu i jego licencji lub zgodę twórcy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276"/>
      </w:tblGrid>
      <w:tr>
        <w:trPr>
          <w:trHeight w:val="3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16"/>
                <w:szCs w:val="18"/>
              </w:rPr>
            </w:pPr>
            <w:r>
              <w:rPr>
                <w:rFonts w:cs="Tahoma" w:ascii="Verdana" w:hAnsi="Verdana"/>
                <w:b/>
                <w:sz w:val="16"/>
                <w:szCs w:val="18"/>
              </w:rPr>
              <w:t xml:space="preserve">Wykorzystanie grafiki/materiałów video w video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16"/>
                <w:szCs w:val="18"/>
              </w:rPr>
            </w:pPr>
            <w:r>
              <w:rPr>
                <w:rFonts w:cs="Tahoma" w:ascii="Verdana" w:hAnsi="Verdana"/>
                <w:b/>
                <w:sz w:val="16"/>
                <w:szCs w:val="18"/>
              </w:rPr>
              <w:t>(proszę wstawić X w wybranej/-ych pozycjach)</w:t>
            </w:r>
          </w:p>
        </w:tc>
      </w:tr>
      <w:tr>
        <w:trPr>
          <w:trHeight w:val="1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ideo bez wykorzystania grafiki/materiałów vide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napToGrid w:val="false"/>
              <w:spacing w:lineRule="auto" w:line="22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52"/>
              <w:ind w:hanging="23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sz w:val="22"/>
              </w:rPr>
              <w:t xml:space="preserve">Grafika/materiały video wykorzystane w video nie naruszają praw osób trzecic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napToGrid w:val="false"/>
              <w:spacing w:lineRule="auto" w:line="228"/>
              <w:ind w:hanging="23"/>
              <w:jc w:val="both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52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sz w:val="22"/>
              </w:rPr>
              <w:t>Wykorzystanie grafiki/materiałów video komercyjnych – dołączam potwierdzenie uiszczenia opłaty licen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napToGrid w:val="false"/>
              <w:spacing w:lineRule="auto" w:line="228"/>
              <w:ind w:hanging="23"/>
              <w:jc w:val="both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pacing w:lineRule="auto" w:line="228"/>
              <w:ind w:hanging="23"/>
              <w:rPr>
                <w:sz w:val="22"/>
              </w:rPr>
            </w:pPr>
            <w:r>
              <w:rPr>
                <w:sz w:val="22"/>
              </w:rPr>
              <w:t xml:space="preserve">Wykorzystanie grafiki/materiałów video komercyjnych – dołączam informacje o licencji, na której utwór został udostępniony, wraz z dokładnym linkiem do danego utworu i jego licencji lub zgodę twórc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napToGrid w:val="false"/>
              <w:spacing w:lineRule="auto" w:line="228"/>
              <w:ind w:hanging="2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51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rażam zgodę (tym samym udzielam prawa na wykorzystanie pracy konkursowej w celach projektowych) na nieodpłatną publikację (rozpowszechnienie) przez Organizatora pracy konkursowej na stronie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Organizatora</w:t>
              </w:r>
            </w:hyperlink>
            <w:r>
              <w:rPr>
                <w:sz w:val="20"/>
              </w:rPr>
              <w:t xml:space="preserve"> (</w:t>
            </w:r>
            <w:hyperlink r:id="rId3">
              <w:r>
                <w:rPr>
                  <w:rStyle w:val="InternetLink"/>
                  <w:sz w:val="20"/>
                </w:rPr>
                <w:t>www.eswiatowid.elblag.pl</w:t>
              </w:r>
            </w:hyperlink>
            <w:r>
              <w:rPr>
                <w:sz w:val="20"/>
              </w:rPr>
              <w:t xml:space="preserve">,  fanpage’u Organizatora na Facebooku, kanale YouTube, a także emitowane przed seansami filmowymi w Kinie “Światowid”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rażam zgodę na przetwarzanie przez Organizatora moich danych osobowych / danych osobowych mojego dziecka w zakresie niezbędnym dla realizacji Konkursu "Najważniejsze książki w moim życiu!” w ramach projektu „Witajcie w szkolnej bajce!" </w:t>
            </w:r>
            <w:r>
              <w:rPr>
                <w:i/>
                <w:sz w:val="20"/>
              </w:rPr>
              <w:t>(w przypadku Uczestnika pełnoletniego - podpisuje Uczestnik; w przypadku Uczestnika niepełnoletniego - podpisuje opiekun prawny Uczestnika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Oświadczam, że zapoznałem (-am) się z Regulaminem konkursu, w szczególności z pkt. II ppkt. 10, akceptuję jego treść i przyjmuję odpowiedzialność z tytułu naruszenia praw autorski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Cs/>
                <w:i/>
                <w:iCs/>
                <w:sz w:val="16"/>
                <w:szCs w:val="16"/>
              </w:rPr>
              <w:t>...................................                                       .....................................                                                            ……………………………………………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</w:t>
            </w:r>
            <w:r>
              <w:rPr>
                <w:bCs/>
                <w:iCs/>
                <w:sz w:val="16"/>
                <w:szCs w:val="16"/>
              </w:rPr>
              <w:t>Miejscowość, data                                        Podpis Uczestnika                                                                   Podpis opiekuna prawnego Uczestnika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 xml:space="preserve">(podpis wymagany w przypadku Uczestnika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>niepełnoletnieg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 przypadku pełnoletniego Uczestnika Konkursu (skończone 18 lat) formularz podpisuje Uczestnik Konkursu. W przypadku niepełnoletniego Uczestnika Konkursu - formularz podpisuje opiekun prawny Uczestnika Konkursu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acja o danych osobowych przetwarzanych w CSE "Światowid" </w:t>
        <w:br/>
        <w:t>w Elblą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zwane "rozporządzeniem RODO" informuję, ż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/danych osobowych Pani/Pana dziecka jest: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entrum Spotkań Europejskich "Światowid" w Elblągu 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ac Kazimierza Jagiellończyka 1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2-300 Elbląg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info@swiatowid.elblag.pl</w:t>
        </w:r>
      </w:hyperlink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Inspektora ochrony danych osobowych w Centrum Spotkań Europejskich "Światowid" w Elblągu:</w:t>
      </w:r>
    </w:p>
    <w:p>
      <w:pPr>
        <w:pStyle w:val="ListParagraph"/>
        <w:spacing w:lineRule="auto" w:line="240" w:before="0" w:after="120"/>
        <w:ind w:left="567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mail: daneosobowe@swiatowid.elblag.p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realizacji konkursu pn. „Najważniejsze książki w moim życiu” (zwanego dalej "konkursem") przez Centrum Spotkań Europejskich "Światowid" w Elblągu na podstawie art. 6 ust 1 pkt a rozporządzenia RODO.</w:t>
      </w:r>
    </w:p>
    <w:p>
      <w:pPr>
        <w:pStyle w:val="ListParagraph"/>
        <w:spacing w:lineRule="auto" w:line="240" w:before="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dobrowolne, jednak ich niepodanie skutkować będzie brakiem możliwości udziału w konkursie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/dane osobowe Pani/Pana dziecka będą przechowywane przez okres realizacji konkursu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oświadcza, że nie pozyskuje danych od osób trzecich.</w:t>
        <w:b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nie będą przekazywane do państwa trzeciego lub do organizacji międzynarodowej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oświadcza, że nie wykonuje profilowania danych, o którym mowa w art. 34 rozporządzeni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UODO, gdy uzna Pani/Pan, iż przetwarzanie danych osobowych Pani/Pana dotyczących narusza obowiązujące przepisy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p.edu.pl/" TargetMode="External"/><Relationship Id="rId3" Type="http://schemas.openxmlformats.org/officeDocument/2006/relationships/hyperlink" Target="http://www.eswiatowid.elblag.pl/" TargetMode="External"/><Relationship Id="rId4" Type="http://schemas.openxmlformats.org/officeDocument/2006/relationships/hyperlink" Target="mailto:info@swiatowid.elbla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5:00Z</dcterms:created>
  <dc:creator>CKiWM</dc:creator>
  <dc:description/>
  <cp:keywords/>
  <dc:language>en-US</dc:language>
  <cp:lastModifiedBy>denisiuk</cp:lastModifiedBy>
  <cp:lastPrinted>2016-04-27T15:40:00Z</cp:lastPrinted>
  <dcterms:modified xsi:type="dcterms:W3CDTF">2019-06-14T12:12:00Z</dcterms:modified>
  <cp:revision>3</cp:revision>
  <dc:subject/>
  <dc:title>Elbląg, dnia 12</dc:title>
</cp:coreProperties>
</file>