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415"/>
      </w:tblGrid>
      <w:tr>
        <w:trPr>
          <w:trHeight w:val="1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854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38" r="-75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mińsko-Mazurski Ośrodek Doskonalenia Nauczycieli w Elbląg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stytucja Samorządu Województwa Warmińsko-Mazurskieg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ww.wmodn.elblag.pl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pl-PL"/>
              </w:rPr>
            </w:pPr>
            <w:r>
              <w:rPr>
                <w:b/>
                <w:sz w:val="56"/>
                <w:szCs w:val="56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drawing>
                <wp:inline distT="0" distB="0" distL="0" distR="0">
                  <wp:extent cx="808355" cy="1001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8" t="-78" r="-13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bCs/>
          <w:sz w:val="28"/>
          <w:szCs w:val="28"/>
          <w:lang w:val="pl-PL"/>
        </w:rPr>
        <w:t>Elbląg, 25 września 2019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 xml:space="preserve">Dyktando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finał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Krótko i bez błahostek, ponieważ imprez dzisiaj mnóstwo. W sali zespoły składające się z samych supermistrzów. Jak więc zacząć ortograficzne bachanalia w Elblągu, by na pewno jednym hipertrudnym dyktandem rozstrzygnąć rywalizację? 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A gdyby tak naszpikować tekst wyrazami zaczynającymi się na literkę „e” jak Elbląg, na przykład eufemizm, esy-floresy, ekwipaż, elokwencja, ekslibris?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podziewacie się horrendum upstrzonego co niemiara archaicznymi hakami, obawiacie się blamażu? Nie przedłużajmy więc tego horroru. Zaczynamy opowieść o historii eksbakałarza, który włóczy się po Żuławach </w:t>
        <w:br/>
        <w:t>i Dolnym Powiślu, a teraz zmierza w kierunku Zalewu Wiślanego.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To już jego ponaddwuipółmiesięczny wyjazd służbowy. Bezkompromisowy behawiorysta ma zamiar  odwiedzić Wyspę Spichrzów </w:t>
        <w:br/>
        <w:t xml:space="preserve">i Stare Miasto. Jeżeli przysiądzie nad rzeką w cieniu ciemnozielonych bukszpanów i bursztynowożółtych berberysów, ujrzy idylliczny obrazek przechadzającej się brzegiem szaro upierzonej piegży pospołu </w:t>
        <w:br/>
        <w:t xml:space="preserve">z różnokolorowym kszykiem. 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W okamgnieniu znienacka  zza okazałej czeremchy chyżo wychynął młody Europejczyk.* Byłżeby to nasz bezpretensjonalny obieżyświat? A co zrobił? O tym w dyktandzie za rok.  </w:t>
      </w:r>
    </w:p>
    <w:p>
      <w:pPr>
        <w:pStyle w:val="Normal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*mieszkaniec Europ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1">
    <w:name w:val=" Znak Znak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color w:val="4F81BD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7">
    <w:name w:val=" Znak Znak7"/>
    <w:qFormat/>
    <w:rPr>
      <w:rFonts w:ascii="Cambria" w:hAnsi="Cambria" w:eastAsia="Times New Roman" w:cs="Times New Roman"/>
      <w:color w:val="243F60"/>
    </w:rPr>
  </w:style>
  <w:style w:type="character" w:styleId="ZnakZnak6">
    <w:name w:val=" Znak Znak6"/>
    <w:qFormat/>
    <w:rPr>
      <w:rFonts w:ascii="Cambria" w:hAnsi="Cambria" w:eastAsia="Times New Roman" w:cs="Times New Roman"/>
      <w:i/>
      <w:iCs/>
      <w:color w:val="243F60"/>
    </w:rPr>
  </w:style>
  <w:style w:type="character" w:styleId="ZnakZnak5">
    <w:name w:val=" Znak Znak5"/>
    <w:qFormat/>
    <w:rPr>
      <w:rFonts w:ascii="Cambria" w:hAnsi="Cambria" w:eastAsia="Times New Roman" w:cs="Times New Roman"/>
      <w:i/>
      <w:iCs/>
      <w:color w:val="404040"/>
    </w:rPr>
  </w:style>
  <w:style w:type="character" w:styleId="ZnakZnak4">
    <w:name w:val=" Znak Znak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ZnakZnak3">
    <w:name w:val=" Znak Znak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2">
    <w:name w:val=" Znak Znak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1">
    <w:name w:val=" Znak Znak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">
    <w:name w:val=" Znak Znak"/>
    <w:qFormat/>
    <w:rPr>
      <w:rFonts w:ascii="Times New Roman" w:hAnsi="Times New Roman" w:cs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  <w:lang w:val="pl-PL" w:bidi="ar-SA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eastAsia="Times New Roman"/>
      <w:sz w:val="28"/>
      <w:szCs w:val="20"/>
      <w:lang w:val="pl-PL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8:00Z</dcterms:created>
  <dc:creator>Marcin Derlukiewicz</dc:creator>
  <dc:description/>
  <dc:language>en-US</dc:language>
  <cp:lastModifiedBy>ADMIN</cp:lastModifiedBy>
  <cp:lastPrinted>2019-09-23T11:47:00Z</cp:lastPrinted>
  <dcterms:modified xsi:type="dcterms:W3CDTF">2019-11-27T11:38:00Z</dcterms:modified>
  <cp:revision>3</cp:revision>
  <dc:subject/>
  <dc:title>Dyktando – klasa czwarta</dc:title>
</cp:coreProperties>
</file>