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3</w:t>
      </w:r>
    </w:p>
    <w:p>
      <w:pPr>
        <w:pStyle w:val="Tekstpodstawowy2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OSÓB WYKONUJĄCYCH ZAMÓWIENIE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ahoma" w:ascii="Tahoma" w:hAnsi="Tahoma"/>
          <w:sz w:val="22"/>
          <w:szCs w:val="22"/>
        </w:rPr>
        <w:t>Składając ofertę na realizację usługi audytu zewnętrznego projektu pn. „Cyfrowe Warmia i Mazury</w:t>
      </w:r>
      <w:r>
        <w:rPr/>
        <w:t>” oświadczam, że spełniam warunek posiadania kwalifikacji, co potwierdzam danymi zawartymi w poniższej tabeli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4140"/>
        <w:gridCol w:w="324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ię i nazwi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kres wykonywanej usługi w ramach zamówi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siadane kwalifikacje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godnie z wymogami zapytania ofertoweg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siadane doświadczenie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godnie z wymogami zapytania ofertowego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cs="Tahoma" w:ascii="Tahoma" w:hAnsi="Tahoma"/>
          <w:sz w:val="22"/>
          <w:szCs w:val="22"/>
        </w:rPr>
        <w:t>.</w:t>
        <w:tab/>
        <w:tab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 xml:space="preserve">(miejsce i data) </w:t>
        <w:tab/>
        <w:tab/>
        <w:tab/>
        <w:tab/>
        <w:tab/>
        <w:tab/>
        <w:tab/>
        <w:tab/>
        <w:tab/>
        <w:tab/>
        <w:tab/>
        <w:tab/>
        <w:t xml:space="preserve">     (podpis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42545</wp:posOffset>
          </wp:positionV>
          <wp:extent cx="19431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  <w:sz w:val="16"/>
        <w:szCs w:val="16"/>
      </w:rPr>
      <w:t>Centrum Spotkań Europejskich ŚWIATOWID</w:t>
    </w:r>
  </w:p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eastAsia="Arial" w:cs="Arial" w:ascii="Arial" w:hAnsi="Arial"/>
        <w:bCs/>
        <w:iCs/>
        <w:sz w:val="16"/>
        <w:szCs w:val="16"/>
      </w:rPr>
      <w:t xml:space="preserve"> </w:t>
    </w:r>
    <w:r>
      <w:rPr>
        <w:rFonts w:cs="Arial" w:ascii="Arial" w:hAnsi="Arial"/>
        <w:bCs/>
        <w:iCs/>
        <w:sz w:val="16"/>
        <w:szCs w:val="16"/>
      </w:rPr>
      <w:t>Pl. K. Jagiellończyka 1</w:t>
      <w:br/>
      <w:t>82-300 Elbląg</w:t>
      <w:br/>
      <w:t>tel. 55 611 20 50, fax 55 611 20 60</w:t>
    </w:r>
  </w:p>
  <w:p>
    <w:pPr>
      <w:pStyle w:val="Foot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>www.swiatowid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8880" cy="1064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00888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12:00Z</dcterms:created>
  <dc:creator>User_2</dc:creator>
  <dc:description/>
  <cp:keywords/>
  <dc:language>en-US</dc:language>
  <cp:lastModifiedBy>CSE Światowid</cp:lastModifiedBy>
  <cp:lastPrinted>2011-01-26T11:53:00Z</cp:lastPrinted>
  <dcterms:modified xsi:type="dcterms:W3CDTF">2019-09-19T13:12:00Z</dcterms:modified>
  <cp:revision>2</cp:revision>
  <dc:subject/>
  <dc:title>Elbląg, 19</dc:title>
</cp:coreProperties>
</file>