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6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A PRZEPROWADZENIE AUDYTU ZEWNĘTRZNEGO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WZÓR-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…….. pomiędzy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entrum Spotkań Europejskich ŚWIATOWID w Elblągu, </w:t>
      </w:r>
      <w:r>
        <w:rPr>
          <w:rFonts w:cs="Tahoma" w:ascii="Tahoma" w:hAnsi="Tahoma"/>
          <w:sz w:val="20"/>
          <w:szCs w:val="20"/>
        </w:rPr>
        <w:t>z siedzibą w Elblągu (kod: 82-300), Pl. K. Jagiellończyka 1, NIP PL 578-00-14-019, REGON 000951445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 Antoniego Czyżyka – Dyrektora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: </w:t>
      </w:r>
      <w:r>
        <w:rPr>
          <w:rFonts w:cs="Tahoma" w:ascii="Tahoma" w:hAnsi="Tahoma"/>
          <w:b/>
          <w:sz w:val="20"/>
          <w:szCs w:val="20"/>
        </w:rPr>
        <w:t>Zamawiającym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reprezentowanym przez: …………………………………………. - ……………………………………………….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: </w:t>
      </w:r>
      <w:r>
        <w:rPr>
          <w:rFonts w:cs="Tahoma" w:ascii="Tahoma" w:hAnsi="Tahoma"/>
          <w:b/>
          <w:sz w:val="20"/>
          <w:szCs w:val="20"/>
        </w:rPr>
        <w:t>Wykonawcą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j procedury zapytania ofertowego o udzielenie zamówienia publicznego o wartości szacunkowej nieprzekraczającej 14 000,00 euro zawarta została umowa o następującej treści: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mawia, a Wykonawca przyjmuje do wykonania audyt zewnętrzny projektu pn. „Cyfrowe Warmia i Mazury”, dofinansowanego w ramach Regionalnego Programu Operacyjnego Warmia i Mazury na lata 2007 – 2013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udyt zewnętrzny przeprowadzony zostanie zgodnie z wytycznymi dot. standardów audytu zewnętrznego projektów realizowanych w ramach Regionalnego Programu Operacyjnego Warmia i Mazury na lata 2007-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udytor zewnętrzny ma obowiązek wydać wiążącą opinię oraz sporządzić raport zgodnie z obowiązującymi wytycz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Audyt zewnętrzny obejmuje następujące obszar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projektu w zakresie finans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yta w miejscu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prowadzenia i archiwizowania dokumentacj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projektu z politykami wspólnotowym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w zakresie zasad informacji i promocji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kumenty, o których mowa w pkt. 1 Wykonawca sporządza i przekazuje Zamawiającemu w 2 egz. (słownie: dwóch egzemplarzach) w języku polskim w formie pisemnej oraz formie elektronicznej na płycie CD/DVD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aport z audytu musi zawierać następujące elementy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) Informacje ogólne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nformacje o Beneficjencie i realizowanym projekcie (nazwa, adres siedziby, NIP, REGON, numer i tytuł projektu, numer umowy i aneksów do umowy o dofinansowanie projektu, krótki opis projektu, całkowita wartość projektu, w tym całkowita wartość wydatków kwalifikowanych, udział procentowy i kwota dofinansowania)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azwa, adres siedziby, NIP, REGON Wykonawcy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miona i nazwiska audytorów przeprowadzających audyt zewnętrzny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ata rozpoczęcia i zakończenia audytu zewnętrznego projektu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okres objęty audytem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) Cel i metodologia audytu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cel audytu zewnętrznego projektu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kres przedmiotowy audytu zewnętrznego projektu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odjęte działania i zastosowane techniki audytu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) informacja o metodzie doboru i wielkości próby do badania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wskazanie okresu badania oraz wartości kwot poddanych badaniu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wdrożenie zaleceń przeprowadzonych kontroli oraz usunięcie nieprawidłowości, jeśli takie wykryto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g) wykaz wszystkich dokumentów, na podstawie których stwierdzono stan faktyczny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opis stanu faktycznego zgodnie z zakresem audytu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wykaz osób, które udzielały wyjaśnień w związku z audytowanymi obszarami wraz z opisem udzielonych wyjaśnień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) wykaz stwierdzonych problemów w trakcie realizacji projektu wraz ze wskazaniem ich wagi oraz znaczenia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określenie oraz analiza przyczyn i skutków uchybień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) uwagi i zalecenia w sprawie usunięcia stwierdzonych uchybień lub wprowadzenie usprawnień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) ogólna opinia o projekcie, stanowiąca  element raportu, wydana na podstawie ustaleń zawartych w raporcie; powody odmowy wydania opinii z uwagi na okoliczności, które uniemożliwiają jej sformułowanie oraz zawierającą informację o stwierdzonym istotnym naruszeniu prawa wspólnotowego i/lub krajowego bądź procedur obowiązujących w ramach RPO WiM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) podpis każdego z audytorów zewnętrznych przeprowadzających audyt zewnętrzny projektu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) miejsce i data dzienna sporządzenia oraz podpisania raportu z audytu zewnętrznego projektu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. Raport z audytu zewnętrznego przekazany ma być Beneficjentowi w terminie do 3 dni od dnia zakończenia ostatniej czynności audytowej. Beneficjent ma prawo do odniesienia się do treści raportu i opinii w terminie do 4 dni od dnia otrzymania raportu oraz opinii z audytu zewnętrznego projektu.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formalno-prawne projektu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e finansowo-księgową w części dotyczącej analizowanego projektu, w tym dowody źródłowe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inne dokumenty mające związek z realizacją i rozliczeniem projektu,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wyczerpujących informacji i wyjaśnień niezbędnych do wykonania postanowień umowy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współdziałał z Wykonawcą w celu zapewnienia sprawnego przebiegu wykonywania umowy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przeprowadzania audytu zewnętrzneg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termin rozpoczęcia czynności audytowych – w ciągu 2 dni kalendarzowych od dnia zawarcia um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termin przeprowadzania audytu – maks. 5 dni kalendarz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termin przekazania wstępnego raportu z przeprowadzonego audytu – w ciągu 3 dni kalendarzowych od dnia zakończenia ostatniej czynności audyt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termin przekazania ostatecznego raportu z przeprowadzonego audytu – w ciągu 7 dni kalendarzowych od dnia przekazania wstępnego raportu z przeprowadzonego audyt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przedmiotu umowy ustala się na dzień: </w:t>
      </w:r>
      <w:r>
        <w:rPr>
          <w:rFonts w:cs="Tahoma" w:ascii="Tahoma" w:hAnsi="Tahoma"/>
          <w:b/>
          <w:sz w:val="20"/>
          <w:szCs w:val="20"/>
        </w:rPr>
        <w:t xml:space="preserve">25.10.2019 r.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uzasadnionych przypadkach Zamawiający dopuszcza przedłużenie terminu wykonania umowy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przeprowadzenia audytu zgodnie z Wytycznymi Instytucji Zarządzającej RPO WiM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onania prac związanych z realizacją przedmiotu umowy Wykonawca deleguje następujące osoby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realizacji powierzonych do wykonania prac Zamawiającego reprezentować będą następujące osoby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wykonanie prac objętych niniejszą umową Zamawiający zapłaci Wykonawcy zryczałtowaną cenę umowną określoną w formularzu oferty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. zł (słownie: 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 VAT ………%, tj. …………………. zł (słownie: …………………….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ena brutto:</w:t>
      </w:r>
      <w:r>
        <w:rPr>
          <w:rFonts w:cs="Tahoma" w:ascii="Tahoma" w:hAnsi="Tahoma"/>
          <w:sz w:val="20"/>
          <w:szCs w:val="20"/>
        </w:rPr>
        <w:t xml:space="preserve"> …………………………. zł (słownie: …………………………………………..…………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ę za wykonanie usługi Wykonawca wystawi po stwierdzeniu przez Zamawiającego należytego wykonania umowy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płatne będzie na podstawie prawidłowo wystawionej faktury VAT przelewem na konto bankowe Wykonawcy wskazane na fakturze w terminie 30 dni od dnia otrzymania faktur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łata wynagrodzenia za zrealizowanie przedmiotu umowy nie zwalnia Wykonawcy z obowiązku udzielania Zamawiającemu dalszych ewentualnych wyjaśnień i wykonania w związku z tym niezbędnych czynności w zakresie przewidzianym niniejszą umową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zgody Zamawiającego powierzyć osobie trzeciej wykonania zobowiązań wynikających z niniejszej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w wykonaniu przedmiotu zamówienia w umówionym terminie z winy Wykonawcy zapłaci on Zamawiającemu karę umowną w wysokości 0,2% wartości wynagrodzenia brutto, o którym mowa w §7 pkt 1 niniejszej umowy, za każdy dzień opóźnieni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j umowy wymagają formy pisemnej w postaci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deks Cywiln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tyczne dotyczące standardów audytu zewnętrznego projektów realizowanych w ramach RPO Warmia i Mazury na lata 2007-2013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5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2 egzemplarzach, po jednym dla każdej ze stron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880" cy="1064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User_2</dc:creator>
  <dc:description/>
  <cp:keywords/>
  <dc:language>en-US</dc:language>
  <cp:lastModifiedBy>CSE Światowid</cp:lastModifiedBy>
  <cp:lastPrinted>2011-01-26T11:53:00Z</cp:lastPrinted>
  <dcterms:modified xsi:type="dcterms:W3CDTF">2019-09-19T13:17:00Z</dcterms:modified>
  <cp:revision>4</cp:revision>
  <dc:subject/>
  <dc:title>Elbląg, 19</dc:title>
</cp:coreProperties>
</file>