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8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00"/>
        <w:gridCol w:w="4320"/>
        <w:gridCol w:w="2160"/>
      </w:tblGrid>
      <w:tr>
        <w:trPr>
          <w:trHeight w:val="1303" w:hRule="atLeast"/>
          <w:cantSplit w:val="true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Karta zgłoszenia uczestnictwa w Olimpiadzie pn. „Oczytana szkoła”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owanej przez Centrum Spotkań Europejskich „Światowid” w Elblągu (pl. Jagiellończyka 1, 82-300 Elbląg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UWAGA 1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Wypełnienie formularza zgłoszeniowego jest równoznaczne z zapoznaniem się i akceptacją Regulaminu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u w:val="single"/>
              </w:rPr>
              <w:t xml:space="preserve">UWAGA 2: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Wraz z Kartą zgłoszenia należy złożyć Oświadczenia rodziców/opiekunów prawnych członków Zespołu (załącznik nr 2 do Regulaminu).</w:t>
            </w:r>
          </w:p>
        </w:tc>
      </w:tr>
      <w:tr>
        <w:trPr>
          <w:trHeight w:val="330" w:hRule="atLeast"/>
        </w:trPr>
        <w:tc>
          <w:tcPr>
            <w:tcW w:w="10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zkoła nr: …………… adres szkoły: ............................………………………….……………………...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azwa Zespołu………………………...........................................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ane osobowe członków Zespołu:                          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sa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4" w:hanging="234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280"/>
      </w:tblGrid>
      <w:tr>
        <w:trPr>
          <w:trHeight w:val="28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 kontaktowe Opiekuna Zespołu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 kom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519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rażam zgodę na przetwarzanie przez Organizatora moich danych osobowych w zakresie  niezbędnym do realizacji Olimpiady (zgodnie z Ustawą o ochronie danych osobowych z dnia 10 maja 2018 roku, Dz.U. z 2018 r. poz. 1000 z późn. zm., a po 25.05.2018 r. Rozporządzeniem PE i Rady (UE) 2016/679 z dnia 27.04.2016 r.) oraz nieodpłatną rejestrację i nieodpłatne upowszechnienie mojego wizerunku w związku z uczestnictwem w Olimpiadzie w celach promocyjno-dokumentacyjnych Centrum:</w:t>
            </w:r>
          </w:p>
        </w:tc>
      </w:tr>
      <w:tr>
        <w:trPr>
          <w:trHeight w:val="51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ata                                                                          Podpis Opiekuna Zespoł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24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Oświadczam, iż  zapoznałem/łam się z  regulaminem Olimpiady i akceptuję jego postanowienia:</w:t>
            </w:r>
          </w:p>
        </w:tc>
      </w:tr>
      <w:tr>
        <w:trPr>
          <w:trHeight w:val="567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Opiekuna grupy)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członka grupy) 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członka grupy)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40" w:right="-82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emohub">
    <w:name w:val="tl8wme emohu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8:00Z</dcterms:created>
  <dc:creator>Fundacja ARKA</dc:creator>
  <dc:description/>
  <cp:keywords/>
  <dc:language>en-US</dc:language>
  <cp:lastModifiedBy>Agnieszka  Tkaczuk-Jans</cp:lastModifiedBy>
  <cp:lastPrinted>2018-04-11T13:58:00Z</cp:lastPrinted>
  <dcterms:modified xsi:type="dcterms:W3CDTF">2019-11-27T10:39:00Z</dcterms:modified>
  <cp:revision>3</cp:revision>
  <dc:subject>Karta zgłoszenia wykonawcy i regulamin</dc:subject>
  <dc:title>Karta zgłoszenia wykonawcy na I Bogatyński Przegląd Piosenki Abstynenckiej</dc:title>
</cp:coreProperties>
</file>