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Regulaminu Olimpiady "Oczytana szkoła" 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RODZICA / OPIEKUNA PRAWNEG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, niżej podpisana (-y) </w:t>
      </w:r>
      <w:r>
        <w:rPr>
          <w:rFonts w:cs="Times New Roman"/>
          <w:i/>
          <w:sz w:val="16"/>
          <w:szCs w:val="16"/>
        </w:rPr>
        <w:t>(imię i nazwisko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, 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ko rodzic/opiekun* </w:t>
      </w:r>
      <w:r>
        <w:rPr>
          <w:rFonts w:cs="Times New Roman"/>
          <w:i/>
          <w:sz w:val="16"/>
          <w:szCs w:val="16"/>
        </w:rPr>
        <w:t>(imię i nazwisko dziecka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 </w:t>
      </w:r>
      <w:r>
        <w:rPr>
          <w:rFonts w:cs="Times New Roman"/>
          <w:b/>
          <w:sz w:val="22"/>
          <w:szCs w:val="22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1) wyrażam zgodę na przetwarzanie przez Centrum Spotkań Europejskich "Światowid" w Elblągu (zwane dalej "Centrum") danych osobowych moich i mojego dziecka w zakresie niezbędnym dla realizacji Olimpiady "Oczytana szkoła"  organizowanej przez Centrum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2) wyrażam zgodę na nieodpłatne rejestrowanie audiowizualne (fotografia, dźwięk, film) przebiegu Olimpiady "Oczytana szkoła", w tym także wizerunku mojego dziecka, dla potrzeb dokumentacji imprezy przez Centrum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3) wyrażam zgodę na nieodpłatne rozpowszechnianie fragmentów zarejestrowanego materiału zawierającego wizerunek mojego dziecka w środkach masowego przekazu i na stronach internetowych Centrum w zakresie działalności promocyjnej Centrum w związku z realizacją Olimpiady "Oczytana szkoła"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4) zapoznałam (-em) się z Regulaminem Olimpiady "Oczytana szkoła" i akceptuję jego treść.</w:t>
      </w:r>
    </w:p>
    <w:p>
      <w:pPr>
        <w:pStyle w:val="Standard"/>
        <w:spacing w:before="120" w:after="12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 niepotrzebne skreślić</w:t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 xml:space="preserve">(data) </w:t>
        <w:tab/>
        <w:tab/>
        <w:tab/>
        <w:tab/>
        <w:tab/>
        <w:tab/>
        <w:t xml:space="preserve">     (podpis rodzica/opiekuna prawnego)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/>
    </w:pPr>
    <w:r>
      <w:rPr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Times New Roman" w:cs="Times New Roman"/>
      <w:b/>
      <w:bCs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  <w:spacing w:lineRule="atLeast" w:line="10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2:00Z</dcterms:created>
  <dc:creator>USER</dc:creator>
  <dc:description/>
  <cp:keywords/>
  <dc:language>en-US</dc:language>
  <cp:lastModifiedBy>Agnieszka  Tkaczuk-Jans</cp:lastModifiedBy>
  <cp:lastPrinted>2019-05-28T15:16:00Z</cp:lastPrinted>
  <dcterms:modified xsi:type="dcterms:W3CDTF">2019-11-27T10:42:00Z</dcterms:modified>
  <cp:revision>2</cp:revision>
  <dc:subject/>
  <dc:title>załącznik nr 2 </dc:title>
</cp:coreProperties>
</file>