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>ZAŁĄCZNIK NR 2A do SIWZ</w:t>
      </w:r>
    </w:p>
    <w:p>
      <w:pPr>
        <w:pStyle w:val="Normal"/>
        <w:spacing w:lineRule="auto" w:line="360" w:before="120" w:after="0"/>
        <w:ind w:left="5245" w:firstLine="709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</w:rPr>
        <w:t xml:space="preserve">Dostawa mebli na potrzeby realizacji projektu „Rozbudowa, przebudowa i remont Centrum Spotkań Europejskich »Światowid« w Elblągu” – znak sprawy NP.261.7.2020 – </w:t>
      </w:r>
      <w:r>
        <w:rPr>
          <w:rFonts w:cs="Arial" w:ascii="Arial" w:hAnsi="Arial"/>
          <w:b/>
          <w:color w:val="0000FF"/>
          <w:u w:val="single"/>
        </w:rPr>
        <w:t>CZĘŚĆ I / CZĘŚĆ II*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owadzonego przez Centrum Spotkań Europejskich „Światowid”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Rozdziale V pkt  1 ppkt 1.1 lit. a) i pkt  2 ppkt 2.1 lit. a) SIWZ – dla I części zamówienia lub Rozdziale V pkt 1 ppkt 1.1 lit. b) i pkt 2 ppkt 2.1 lit. b) SIWZ – dla II częśc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 pkt  1 ppkt 1.1 lit. a) i pkt  2 ppkt 2.1 lit. a) SIWZ – dla I części zamówienia lub Rozdziale V pkt 1 ppkt 1.1 lit. b) i pkt 2 ppkt 2.1 lit. b) SIWZ – dla II części zamówienia, polegam na zasobach następującego/ych podmiotu/ów:  ……………………………………..………..…………………………………………………………………w następującym zakresie: …………………………….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</w:rPr>
    </w:pPr>
    <w:r>
      <w:rPr>
        <w:color w:val="FE1BD2"/>
      </w:rPr>
      <w:drawing>
        <wp:inline distT="0" distB="0" distL="0" distR="0">
          <wp:extent cx="57664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9" r="-62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1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20-12-25T15:53:00Z</dcterms:modified>
  <cp:revision>6</cp:revision>
  <dc:subject/>
  <dc:title>Oświadczenie</dc:title>
</cp:coreProperties>
</file>