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WAGA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Nadesłanie prac na konkurs jest równoznaczne z oświadczeniem posiadania praw autorskich do prac, uznaniem niniejszego regulaminu oraz wyrażeniem zgody na umieszczenie danych osobowych uczestnika w bazie danych oraz ich przetwarzania do celów związanych z niniejszym konkursem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rojekt „POMOSTY” częściowo finansowany przez Unię Europejską - Program Sąsiedztwa Litwa, Polska, Obwód Kaliningradzki Federacji Rosyjskiej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175</wp:posOffset>
            </wp:positionH>
            <wp:positionV relativeFrom="paragraph">
              <wp:posOffset>147320</wp:posOffset>
            </wp:positionV>
            <wp:extent cx="3086100" cy="930910"/>
            <wp:effectExtent l="0" t="0" r="0" b="0"/>
            <wp:wrapTight wrapText="bothSides">
              <wp:wrapPolygon edited="0">
                <wp:start x="-38" y="0"/>
                <wp:lineTo x="-38" y="21477"/>
                <wp:lineTo x="21600" y="21477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IĘDZYNARODOWY KONKURS FOTOGRAFICZNY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„</w:t>
      </w:r>
      <w:r>
        <w:rPr>
          <w:rFonts w:cs="Times New Roman" w:ascii="Times New Roman" w:hAnsi="Times New Roman"/>
          <w:sz w:val="28"/>
          <w:szCs w:val="28"/>
          <w:lang w:val="pl-PL"/>
        </w:rPr>
        <w:t>ŚWIAT ZA OKNEM”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/>
          <w:b/>
          <w:color w:val="000000"/>
          <w:sz w:val="28"/>
          <w:szCs w:val="28"/>
          <w:lang w:val="pl-PL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Konkurs jest realizowany </w:t>
        <w:br/>
        <w:t>w ramach polsko – rosyjskiego programu „POMOSTY – Europejskie Spotkania Młodzieży Artystycznie Uzdolnionej”</w:t>
      </w:r>
    </w:p>
    <w:p>
      <w:pPr>
        <w:pStyle w:val="TextBodyInden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RGANIZATOR: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entrum Kultury i Współpracy Międzynarodowej  „Światowid” </w:t>
        <w:br/>
        <w:t>w Elblągu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</w:rPr>
        <w:t>CELE KONKURSU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promowanie aktywności twórczej osób utalentowanych plastyczni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prezentacja dokonań artystycznych młodzieży i dorosłych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wymiana doświadczeń i poszerzanie wiedzy o twórczości fotograficznej, która jest wizualnym łącznikiem pomiędzy autorami prac;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ZASADY UCZESTNICTW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ilość prac jest nieograniczona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format prac – minimum 13x18 cm, maximum ....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technika wykonania prac – dowolna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zdjęcia: kolorowe lub czarno - białe /w konkursie nie biorą udziału slajdy/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wszystkie prace powinny być opisane na odwrocie   (imię i nazwisko autora, wiek, adres placówki, tytuł pracy lub zanotowany komentarz słowny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  <w:u w:val="single"/>
        </w:rPr>
        <w:t>zestaw prac powinien zawierać listę ich autorów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ace zwinięte w rulon oraz zbiorowego autorstwa nie będą brane pod uwagę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color w:val="000000"/>
          <w:sz w:val="28"/>
        </w:rPr>
        <w:t xml:space="preserve">prace nie podlegają zwrotowi </w:t>
        <w:br/>
        <w:t>i przechodzą na własność organizatorów</w:t>
      </w:r>
      <w:r>
        <w:rPr>
          <w:color w:val="000000"/>
          <w:sz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</w:rPr>
      </w:pPr>
      <w:r>
        <w:rPr>
          <w:sz w:val="28"/>
        </w:rPr>
        <w:t>organizatorzy zastrzegają sobie prawo publikowania i reprodukowania prac konkursowych bez wypłacania honorariów autorskich;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sz w:val="28"/>
        </w:rPr>
        <w:t>UCZESTNICY KONKURSU: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</w:rPr>
        <w:t>Prace oceniane będą w dwóch kategoriach wiekowych: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8"/>
        </w:rPr>
      </w:pPr>
      <w:r>
        <w:rPr>
          <w:sz w:val="24"/>
        </w:rPr>
        <w:t>Młodzież w wieku 15 - 18 lat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8"/>
        </w:rPr>
      </w:pPr>
      <w:r>
        <w:rPr>
          <w:sz w:val="24"/>
        </w:rPr>
        <w:t>Dorośli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RMIN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prace należy przesłać w opakowaniu zapewniającym bezpieczne dotarcie przesyłki do  </w:t>
      </w:r>
      <w:r>
        <w:rPr>
          <w:b/>
          <w:sz w:val="28"/>
        </w:rPr>
        <w:t>21.09.2006</w:t>
      </w:r>
      <w:r>
        <w:rPr>
          <w:sz w:val="28"/>
        </w:rPr>
        <w:t xml:space="preserve"> r. na adres: </w:t>
      </w:r>
    </w:p>
    <w:p>
      <w:pPr>
        <w:pStyle w:val="Tekstpodstawowy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entrum Kultury i Współpracy Międzynarodowej </w:t>
        <w:br/>
        <w:t>„Światowid” w Elblągu</w:t>
      </w:r>
    </w:p>
    <w:p>
      <w:pPr>
        <w:pStyle w:val="Heading2"/>
        <w:rPr>
          <w:szCs w:val="28"/>
        </w:rPr>
      </w:pPr>
      <w:r>
        <w:rPr>
          <w:szCs w:val="28"/>
        </w:rPr>
        <w:t>PL. K. Jagiellończyka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2 – 300 Elbląg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ocena prac: komisja konkursu dokona oceny prac do dn. </w:t>
      </w:r>
      <w:r>
        <w:rPr>
          <w:b/>
          <w:sz w:val="28"/>
        </w:rPr>
        <w:t>26.09.2006 r</w:t>
      </w:r>
      <w:r>
        <w:rPr>
          <w:sz w:val="28"/>
        </w:rPr>
        <w:t xml:space="preserve">., przyznając nagrody </w:t>
        <w:br/>
        <w:t xml:space="preserve">i kwalifikując prace na wystawę. Laureaci zostaną powiadomieni </w:t>
        <w:br/>
        <w:t xml:space="preserve">o dacie wernisaż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INFORMACJ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W każdej kategorii wiekowej zostaną przyznane trzy główne miejsca i wyróżnienia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Informacji udziela: </w:t>
      </w:r>
      <w:r>
        <w:rPr>
          <w:b/>
          <w:sz w:val="28"/>
        </w:rPr>
        <w:t>Magdalena Czarnocka</w:t>
      </w:r>
      <w:r>
        <w:rPr>
          <w:sz w:val="28"/>
        </w:rPr>
        <w:t xml:space="preserve"> - CKiWM „Światowid” w Elblągu, tel. 055/ 611-20-83, </w:t>
        <w:br/>
        <w:t xml:space="preserve">611-20-50, fax: 055/ 611-20-60,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e-mail: sekretariat@swiatowid.elblag.pl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orient="landscape" w:w="16838" w:h="11906"/>
      <w:pgMar w:left="907" w:right="907" w:gutter="0" w:header="0" w:top="1021" w:footer="0" w:bottom="102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8:38:00Z</dcterms:created>
  <dc:creator>CKiWM "Światowid"</dc:creator>
  <dc:description/>
  <cp:keywords/>
  <dc:language>en-US</dc:language>
  <cp:lastModifiedBy>CKiWM "Światowid"</cp:lastModifiedBy>
  <cp:lastPrinted>2006-08-14T09:52:00Z</cp:lastPrinted>
  <dcterms:modified xsi:type="dcterms:W3CDTF">2006-08-14T07:52:00Z</dcterms:modified>
  <cp:revision>15</cp:revision>
  <dc:subject/>
  <dc:title>UWAGA:</dc:title>
</cp:coreProperties>
</file>