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358140</wp:posOffset>
            </wp:positionV>
            <wp:extent cx="1333500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5075</wp:posOffset>
            </wp:positionH>
            <wp:positionV relativeFrom="margin">
              <wp:posOffset>464820</wp:posOffset>
            </wp:positionV>
            <wp:extent cx="1994535" cy="1122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ÓTKIE PROGRAMY SZKOLENIOWE DLA PRACOWNIKÓW W RAMACH PROJEKTU „ELBLĄSCY EDUKATORZY DLA SENIORÓW”</w:t>
      </w:r>
    </w:p>
    <w:p>
      <w:pPr>
        <w:pStyle w:val="HTMLwstpniesformatowany"/>
        <w:jc w:val="center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SZKOLENIE DLA EDUKATORÓW INTERNATIONAL EXCHANGES BERLIN MOLINARI &amp; BENEDETTI GBR</w:t>
      </w:r>
    </w:p>
    <w:p>
      <w:pPr>
        <w:pStyle w:val="HTMLwstpniesformatowany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woim programie zaplanowaliśmy trzy rodzaje warsztatów – filmowe, treningu pamięci dla seniorów, artystyczne, które są ciekawymi oraz sprawdzającymi się w naszej pracy z seniorami sposobami na zaangażowanie osób starszych.</w:t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 1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numPr>
          <w:ilvl w:val="0"/>
          <w:numId w:val="4"/>
        </w:numPr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u w:val="single"/>
          <w:lang w:eastAsia="pl-PL"/>
        </w:rPr>
        <w:t>Warsztaty artystyczne i treningu pamięci dla seniorów</w:t>
      </w:r>
    </w:p>
    <w:p>
      <w:pPr>
        <w:pStyle w:val="HTMLwstpniesformatowany"/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W programie: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dobrych praktyk działań kulturalnych z udziałem seniorów w Elblągu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Arteterapia jako dobry temat do zaangażowania starszych i wyrażania siebie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bookmarkStart w:id="0" w:name="_Hlk65662556"/>
      <w:bookmarkEnd w:id="0"/>
      <w:r>
        <w:rPr>
          <w:rFonts w:eastAsia="Times New Roman" w:cs="Courier New" w:ascii="Verdana" w:hAnsi="Verdana"/>
          <w:sz w:val="22"/>
          <w:szCs w:val="22"/>
          <w:lang w:eastAsia="pl-PL"/>
        </w:rPr>
        <w:t>- Mapa marzeń, jako sposób opowiadania o sobie i swoich celach w sposób niewerbalny. Przykłady map marzeń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[przerwa 10 min]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 xml:space="preserve">- Treningi pamięci jako jeden z przykładów nowego podejścia do walki 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z zapominaniem u osób starszych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zykłady scenariuszy treningów pamięci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Jak napisać własny scenariusz treningu pamięci?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aplikacji Memo.</w:t>
      </w:r>
    </w:p>
    <w:p>
      <w:pPr>
        <w:pStyle w:val="ElwiraNagwek1"/>
        <w:jc w:val="left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  <w:bookmarkStart w:id="1" w:name="_Hlk65662556"/>
      <w:bookmarkStart w:id="2" w:name="_Hlk65662556"/>
      <w:bookmarkEnd w:id="2"/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EŃ 2</w:t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Warsztaty filmowe z </w:t>
      </w:r>
      <w:r>
        <w:rPr>
          <w:rFonts w:eastAsia="Times New Roman" w:cs="Arial" w:ascii="Verdana" w:hAnsi="Verdana"/>
          <w:b/>
          <w:bCs/>
          <w:color w:val="222222"/>
          <w:sz w:val="22"/>
          <w:szCs w:val="22"/>
          <w:u w:val="single"/>
          <w:shd w:fill="FFFFFF" w:val="clear"/>
          <w:lang w:eastAsia="pl-PL"/>
        </w:rPr>
        <w:t>animacji poklatkowej</w:t>
      </w:r>
    </w:p>
    <w:p>
      <w:pPr>
        <w:pStyle w:val="Normal"/>
        <w:ind w:left="720" w:hanging="0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W programie: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right" w:pos="9066" w:leader="none"/>
        </w:tabs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- Wyjaśnienie pojęcia animacji poklatkowej. Rodzaje animacji.</w:t>
        <w:tab/>
        <w:t xml:space="preserve"> 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Przedstawienie, na podstawie fragmentu filmowego, różnicy między filmem "żywego planu" a animacją.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Montaż animacji poklatkowej ze zdjęć – prezentacja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highlight w:val="lightGray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Nauka obsługi programu do montażu (</w:t>
      </w:r>
      <w:r>
        <w:rPr>
          <w:rFonts w:eastAsia="Times New Roman" w:cs="Arial" w:ascii="Verdana" w:hAnsi="Verdana"/>
          <w:color w:val="222222"/>
          <w:sz w:val="22"/>
          <w:szCs w:val="22"/>
          <w:u w:val="single"/>
          <w:lang w:eastAsia="pl-PL"/>
        </w:rPr>
        <w:t>program Kdenlive</w:t>
      </w: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) - wprowadze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Przedstawienie zada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Tworzenie animacji na żywo; montaż zdjęć w określonej kolejnośc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 xml:space="preserve">                                                                        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  <w:br/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681480" cy="342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</w:p>
  <w:p>
    <w:pPr>
      <w:pStyle w:val="Header"/>
      <w:ind w:left="709" w:hanging="0"/>
      <w:rPr/>
    </w:pPr>
    <w:r>
      <w:rPr>
        <w:rFonts w:cs="Calibri" w:ascii="Calibri" w:hAnsi="Calibri"/>
        <w:color w:val="000000"/>
        <w:sz w:val="18"/>
        <w:szCs w:val="18"/>
      </w:rPr>
      <w:t xml:space="preserve">Projekt "Elbląscy edukatorzy dla seniorów" jest realizowany przy wsparciu </w:t>
    </w:r>
    <w:r>
      <w:rPr>
        <w:rFonts w:cs="Arial" w:ascii="Calibri" w:hAnsi="Calibri"/>
        <w:color w:val="000000"/>
        <w:sz w:val="18"/>
        <w:szCs w:val="18"/>
      </w:rPr>
      <w:t>programu Unii Europejskiej Erasmus+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SimSun;宋体"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Mangal"/>
      <w:color w:val="000000"/>
      <w:u w:val="none"/>
    </w:rPr>
  </w:style>
  <w:style w:type="character" w:styleId="WW8Num17z0">
    <w:name w:val="WW8Num17z0"/>
    <w:qFormat/>
    <w:rPr>
      <w:rFonts w:eastAsia="SimSun;宋体" w:cs="Mangal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3:00Z</dcterms:created>
  <dc:creator>Sekretariat</dc:creator>
  <dc:description/>
  <cp:keywords/>
  <dc:language>en-US</dc:language>
  <cp:lastModifiedBy>Dagmara</cp:lastModifiedBy>
  <cp:lastPrinted>2018-08-21T11:00:00Z</cp:lastPrinted>
  <dcterms:modified xsi:type="dcterms:W3CDTF">2021-04-29T09:28:00Z</dcterms:modified>
  <cp:revision>51</cp:revision>
  <dc:subject/>
  <dc:title/>
</cp:coreProperties>
</file>