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jekt „POMOSTY” częściowo finansowany przez Unię Europejską - Program Sąsiedztwa Litwa, Polska, Obwód Kaliningradzki Federacji Rosyjskiej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MIĘDZYNARODOWY KONKURS PLASTYCZN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</w:rPr>
        <w:t>AMFORY, WAZY I NACZYNIA</w:t>
      </w:r>
      <w:r>
        <w:rPr>
          <w:rFonts w:cs="Times New Roman" w:ascii="Times New Roman" w:hAnsi="Times New Roman"/>
          <w:sz w:val="28"/>
          <w:szCs w:val="28"/>
          <w:lang w:val="pl-PL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kurs jest realizowany </w:t>
        <w:br/>
        <w:t>w ramach polsko – rosyjskiego programu „POMOSTY – Europejskie Spotkania Młodzieży Artystycznie Uzdolnionej”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OR:</w:t>
      </w:r>
    </w:p>
    <w:p>
      <w:pPr>
        <w:pStyle w:val="Tekstpodstawowy3"/>
        <w:jc w:val="center"/>
        <w:rPr/>
      </w:pPr>
      <w:r>
        <w:rPr>
          <w:sz w:val="28"/>
          <w:szCs w:val="28"/>
        </w:rPr>
        <w:t xml:space="preserve">Centrum Kultury i Współpracy Międzynarodowej  „Światowid” </w:t>
        <w:br/>
        <w:t>w Elbląg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LE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promowanie postaw twórczych osób uzdolnionych artystyczni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a dokonań artystycznych młodzieży i dorosłych pochodzących z różnych krajów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konfrontacja dokonań w dziedzinie ceramiki,  która jest wizualnym łącznikiem pomiędzy autorami prac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ilość prac jest nieograniczon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format pracy - nieograniczony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technika - ceramika biskwitowa </w:t>
        <w:br/>
        <w:t>i szkliwiona oraz mozaika ceramiczn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szystkie prace powinny być opisane na odwrocie   (imię i nazwisko autora, wiek, adres placówki, tytuł pracy lub zanotowany komentarz słowny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zestaw prac powinien zawierać listę ich autorów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e zwinięte w rulon oraz zbiorowego autorstwa nie będą brane pod uwagę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</w:rPr>
        <w:t xml:space="preserve">prace nie podlegają zwrotowi </w:t>
        <w:br/>
        <w:t>i przechodzą na własność organizatorów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sz w:val="28"/>
        </w:rPr>
        <w:t>organizatorzy zastrzegają sobie prawo publikowania i reprodukowania prac konkursowych bez wypłacania honorariów autorskich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UCZESTNICY KONKURSU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Prace oceniane będą w dwóch kategoriach wiekowy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Młodzież w wieku 15 - 18 la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Dorośli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ace należy przesłać w opakowaniu zapewniającym bezpieczne dotarcie przesyłki do  </w:t>
      </w:r>
      <w:r>
        <w:rPr>
          <w:b/>
          <w:sz w:val="28"/>
        </w:rPr>
        <w:t>21.09.2006</w:t>
      </w:r>
      <w:r>
        <w:rPr>
          <w:sz w:val="28"/>
        </w:rPr>
        <w:t xml:space="preserve"> r. na adres: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</w:t>
        <w:br/>
        <w:t>„Światowid” w Elblągu</w:t>
      </w:r>
    </w:p>
    <w:p>
      <w:pPr>
        <w:pStyle w:val="Heading2"/>
        <w:rPr>
          <w:szCs w:val="28"/>
        </w:rPr>
      </w:pPr>
      <w:r>
        <w:rPr>
          <w:szCs w:val="28"/>
        </w:rPr>
        <w:t>PL. K. Jagiellończy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– 300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cena prac: komisja konkursu dokona oceny prac do dn. </w:t>
      </w:r>
      <w:r>
        <w:rPr>
          <w:b/>
          <w:sz w:val="28"/>
        </w:rPr>
        <w:t>26.09.2006 r</w:t>
      </w:r>
      <w:r>
        <w:rPr>
          <w:sz w:val="28"/>
        </w:rPr>
        <w:t xml:space="preserve">., przyznając nagrody </w:t>
        <w:br/>
        <w:t xml:space="preserve">i kwalifikując prace na wystawę. Laureaci zostaną powiadomieni </w:t>
        <w:br/>
        <w:t xml:space="preserve">o dacie wernisaż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każdej kategorii wiekowej zostaną przyznane trzy główne miejsca i wyróżnieni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nformacji udziela: </w:t>
      </w:r>
      <w:r>
        <w:rPr>
          <w:b/>
          <w:sz w:val="28"/>
        </w:rPr>
        <w:t>Ewa Bednarska - Siwilewicz</w:t>
      </w:r>
      <w:r>
        <w:rPr>
          <w:sz w:val="28"/>
        </w:rPr>
        <w:t xml:space="preserve"> - CKiWM „Światowid” w Elblągu, tel. 055/ 611-20-85, </w:t>
        <w:br/>
        <w:t xml:space="preserve">611-20-50, fax: 055/ 611-20-60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ekretariat@swiatowid.elblag.pl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19:00Z</dcterms:created>
  <dc:creator>CKiWM "Światowid"</dc:creator>
  <dc:description/>
  <cp:keywords/>
  <dc:language>en-US</dc:language>
  <cp:lastModifiedBy>CKiWM "Światowid"</cp:lastModifiedBy>
  <dcterms:modified xsi:type="dcterms:W3CDTF">2006-08-14T07:53:00Z</dcterms:modified>
  <cp:revision>11</cp:revision>
  <dc:subject/>
  <dc:title>UWAGA:</dc:title>
</cp:coreProperties>
</file>