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WAGA:</w:t>
      </w:r>
    </w:p>
    <w:p>
      <w:pPr>
        <w:pStyle w:val="TextBody"/>
        <w:jc w:val="center"/>
        <w:rPr/>
      </w:pPr>
      <w:r>
        <w:rPr/>
        <w:t>Nadesłanie prac na konkurs jest równoznaczne z oświadczeniem posiadania praw autorskich do prac, uznaniem niniejszego regulaminu oraz wyrażeniem zgody na umieszczenie danych osobowych uczestnika w bazie danych oraz ich przetwarzania do celów związanych z niniejszym konkursem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ojekt „POMOSTY” częściowo finansowany przez Unię Europejską - Program Sąsiedztwa Litwa, Polska, Obwód Kaliningradzki Federacji Rosyjskiej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b/>
          <w:b/>
          <w:color w:val="000000"/>
          <w:sz w:val="28"/>
          <w:lang w:val="pl-PL" w:eastAsia="en-US"/>
        </w:rPr>
      </w:pPr>
      <w:r>
        <w:rPr>
          <w:b/>
          <w:color w:val="000000"/>
          <w:sz w:val="2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47320</wp:posOffset>
            </wp:positionV>
            <wp:extent cx="3086100" cy="93091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lang w:val="pl-PL"/>
        </w:rPr>
        <w:t>MIĘDZYNARODOWY KONKURS PLASTYCZNY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>ŚWIAT MALOWANY TĘCZĄ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TextBodyIndent"/>
        <w:jc w:val="center"/>
        <w:rPr/>
      </w:pPr>
      <w:r>
        <w:rPr/>
        <w:t xml:space="preserve">Konkurs jest realizowany </w:t>
        <w:br/>
        <w:t>w ramach polsko – rosyjskiego programu „POMOSTY – Europejskie Spotkania Młodzieży Artystycznie Uzdolnionej”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ORGANIZATOR:</w:t>
      </w:r>
    </w:p>
    <w:p>
      <w:pPr>
        <w:pStyle w:val="Tekstpodstawowy3"/>
        <w:rPr>
          <w:lang w:val="pl-PL"/>
        </w:rPr>
      </w:pPr>
      <w:r>
        <w:rPr>
          <w:lang w:val="pl-PL"/>
        </w:rPr>
        <w:t xml:space="preserve">Centrum Kultury i Współpracy Międzynarodowej  „Światowid” </w:t>
        <w:br/>
        <w:t>w Elblągu</w:t>
      </w:r>
    </w:p>
    <w:p>
      <w:pPr>
        <w:pStyle w:val="Normal"/>
        <w:autoSpaceDE w:val="false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ind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Konkurs kierujemy do dzieci </w:t>
        <w:br/>
        <w:t xml:space="preserve">w wieku przedszkolnym i szkół podstawowych. Dzieci są wrażliwymi </w:t>
        <w:br/>
        <w:t xml:space="preserve">i bystrymi obserwatorami ludzi, rzeczy </w:t>
        <w:br/>
        <w:t xml:space="preserve">i zdarzeń. Ich twórczość przepełniona jest bogatą kolorystyką, zaczerpniętą </w:t>
        <w:br/>
        <w:t xml:space="preserve">z otaczającej ich rzeczywistości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pl-PL"/>
        </w:rPr>
        <w:t xml:space="preserve">Świat dziecka szczęśliwego, to świat barwny i bogaty w różnorodność elementów. Twórczość dzieci - bezpretensjonalna i zawsze szczera -stwarza nam dorosłym wyjątkowa okazję do weryfikowania własnych postaw twórczych i odświeżania własnego widzenia otaczającego nas świata. </w:t>
      </w:r>
    </w:p>
    <w:p>
      <w:pPr>
        <w:pStyle w:val="Normal"/>
        <w:ind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agniemy ujrzeć świat dziecięcy wyrażony za pomocą barwnego języka plastycznego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6"/>
          <w:lang w:val="pl-PL"/>
        </w:rPr>
      </w:pPr>
      <w:r>
        <w:rPr>
          <w:b/>
          <w:color w:val="000000"/>
          <w:sz w:val="28"/>
          <w:szCs w:val="26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LE KONKURS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lang w:val="pl-PL"/>
        </w:rPr>
      </w:pPr>
      <w:r>
        <w:rPr>
          <w:sz w:val="28"/>
          <w:lang w:val="pl-PL"/>
        </w:rPr>
        <w:t>promowanie spontanicznej ekspresji plastycznej dziecka</w:t>
      </w:r>
      <w:r>
        <w:rPr>
          <w:color w:val="000000"/>
          <w:sz w:val="28"/>
          <w:lang w:val="pl-PL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rozwijanie wrażliwości estetycznej</w:t>
      </w:r>
      <w:r>
        <w:rPr>
          <w:color w:val="000000"/>
          <w:sz w:val="28"/>
          <w:lang w:val="pl-PL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lang w:val="pl-PL"/>
        </w:rPr>
      </w:pPr>
      <w:r>
        <w:rPr>
          <w:sz w:val="28"/>
          <w:lang w:val="pl-PL"/>
        </w:rPr>
        <w:t>przygotowanie świadomych odbiorców sztuki</w:t>
      </w:r>
      <w:r>
        <w:rPr>
          <w:color w:val="000000"/>
          <w:sz w:val="28"/>
          <w:lang w:val="pl-PL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lang w:val="pl-PL"/>
        </w:rPr>
      </w:pPr>
      <w:r>
        <w:rPr>
          <w:sz w:val="28"/>
          <w:lang w:val="pl-PL"/>
        </w:rPr>
        <w:t>wyrażanie nastroju za pomocą barw;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SADY UCZESTNICTW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ilość prac jest nieograniczona</w:t>
      </w:r>
      <w:r>
        <w:rPr>
          <w:color w:val="000000"/>
          <w:sz w:val="28"/>
          <w:lang w:val="pl-PL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format dowolny</w:t>
      </w:r>
      <w:r>
        <w:rPr>
          <w:color w:val="000000"/>
          <w:sz w:val="28"/>
          <w:lang w:val="pl-PL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pl-PL"/>
        </w:rPr>
        <w:t xml:space="preserve">technika dowolna (oprócz collage </w:t>
        <w:br/>
        <w:t>z materiałów sypkich)</w:t>
      </w:r>
      <w:r>
        <w:rPr>
          <w:color w:val="000000"/>
          <w:sz w:val="28"/>
          <w:lang w:val="pl-PL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pl-PL"/>
        </w:rPr>
        <w:t>wszystkie prace powinny być opisane na odwrocie   (imię i nazwisko autora, wiek, adres placówki, tytuł pracy lub zanotowany komentarz słowny dziecka)</w:t>
      </w:r>
      <w:r>
        <w:rPr>
          <w:color w:val="000000"/>
          <w:sz w:val="28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u w:val="single"/>
          <w:lang w:val="pl-PL"/>
        </w:rPr>
        <w:t>zestaw prac powinien zawierać listę ich autorów</w:t>
      </w:r>
      <w:r>
        <w:rPr>
          <w:color w:val="000000"/>
          <w:sz w:val="28"/>
          <w:lang w:val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prace zwinięte w rulon oraz zbiorowego autorstwa nie będą brane pod uwagę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8"/>
          <w:lang w:val="pl-PL"/>
        </w:rPr>
        <w:t>prace nie podlegają zwrotowi i przechodzą na własność organizatorów</w:t>
      </w:r>
      <w:r>
        <w:rPr>
          <w:color w:val="000000"/>
          <w:sz w:val="28"/>
          <w:lang w:val="pl-PL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lang w:val="pl-PL"/>
        </w:rPr>
      </w:pPr>
      <w:r>
        <w:rPr>
          <w:sz w:val="28"/>
          <w:lang w:val="pl-PL"/>
        </w:rPr>
        <w:t>organizatorzy zastrzegają sobie prawo publikowania i reprodukowania prac konkursowych bez wypłacania honorariów autorskich;</w:t>
      </w:r>
    </w:p>
    <w:p>
      <w:pPr>
        <w:pStyle w:val="Normal"/>
        <w:jc w:val="both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jc w:val="center"/>
        <w:rPr>
          <w:color w:val="000000"/>
          <w:sz w:val="28"/>
          <w:lang w:val="pl-PL"/>
        </w:rPr>
      </w:pPr>
      <w:r>
        <w:rPr>
          <w:b/>
          <w:sz w:val="28"/>
          <w:lang w:val="pl-PL"/>
        </w:rPr>
        <w:t>UCZESTNICY KONKURSU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lang w:val="pl-PL"/>
        </w:rPr>
        <w:t>Prace oceniane będą w dwóch kategoriach wiekowych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Dzieci 4 – 6 la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Dzieci 7 – 13 lat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l-PL"/>
        </w:rPr>
        <w:t xml:space="preserve">prace należy przesłać w opakowaniu zapewniającym bezpieczne dotarcie przesyłki do  </w:t>
      </w:r>
      <w:r>
        <w:rPr>
          <w:b/>
          <w:sz w:val="28"/>
          <w:lang w:val="pl-PL"/>
        </w:rPr>
        <w:t>21.09.2006</w:t>
      </w:r>
      <w:r>
        <w:rPr>
          <w:sz w:val="28"/>
          <w:lang w:val="pl-PL"/>
        </w:rPr>
        <w:t xml:space="preserve"> r. na adres:</w:t>
      </w:r>
    </w:p>
    <w:p>
      <w:pPr>
        <w:pStyle w:val="Tekstpodstawowy2"/>
        <w:rPr/>
      </w:pPr>
      <w:r>
        <w:rPr/>
        <w:t xml:space="preserve">Centrum Kultury i Współpracy Międzynarodowej </w:t>
        <w:br/>
        <w:t>„Światowid” w Elblągu</w:t>
      </w:r>
    </w:p>
    <w:p>
      <w:pPr>
        <w:pStyle w:val="Heading2"/>
        <w:rPr/>
      </w:pPr>
      <w:r>
        <w:rPr/>
        <w:t>PL. K. Jagiellończyka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2 – 300 Elblą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l-PL"/>
        </w:rPr>
        <w:t xml:space="preserve">ocena prac: komisja konkursu dokona oceny prac do dn. </w:t>
      </w:r>
      <w:r>
        <w:rPr>
          <w:b/>
          <w:sz w:val="28"/>
          <w:lang w:val="pl-PL"/>
        </w:rPr>
        <w:t>26.09.2006 r</w:t>
      </w:r>
      <w:r>
        <w:rPr>
          <w:sz w:val="28"/>
          <w:lang w:val="pl-PL"/>
        </w:rPr>
        <w:t xml:space="preserve">., przyznając nagrody </w:t>
        <w:br/>
        <w:t xml:space="preserve">i kwalifikując prace na wystawę. Laureaci zostaną powiadomieni </w:t>
        <w:br/>
        <w:t xml:space="preserve">o dacie wernisażu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INFORMAC</w:t>
      </w:r>
      <w:r>
        <w:rPr>
          <w:b/>
          <w:sz w:val="28"/>
        </w:rPr>
        <w:t>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l-PL"/>
        </w:rPr>
        <w:t>W każdej kategorii wiekowej zostaną przyznane trzy główne miejsca i wyróżnienia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Informacji udziela: </w:t>
      </w:r>
      <w:r>
        <w:rPr>
          <w:b/>
          <w:sz w:val="28"/>
          <w:lang w:val="pl-PL"/>
        </w:rPr>
        <w:t xml:space="preserve">Joanna Józefiak </w:t>
      </w:r>
      <w:r>
        <w:rPr>
          <w:sz w:val="28"/>
          <w:lang w:val="pl-PL"/>
        </w:rPr>
        <w:t xml:space="preserve"> - CKiWM „Światowid” w Elblągu, tel. 055/ 611-20-85, 611-20-50, fax: 055/ 611-20-60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en-US"/>
        </w:rPr>
        <w:t xml:space="preserve">e-mail: sekretariat@swiatowid.elblag.pl </w:t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lang w:val="pl-P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i/>
      <w:color w:val="000000"/>
      <w:sz w:val="28"/>
      <w:lang w:val="pl-PL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18:00Z</dcterms:created>
  <dc:creator>CKiWM "Światowid"</dc:creator>
  <dc:description/>
  <cp:keywords/>
  <dc:language>en-US</dc:language>
  <cp:lastModifiedBy>CKiWM "Światowid"</cp:lastModifiedBy>
  <dcterms:modified xsi:type="dcterms:W3CDTF">2006-08-14T07:53:00Z</dcterms:modified>
  <cp:revision>29</cp:revision>
  <dc:subject/>
  <dc:title>UWAGA:</dc:title>
</cp:coreProperties>
</file>