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НИМАНИ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ысылка работ на конкурс равнозначна декларации владения авторскими правами по отношению </w:t>
        <w:br/>
        <w:t>к работам, признанию настоящего регламента, а также выражению согласия на размещение личных данных участника в базе данных и их переработке в конкурсных целях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дофинансирован из средств Европейского Фонда Регионального Развития  в рамках программы Соседства Литва – Польша – Калининградская область Российской Федерации </w:t>
      </w:r>
      <w:r>
        <w:rPr>
          <w:b/>
        </w:rPr>
        <w:t>INTERREG</w:t>
      </w: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ЕЖДУНАРОДНЫЙ КОНКУРС </w:t>
      </w:r>
      <w:r>
        <w:rPr>
          <w:b/>
          <w:sz w:val="28"/>
          <w:szCs w:val="28"/>
          <w:lang w:val="ru-RU"/>
        </w:rPr>
        <w:t>ФОТОГРАФ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ЗА ОКНО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jc w:val="center"/>
        <w:rPr/>
      </w:pPr>
      <w:r>
        <w:rPr>
          <w:i/>
          <w:sz w:val="28"/>
          <w:szCs w:val="28"/>
          <w:lang w:val="ru-RU"/>
        </w:rPr>
        <w:t>Конкурс в рамках программы: «</w:t>
      </w:r>
      <w:r>
        <w:rPr>
          <w:bCs/>
          <w:i/>
          <w:sz w:val="28"/>
          <w:szCs w:val="28"/>
          <w:lang w:val="ru-RU"/>
        </w:rPr>
        <w:t>Помосты – Европейские Встречи Художественно Одаренной Мо</w:t>
      </w:r>
      <w:r>
        <w:rPr>
          <w:i/>
          <w:sz w:val="24"/>
          <w:szCs w:val="24"/>
          <w:lang w:val="ru-RU"/>
        </w:rPr>
        <w:t>л</w:t>
      </w:r>
      <w:r>
        <w:rPr>
          <w:bCs/>
          <w:i/>
          <w:sz w:val="28"/>
          <w:szCs w:val="28"/>
          <w:lang w:val="ru-RU"/>
        </w:rPr>
        <w:t>одежи</w:t>
      </w:r>
      <w:r>
        <w:rPr>
          <w:i/>
          <w:sz w:val="28"/>
          <w:szCs w:val="28"/>
          <w:lang w:val="ru-RU"/>
        </w:rPr>
        <w:t>»</w:t>
      </w:r>
    </w:p>
    <w:p>
      <w:pPr>
        <w:pStyle w:val="TextBodyIndent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РГАНИЗАТОР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lang w:val="ru-RU"/>
        </w:rPr>
        <w:t xml:space="preserve">Центр Культуры и Международного Сотрудничества «Святовид» </w:t>
        <w:br/>
        <w:t>в Эльблонг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ЦЕЛИ КОН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>Популяризация творческой активности одаренных люд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Представление артистических достижений молодежи и взрослых из разных стр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Обмен опытом в </w:t>
      </w:r>
      <w:r>
        <w:rPr>
          <w:sz w:val="26"/>
          <w:szCs w:val="26"/>
          <w:lang w:val="ru-RU"/>
        </w:rPr>
        <w:t xml:space="preserve">фото </w:t>
      </w:r>
      <w:r>
        <w:rPr>
          <w:sz w:val="28"/>
          <w:szCs w:val="28"/>
          <w:lang w:val="ru-RU"/>
        </w:rPr>
        <w:t>техниках, которые являются  визуальным объединяющим звеном между авторами работ;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УЧАС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личество работ не ограничено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формат работ – минимум 13х18 см, максимум ......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техника выполнения работ – любая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графии: цветные или черно-белые /слайды в конкурсе не принимаются/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Каждая работа должна быть описана с обратной стороны (имя и фамилия автора, возраст, адрес учебного заведения или детсада, название работы или записанный устный комментарий)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  <w:lang w:val="ru-RU"/>
        </w:rPr>
        <w:t>комплект работ должен содержать список их авторовж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боты, свернутые в рулон, а также выполненные несколькими авторами не будут рассмотрены на конкур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  <w:lang w:val="ru-RU"/>
        </w:rPr>
        <w:t xml:space="preserve">работы не подлежат возврату </w:t>
        <w:br/>
        <w:t>и остаются в распоряжении организаторов</w:t>
      </w:r>
      <w:r>
        <w:rPr>
          <w:color w:val="000000"/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организаторы оставляют за собой право публикации и репродукции конкурсных работ без выплаты авторских гонораров;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b/>
          <w:sz w:val="28"/>
          <w:lang w:val="ru-RU"/>
        </w:rPr>
        <w:t>УЧАСТНИК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ежь возраста с 15 до 18 лет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2.   Взрослые люди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ОКИ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работы должны быть присланы </w:t>
        <w:br/>
        <w:t xml:space="preserve">в безопасной упаковке до </w:t>
      </w:r>
      <w:r>
        <w:rPr>
          <w:b/>
          <w:sz w:val="28"/>
          <w:lang w:val="ru-RU"/>
        </w:rPr>
        <w:t>14.09.2006 г</w:t>
      </w:r>
      <w:r>
        <w:rPr>
          <w:sz w:val="28"/>
          <w:lang w:val="ru-RU"/>
        </w:rPr>
        <w:t>. на адрес:</w:t>
      </w:r>
    </w:p>
    <w:p>
      <w:pPr>
        <w:pStyle w:val="Normal"/>
        <w:jc w:val="center"/>
        <w:rPr/>
      </w:pPr>
      <w:r>
        <w:rPr>
          <w:b/>
          <w:sz w:val="28"/>
        </w:rPr>
        <w:t xml:space="preserve">Centrum Kultury i Współpracy Międzynarodowej „Światowid”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</w:rPr>
        <w:t>Pl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K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Jagiello</w:t>
      </w:r>
      <w:r>
        <w:rPr>
          <w:b/>
          <w:sz w:val="28"/>
          <w:lang w:val="ru-RU"/>
        </w:rPr>
        <w:t>ń</w:t>
      </w:r>
      <w:r>
        <w:rPr>
          <w:b/>
          <w:sz w:val="28"/>
        </w:rPr>
        <w:t>czyka</w:t>
      </w:r>
      <w:r>
        <w:rPr>
          <w:b/>
          <w:sz w:val="28"/>
          <w:lang w:val="ru-RU"/>
        </w:rPr>
        <w:t xml:space="preserve"> 1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82-300 </w:t>
      </w:r>
      <w:r>
        <w:rPr>
          <w:b/>
          <w:sz w:val="28"/>
        </w:rPr>
        <w:t>Elbl</w:t>
      </w:r>
      <w:r>
        <w:rPr>
          <w:b/>
          <w:sz w:val="28"/>
          <w:lang w:val="ru-RU"/>
        </w:rPr>
        <w:t>ą</w:t>
      </w:r>
      <w:r>
        <w:rPr>
          <w:b/>
          <w:sz w:val="28"/>
        </w:rPr>
        <w:t>g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оценка работ: конкурсная комиссия будет оценивать работы до </w:t>
      </w:r>
      <w:r>
        <w:rPr>
          <w:b/>
          <w:sz w:val="28"/>
          <w:lang w:val="ru-RU"/>
        </w:rPr>
        <w:t>26.09.2006 г.</w:t>
      </w:r>
      <w:r>
        <w:rPr>
          <w:sz w:val="28"/>
          <w:lang w:val="ru-RU"/>
        </w:rPr>
        <w:t xml:space="preserve">, присуждая награды </w:t>
        <w:br/>
        <w:t>и квалифицируя работы на выставку. Лауреаты будут уведомлены о дате проведения вернисаж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каждой возрастной категории будут присуждены 3 главных места и отлич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lang w:val="ru-RU"/>
        </w:rPr>
        <w:t xml:space="preserve">информацию предоставляет: </w:t>
      </w:r>
      <w:r>
        <w:rPr>
          <w:b/>
          <w:sz w:val="28"/>
        </w:rPr>
        <w:t>Magdalen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Czarnocka</w:t>
      </w:r>
      <w:r>
        <w:rPr>
          <w:sz w:val="28"/>
          <w:lang w:val="ru-RU"/>
        </w:rPr>
        <w:t xml:space="preserve"> – ЦКиМС „Святовид” в Эльблонге, </w:t>
        <w:br/>
        <w:t>тел. +48 55 611208</w:t>
      </w:r>
      <w:r>
        <w:rPr>
          <w:sz w:val="28"/>
        </w:rPr>
        <w:t>3</w:t>
      </w:r>
      <w:r>
        <w:rPr>
          <w:sz w:val="28"/>
          <w:lang w:val="ru-RU"/>
        </w:rPr>
        <w:t xml:space="preserve">, 6112050, </w:t>
        <w:br/>
        <w:t xml:space="preserve">факс +48 55 611206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sekretariat@swiatowid.elblag.pl</w:t>
        </w:r>
      </w:hyperlink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38:00Z</dcterms:created>
  <dc:creator>CKiWM "Światowid"</dc:creator>
  <dc:description/>
  <cp:keywords/>
  <dc:language>en-US</dc:language>
  <cp:lastModifiedBy>CKiWM "Światowid"</cp:lastModifiedBy>
  <cp:lastPrinted>2006-05-26T09:08:00Z</cp:lastPrinted>
  <dcterms:modified xsi:type="dcterms:W3CDTF">2006-06-08T10:18:00Z</dcterms:modified>
  <cp:revision>11</cp:revision>
  <dc:subject/>
  <dc:title>ВНИМАНИЕ:</dc:title>
</cp:coreProperties>
</file>