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BEZSTRONNOŚCI I NIEZALEŻNOŚCI</w:t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Składając ofertę realizacji usługi przeprowadzenia audytu zewnętrznego projektu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Rozbudowa Wirtualnego Centrum Kultury eŚwiatowid.pl – stworzenie społecznościowego portalu kulturalnego”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alizowanego na podstawie umowy o dofinansowanie numer </w:t>
      </w:r>
      <w:r>
        <w:rPr>
          <w:rFonts w:cs="Tahoma" w:ascii="Tahoma" w:hAnsi="Tahoma"/>
          <w:b/>
          <w:sz w:val="18"/>
          <w:szCs w:val="18"/>
        </w:rPr>
        <w:t>UDA-RPWM.07.02.01-28-025/10-00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left="2124" w:firstLine="708"/>
        <w:jc w:val="both"/>
        <w:rPr/>
      </w:pPr>
      <w:r>
        <w:rPr>
          <w:rFonts w:cs="Tahoma" w:ascii="Tahoma" w:hAnsi="Tahoma"/>
          <w:sz w:val="18"/>
          <w:szCs w:val="18"/>
        </w:rPr>
        <w:t>(nazwa Wykonawcy/imię i nazwisko)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ko osoba uczestnicząca w przeprowadzeniu audytu oświadczam, że spełniam wymóg bezstronności i niezależności, tj.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siadam udziałów, akcji lub innych tytułów własności w jednostce pełniącej rolę Beneficjenta RPO WiM lub w jednostce z nią stowarzyszonej, dominującej, zależnej lub współzależnej, w której mam wykonać usługę dotyczącą audytu zewnętrznego projektu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i nie byłem/-am w ciągu ostatnich 3 lat przedstawicielem prawnym (pełnomocnikiem), członkiem organów nadzorczych bądź zarządzających lub pracownikiem Beneficjenta albo jednostki z nią stowarzyszonej, dominującej, zależnej lub współzależnej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iągu ostatnich 3 lat nie uczestniczyłem/-am w sporządzaniu dokumentów stanowiących przedmiot audytu zewnętrzneg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osiągnąłem/-ęłam, chociażby w jednym roku w ciągu ostatnich 5 lat, co najmniej 50% przychodu rocznego z tytułu świadczenia usług na rzecz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małżonkiem, krewnym lub powinowatym w linii prostej do drugiego stopnia i nie jestem związany/-a z tytułu opieki, przysposobienia lub kurateli z osobą zarządzającą lub będącą w organach nadzorczych Beneficjenta albo zatrudniającą przy prowadzeniu audytu takich osób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i nie byłem/-am zaangażowany/-a w planowanie, realizację, weryfikację i zarządzanie przedmiotowym projektem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zostaję i w ciągu ostatnich 3 lat nie pozostawałem/-am w stosunku pracy lub zlecenia z przynajmniej jedną z wymienionych instytucji zaangażowanych we wdrażanie RPO WiM, tj.: IZ, IP, IP II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ekspertem umieszczonym w Bazie ekspertów RPO WiM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am żadnych innych powodów, które spowodowałyby, że nie spełniam warunków bezstronności i niezależności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>……………………………………………….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Tekstpodstawowy2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osoby uczestniczącej w przeprowadzeniu audy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4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2-04-24T10:43:00Z</dcterms:modified>
  <cp:revision>7</cp:revision>
  <dc:subject/>
  <dc:title>Elbląg, 19</dc:title>
</cp:coreProperties>
</file>