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eorgia" w:hAnsi="Georgia" w:cs="Georgia"/>
          <w:color w:val="FFFFFF"/>
          <w:sz w:val="28"/>
          <w:szCs w:val="28"/>
        </w:rPr>
      </w:pPr>
      <w:r>
        <w:rPr>
          <w:color w:val="FFFFFF"/>
          <w:sz w:val="28"/>
        </w:rPr>
        <w:drawing>
          <wp:inline distT="0" distB="0" distL="0" distR="0">
            <wp:extent cx="157861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</w:rPr>
        <w:tab/>
      </w:r>
      <w:r>
        <w:rPr>
          <w:rFonts w:cs="Georgia" w:ascii="Georgia" w:hAnsi="Georgia"/>
          <w:i/>
          <w:sz w:val="28"/>
          <w:szCs w:val="28"/>
        </w:rPr>
        <w:t>Międzynarodowy Plener Artystyczny IMPRESJE</w:t>
      </w:r>
    </w:p>
    <w:p>
      <w:pPr>
        <w:pStyle w:val="Normal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W dniach </w:t>
      </w:r>
      <w:r>
        <w:rPr>
          <w:rFonts w:cs="Georgia" w:ascii="Georgia" w:hAnsi="Georgia"/>
          <w:b/>
          <w:sz w:val="24"/>
          <w:szCs w:val="24"/>
        </w:rPr>
        <w:t>od 26 sierpnia do 1 września 2012 r.</w:t>
      </w:r>
      <w:r>
        <w:rPr>
          <w:rFonts w:cs="Georgia" w:ascii="Georgia" w:hAnsi="Georgia"/>
          <w:sz w:val="24"/>
          <w:szCs w:val="24"/>
        </w:rPr>
        <w:t xml:space="preserve"> odbędzie się  piąty plener artystyczny, którego celem jest integracja artystów pochodzących z Polski                             i zagranicy. W jednym czasie i przestrzeni spotkają się twórcy znani i uznani (plastycy, fotograficy, poeci) oraz młodzi adepci sztuki. Tygodniowy plener, wspólne obcowanie i tworzenie, wieczory poetyckie, warsztaty prowadzone przez profesjonalistów, z pewnością zaowocują różnorodnością prac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elami pleneru są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pularyzacja tradycji kulturowej regionu warmińsko - mazurskieg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znanie walorów turystyczno-krajoznawczych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frontacja postaw twórczych artystów różnych narodowości oraz upowszechnienie wartości artystycznych wśród mieszkańców regionu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gracja polskich i zagranicznych artystów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anie kontaktów partnerskich między artystami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asięg Pleneru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ner ma zasięg międzynarodowy, do udziału zapraszamy artystów z Polski                          i zagranicy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rganizator Pleneru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rum Spotkań Europejskich „Światowid”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. K. Jagiellończyka 1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2-300 Elbląg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. +48 55 611 20 50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fax. +48 611 20 60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de-DE"/>
          </w:rPr>
          <w:t>info@swiatowid.elblag.pl</w:t>
        </w:r>
      </w:hyperlink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www.swiatowid.elblag.pl</w:t>
        </w:r>
      </w:hyperlink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Miejsce Pleneru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ałac w Janowie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RORURYSTYKA "Pałac w Janowie"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   </w:t>
      </w:r>
      <w:r>
        <w:rPr>
          <w:rFonts w:cs="Georgia" w:ascii="Georgia" w:hAnsi="Georgia"/>
          <w:sz w:val="24"/>
          <w:szCs w:val="24"/>
        </w:rPr>
        <w:t>* Adres: Janów 1, 82-310 Elbląg , warmińsko-mazurski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Walorami miejsca pleneru jest bliskość  Kanału Elbląsko-Ostródzkiego, którego część przebiega przez największy w Polsce rezerwat ptactwa wodnego, czyli Jezioro Drużno.</w:t>
      </w:r>
    </w:p>
    <w:p>
      <w:pPr>
        <w:pStyle w:val="TextBody"/>
        <w:jc w:val="both"/>
        <w:rPr/>
      </w:pPr>
      <w:r>
        <w:rPr>
          <w:rFonts w:cs="Georgia" w:ascii="Georgia" w:hAnsi="Georgia"/>
          <w:szCs w:val="24"/>
        </w:rPr>
        <w:t>Główną atrakcją tego szlaku wodnego jest jedyny w świecie funkcjonujący system pochylni. Poszczególne pochylnie wykorzystując napęd wodny przemieszczają statki po lądzie w górę lub w dół (zależnie od kierunku rejsu). Statki na pięciu kolejnych pochylniach pokonują prawie 100-metrową różnicę poziomów "płynąć" w tym czasie po lądzi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Warunki uczestnictwa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Plener adresowany jest artystów plastyków, fotografików, poetów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2. Warunkiem uczestnictwa jest przesłanie pisemnego zgłoszenia (karta zgłoszenia)    w nieprzekraczalnym terminie do 10 lipca 2012 r. Zgłoszenia można przesyłać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cztą na adres Centrum Spotkań Europejskich „Światowid”,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l. K. Jagiellończyka 1, 82-300 Elbląg (obowiązuje data stempla pocztowego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xem pod numer +48 611 20 60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ogą elektroniczną na adres e-mailowy organizatora pleneru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teresa.miloszewska@swiatowid.elblag.pl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Każdy uczestnik Pleneru przekazuje wszystkie wykonane prace na wystawę poplenerową, natomiast 2 prace do  stałych zbiorów organiza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rganizacja Pleneru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zy zapewniają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clegi, wyżywieni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bezpieczeni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nsport na trasie: Elbląg-Janów-Elbląg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ały plastyczne i warsztatow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głośnienie medialn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danie publikacji poplener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ekspozycję prac podczas wystawy na zakończenie pleneru w Janowie oraz                w trakcie 6. Międzynarodowych Spotkań Artystycznych, w Galerii Nobilis CSE „Światowid” w listopadzie 2012 r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ostanowienia końcowe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1. Uczestnicy przyjeżdżają na koszt własny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2. Uczestnicy pleneru zobowiązani są do przestrzegania ogólnie przyjętych zasad koleżeńskiej współpracy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3.Organizatorzy zastrzegają sobie prawo wyłączności niniejszego regulaminu oraz wyboru uczestników pleneru (w razie większej liczby zgłoszeń)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4. Uczestnicy pleneru zostaną powiadomieni o zakwalifikowaniu się na plener do 20 lipca 2012 r.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t>Plener realizowany jest z udziałem środków Ministra Kultury                                i Dziedzictwa Narodowego oraz Samorządu Województwa Warmińsko-Mazurskiego.</w:t>
      </w:r>
    </w:p>
    <w:p>
      <w:pPr>
        <w:pStyle w:val="Normal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wiatowid.elblag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9:00Z</dcterms:created>
  <dc:creator>admin</dc:creator>
  <dc:description/>
  <cp:keywords/>
  <dc:language>en-US</dc:language>
  <cp:lastModifiedBy>admin</cp:lastModifiedBy>
  <dcterms:modified xsi:type="dcterms:W3CDTF">2012-05-28T10:39:00Z</dcterms:modified>
  <cp:revision>2</cp:revision>
  <dc:subject/>
  <dc:title> </dc:title>
</cp:coreProperties>
</file>