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righ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załącznik nr 1 do Regulaminu Festiwalu Kreatywności 2023</w:t>
      </w:r>
    </w:p>
    <w:p>
      <w:pPr>
        <w:pStyle w:val="Normal"/>
        <w:ind w:right="-828" w:hanging="0"/>
        <w:jc w:val="righ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00"/>
        <w:gridCol w:w="4320"/>
        <w:gridCol w:w="2325"/>
      </w:tblGrid>
      <w:tr>
        <w:trPr>
          <w:trHeight w:val="270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Karta zgłoszenia uczestnictwa w FESTIWALU KREATYWNOŚCI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organizowanego przez Centrum Spotkań Europejskich Światowid w Elblągu (pl. Jagiellończyka 1, 82-300 Elbląg) w ramach projektu pn. „Akademia wzorowe edukacji” </w:t>
            </w:r>
            <w:r>
              <w:rPr>
                <w:rStyle w:val="Tl8wmeemohub"/>
                <w:rFonts w:cs="Tahoma" w:ascii="Tahoma" w:hAnsi="Tahoma"/>
                <w:iCs/>
                <w:sz w:val="15"/>
                <w:szCs w:val="15"/>
              </w:rPr>
              <w:t>współfinansowanego ze środków Europejskiego Funduszu Społecznego w ramach Regionalnego Programu Operacyjnego Województwa Warmińsko-Mazurskiego na lata 2014-2020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before="0" w:after="1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UWAGA 1</w:t>
            </w: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 xml:space="preserve">: 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Wypełnienie formularza zgłoszeniowego jest równoznaczne z zapoznaniem się i akceptacją Regulaminu Festiwalu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0000"/>
                <w:sz w:val="15"/>
                <w:szCs w:val="15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 xml:space="preserve">UWAGA 2: </w:t>
            </w:r>
            <w:r>
              <w:rPr>
                <w:rFonts w:cs="Tahoma" w:ascii="Verdana" w:hAnsi="Verdana"/>
                <w:b/>
                <w:color w:val="000000"/>
                <w:sz w:val="15"/>
                <w:szCs w:val="15"/>
              </w:rPr>
              <w:t>Wraz z Kartą zgłoszenia uczestnictwa w Festiwalu należy złożyć Oświadczenia rodziców/opiekunów prawnych członków Zespołu (załącznik nr 2 do Regulaminu).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zkoła nr: …………… adres szkoły: ............................………………………….……………………....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Nazwa Zespołu………………………...........................................…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referowana data występu/prezentacji stoiska: (proszę wybrać 1 dzień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3.06.202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4.06.2023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Dane osobowe członków Zespołu:                     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isk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lasa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34" w:hanging="234"/>
              <w:rPr>
                <w:rFonts w:cs="Arial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8445"/>
      </w:tblGrid>
      <w:tr>
        <w:trPr>
          <w:trHeight w:val="28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kontaktowe Opiekuna Zespołu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elefon kom.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685"/>
        <w:gridCol w:w="3119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odzaj zaangażowania uczestników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(proszę zaznaczyć w odpowiedniej rubryce)</w:t>
            </w:r>
          </w:p>
        </w:tc>
      </w:tr>
      <w:tr>
        <w:trPr>
          <w:trHeight w:val="2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Stoisko kreatyw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roszę krótko opisać stoisko 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dziedzina, planowane atrakcje itp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Scena kreatyw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proszę krótko opisać planowany program występ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Turniej wiedzy film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z serialowej</w:t>
            </w:r>
          </w:p>
        </w:tc>
      </w:tr>
      <w:tr>
        <w:trPr>
          <w:trHeight w:val="2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color w:val="00000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  <w:color w:val="00000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  <w:color w:val="00000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  <w:color w:val="00000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color w:val="00000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  <w:color w:val="00000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  <w:color w:val="00000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  <w:color w:val="00000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color w:val="00000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1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rażam zgodę na przetwarzanie przez Organizatora moich danych osobowych w zakresie  niezbędnym do realizacji Festiwalu oraz działań w ramach projektu "Akademia wzorowej edukacji" (zgodnie z przepisami ustawy z dnia 10 maja 2018 roku o ochronie danych osobowych (t.j. Dz.U. z 2019 r. poz. 1781) oraz 25.05.2018 r. Rozporządzeniem PE i Rady (UE) 2016/679 z dnia 27.04.2016 r.) oraz nieodpłatną rejestrację i nieodpłatne upowszechnienie mojego wizerunku w związku z uczestnictwem w Festiwalu w celach promocyjno-dokumentacyjnych Centrum oraz sprawozdawczości w zakresie projektu "Akademia wzorowej edukacji", w ramach którego realizowany jest Festiwal.</w:t>
            </w:r>
          </w:p>
        </w:tc>
      </w:tr>
      <w:tr>
        <w:trPr>
          <w:trHeight w:val="51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data                                                            Podpis Opiekuna Zespoł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24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>Oświadczam, iż  zapoznałem/łam się z  regulaminem przeglądu i akceptuję jego postanowienia:</w:t>
            </w:r>
          </w:p>
        </w:tc>
      </w:tr>
      <w:tr>
        <w:trPr>
          <w:trHeight w:val="567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data                                                            Podpis Opiekuna Zespołu</w:t>
            </w:r>
          </w:p>
        </w:tc>
      </w:tr>
    </w:tbl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emohub">
    <w:name w:val="tl8wme emohu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8:00Z</dcterms:created>
  <dc:creator>Fundacja ARKA</dc:creator>
  <dc:description/>
  <cp:keywords/>
  <dc:language>en-US</dc:language>
  <cp:lastModifiedBy>denisiuk</cp:lastModifiedBy>
  <cp:lastPrinted>2018-04-11T13:58:00Z</cp:lastPrinted>
  <dcterms:modified xsi:type="dcterms:W3CDTF">2023-04-25T08:18:00Z</dcterms:modified>
  <cp:revision>2</cp:revision>
  <dc:subject>Karta zgłoszenia wykonawcy i regulamin</dc:subject>
  <dc:title>Karta zgłoszenia wykonawcy na I Bogatyński Przegląd Piosenki Abstynenckiej</dc:title>
</cp:coreProperties>
</file>