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um Spotkań Europejskich „Światowid”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. K. Jagiellończy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DENTYFIKACJA WYKONAWCY/WYKONAWCÓW WSPÓLNIE UBIEGAJĄCY SIĘ O UDZIELENIE ZAMÓWIENIA*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 przypadku Wykonawców wspólnie ubiegających się o udzielenie zamówienia należy wpisać wszystkich Wykonawców wspólnie ubiegających się o udzielenie zamówienia powielając powyższą tabelę 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39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pocztowy (ulica, nr domu i lokalu):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709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F E R T A – C Z Ę Ś Ć ……. </w:t>
      </w:r>
      <w:r>
        <w:rPr>
          <w:rFonts w:cs="Arial" w:ascii="Arial" w:hAnsi="Arial"/>
          <w:b w:val="false"/>
          <w:i/>
          <w:sz w:val="20"/>
        </w:rPr>
        <w:t>(wpisać A lub B, lub C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>„Dostawę sprzętu komputerowego i serwerów, sprzętu do digitalizacji oraz sprzętu fotograficznego i filmowego wraz z oprogramowaniem na potrzeby Centrum Spotkań Europejskich ŚWIATOWID w Elblągu"</w:t>
      </w:r>
      <w:r>
        <w:rPr>
          <w:rFonts w:cs="Arial" w:ascii="Arial" w:hAnsi="Arial"/>
          <w:b/>
        </w:rPr>
        <w:t xml:space="preserve"> (nr zam. MD-1/2013)</w:t>
      </w:r>
    </w:p>
    <w:p>
      <w:pPr>
        <w:pStyle w:val="Tekstpodstawowy3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ferujemy wykonanie pełnego zakresu przedmiotu zamówienia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 PL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owana cena obejmuje wszystkie nakłady niezbędne do realizacji zamówi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usługi objętej przedmiotem zamówienia w terminie określonym w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tępujące części niniejszego zamówienia powierzymy podwykonawc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i/>
        </w:rPr>
        <w:t>Uwaga: Wypełniają tylko Wykonawcy, którzy powierzą wykonanie części zamówienia podwykonawco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gwarancji jakości na wykonaną dostawę (tj. całość przedmiotu zamówienia opisanego w SIWZ) na okres określo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rażamy zgodę na terminy płatności określone przez Zamawiającego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ostatniego dnia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 przypadku przyznania nam zamówienia do podpisania umowy na warunkach określonych we wzorze umowy stanowiącym załącznik nr 5 do SIWZ, w miejscu i czasie wyznaczonym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ykonania zamówienia oświadczamy, że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wygrania przetargu i realizacji zamówienia przy udziale podwykonawców do zawarcia umów z podwykonawcami, zgodnie z postanowieniami art. 647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Kodeksu Cywilnego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grania przetargu i realizacji zamówienia przy udziale podwykonawców do zawarcia umów przelewu wierzytelności na rzecz podwykonawców, należnych im za wykonane pra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.......................................................................................  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oferta wraz z załącznikami składa się z .…… ponumerowanych k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>……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/</w:t>
      </w:r>
    </w:p>
    <w:p>
      <w:pPr>
        <w:pStyle w:val="Normal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sób uprawnionych do reprezentowania Wykonawcy/Wykonawców wspólnie ubiegających się o udzielenie zamówi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.…………..……</w:t>
      </w:r>
    </w:p>
    <w:p>
      <w:pPr>
        <w:pStyle w:val="Normal"/>
        <w:ind w:left="4680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/pieczęcie  firmowe Wykonawcy/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16"/>
          <w:szCs w:val="16"/>
        </w:rPr>
        <w:t xml:space="preserve">Wykonawców </w:t>
      </w:r>
      <w:r>
        <w:rPr>
          <w:rFonts w:cs="Arial" w:ascii="Arial" w:hAnsi="Arial"/>
          <w:bCs/>
          <w:sz w:val="16"/>
          <w:szCs w:val="16"/>
        </w:rPr>
        <w:t>wspólnie ubiegających się o udzielenie zamówienia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Oznaczenie sprawy: </w:t>
    </w:r>
    <w:r>
      <w:rPr>
        <w:rFonts w:cs="Arial" w:ascii="Arial" w:hAnsi="Arial"/>
        <w:b/>
        <w:sz w:val="18"/>
        <w:szCs w:val="18"/>
      </w:rPr>
      <w:t>dostawa sprzętu i oprogramowania – „Cyfrowe Warmia i Mazury”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Nr zamówienia:</w:t>
    </w:r>
    <w:r>
      <w:rPr>
        <w:rFonts w:cs="Arial" w:ascii="Arial" w:hAnsi="Arial"/>
        <w:b/>
        <w:sz w:val="18"/>
        <w:szCs w:val="18"/>
      </w:rPr>
      <w:t xml:space="preserve"> MD-1/2013</w:t>
    </w:r>
  </w:p>
  <w:p>
    <w:pPr>
      <w:pStyle w:val="Head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false"/>
      <w:ind w:left="709" w:hanging="709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6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3-02-15T08:52:00Z</dcterms:modified>
  <cp:revision>4</cp:revision>
  <dc:subject/>
  <dc:title>Elbląg, 19</dc:title>
</cp:coreProperties>
</file>