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NAK: MD-1/2011</w:t>
      </w:r>
    </w:p>
    <w:p>
      <w:pPr>
        <w:pStyle w:val="Normal"/>
        <w:autoSpaceDE w:val="false"/>
        <w:jc w:val="right"/>
        <w:rPr/>
      </w:pPr>
      <w:r>
        <w:rPr>
          <w:rFonts w:cs="Arial-BoldMT" w:ascii="Arial-BoldMT" w:hAnsi="Arial-BoldMT"/>
          <w:b/>
          <w:bCs/>
          <w:sz w:val="22"/>
          <w:szCs w:val="22"/>
        </w:rPr>
        <w:t>Załącznik nr 8 do SIWZ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OBOWIĄZKI BENEFICJENTÓW W ZAKRESIE PROWADZENIA DZIAŁAŃ INFORMACYJNYCH I PROMOCYJNYCH PROJEKTÓW DOFINANSOWANYCH ZE ŚRODKÓW UNII EUROPEJSKIEJ 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postępowaniu prowadzonym w trybie przetargu nieograniczonego na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b/>
          <w:sz w:val="20"/>
        </w:rPr>
        <w:t>Pełnienie funkcji inwestora zastępczego dla projektu pn. „Rozbudowa Wirtualnego Centrum Kultury eŚwiatowid - stworzenie społecznościowego portalu kulturaln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t>Wytyczne w sprawie obowiązkowych działań informacyjnych i promocyjnych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I. Tablica informacyjna </w:t>
      </w:r>
    </w:p>
    <w:p>
      <w:pPr>
        <w:pStyle w:val="Normal"/>
        <w:jc w:val="both"/>
        <w:rPr/>
      </w:pPr>
      <w:r>
        <w:rPr/>
        <w:t xml:space="preserve">Obowiązki Beneficjentów w zakresie działań  informacyjnych  i promocyjnych skierowanych do opinii publicznej  wynikają  z  artykułów  8C9  Rozporządzenia  Komisji  (WE)  nr  1828/2006  oraz Rozporządzenia    Komisji  (WE)  nr  846/2009  z  dnia  1  września  2009  r.  Zakładają  one,  że Beneficjenci  są  odpowiedzialni  za  informowanie  opinii  publicznej  o  pomocy  otrzymanej z funduszy. Artykuł 8, podpunkt 3 Rozporządzenia KE zakłada, że Beneficjent, w  trakcie  realizacji </w:t>
      </w:r>
    </w:p>
    <w:p>
      <w:pPr>
        <w:pStyle w:val="Normal"/>
        <w:jc w:val="both"/>
        <w:rPr/>
      </w:pPr>
      <w:r>
        <w:rPr/>
        <w:t xml:space="preserve">operacji,  umieszcza  tablicę  informacyjną  w  każdym  miejscu  realizacji  operacji  spełniającej </w:t>
      </w:r>
    </w:p>
    <w:p>
      <w:pPr>
        <w:pStyle w:val="Normal"/>
        <w:jc w:val="both"/>
        <w:rPr/>
      </w:pPr>
      <w:r>
        <w:rPr/>
        <w:t xml:space="preserve">następujące warunki: </w:t>
      </w:r>
    </w:p>
    <w:p>
      <w:pPr>
        <w:pStyle w:val="Normal"/>
        <w:jc w:val="both"/>
        <w:rPr/>
      </w:pPr>
      <w:r>
        <w:rPr/>
        <w:t xml:space="preserve">a) całkowity wkład publiczny do operacji (dofinansowanie) przekracza 500 000 EUR; </w:t>
      </w:r>
    </w:p>
    <w:p>
      <w:pPr>
        <w:pStyle w:val="Normal"/>
        <w:jc w:val="both"/>
        <w:rPr/>
      </w:pPr>
      <w:r>
        <w:rPr/>
        <w:t xml:space="preserve">b) operacja dotyczy finansowania robót infrastrukturalnych lub budowlanych.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  <w:t xml:space="preserve">Powyższe wymagania zostały rozszerzone przez Instytucję Zarządzającą RPO WiM.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ymagania Instytucji Zarządzającej RPO WiM </w:t>
      </w:r>
    </w:p>
    <w:p>
      <w:pPr>
        <w:pStyle w:val="Normal"/>
        <w:rPr/>
      </w:pPr>
      <w:r>
        <w:rPr/>
        <w:t xml:space="preserve">Beneficjenci  mają  obowiązek  ustawiania  tablicy  informacyjnej  dla  projektów  dotyczących  robót infrastrukturalnych lub budowlanych.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ablica informacyjna zawiera, co najmniej, następujące informacje: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znak  Narodowej  Strategii  Spójności  oraz  logotyp:  Program  Regionalny.  Narodowa </w:t>
      </w:r>
    </w:p>
    <w:p>
      <w:pPr>
        <w:pStyle w:val="Normal"/>
        <w:jc w:val="both"/>
        <w:rPr/>
      </w:pPr>
      <w:r>
        <w:rPr/>
        <w:t xml:space="preserve">Strategia Spójności;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flagę Unii Europejskiej oraz odniesienie  słowne do Unii Europejskiej  i Europejskiego </w:t>
      </w:r>
    </w:p>
    <w:p>
      <w:pPr>
        <w:pStyle w:val="Normal"/>
        <w:jc w:val="both"/>
        <w:rPr/>
      </w:pPr>
      <w:r>
        <w:rPr/>
        <w:t xml:space="preserve">Funduszu Rozwoju Regionalnego;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herb województwa warmińsko-mazurskiego; 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logo Warmii i Mazur, które jest zawsze umieszczone na zewnątrz ciągu znaków bądź </w:t>
      </w:r>
    </w:p>
    <w:p>
      <w:pPr>
        <w:pStyle w:val="Normal"/>
        <w:jc w:val="both"/>
        <w:rPr/>
      </w:pPr>
      <w:r>
        <w:rPr/>
        <w:t xml:space="preserve">logotypów (patrz symulacje na końcu opracowania);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Napis  „Projekt  dofinansowany  ze  środków  Europejskiego  Funduszu  Rozwoju </w:t>
      </w:r>
    </w:p>
    <w:p>
      <w:pPr>
        <w:pStyle w:val="Normal"/>
        <w:jc w:val="both"/>
        <w:rPr/>
      </w:pPr>
      <w:r>
        <w:rPr/>
        <w:t xml:space="preserve">Regionalnego w  ramach Regionalnego Programu Operacyjnego Warmia  i Mazury na </w:t>
      </w:r>
    </w:p>
    <w:p>
      <w:pPr>
        <w:pStyle w:val="Normal"/>
        <w:jc w:val="both"/>
        <w:rPr/>
      </w:pPr>
      <w:r>
        <w:rPr/>
        <w:t xml:space="preserve">lata 2007C2013”;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OPCJA:  w  przypadku  projektów  współfinansowanych  także  z  budżetu  państwa  lub budżetu  samorządu  województwa  warmińsko-mazurskiego,  do  powyższego  napisu należy dodać odpowiednio: </w:t>
      </w:r>
      <w:r>
        <w:rPr>
          <w:b/>
        </w:rPr>
        <w:t>„oraz z budżetu samorządu województwa warmińsko-mazurskiego’’;</w:t>
      </w:r>
      <w:r>
        <w:rPr/>
        <w:t xml:space="preserve">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>opis  projektu  tj.  rodzaj  i  tytuł  operacji,  wartość  całkowitą  projektu  oraz  kwotę dofinansowania  z  Europejskiego  Funduszu  Rozwoju  Regionalnego,  a  także  nazwę Beneficjenta  (UWAGA:  wartość  całkowitą  projektu,  która  zostanie  umieszczona  na tablicy  należy  ustalać  na  podstawie  rzeczywistych wydatków,  które  zostały  ujęte w umowie/aneksie do umowy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hasło  określone  przez  IZ  RPO:  „Warmia  i  Mazury  regionem  zjednoczonej  Europy” podkreślające wartość dodaną pomocy Wspólnoty;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ożenia i Wytyczne Instytucji Zarządzającej RPO W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zapisów rozporządzeń unijnych oraz założeń IZ RPO WiM ustalono poniższe wytyczne dla Beneficjentów programu RPO WiM: </w:t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 xml:space="preserve">- Informacja  o  dofinansowaniu  ze  środków  Europejskiego  Funduszu  Rozwoju  Regionalnego powinna zajmować co najmniej 25% powierzchni tablicy.  </w:t>
      </w:r>
    </w:p>
    <w:p>
      <w:pPr>
        <w:pStyle w:val="Normal"/>
        <w:jc w:val="both"/>
        <w:rPr/>
      </w:pPr>
      <w:r>
        <w:rPr/>
        <w:t xml:space="preserve">- Tło  tablicy  powinno  być  w  kolorze  białym,  czcionka  użyta  na  tablicy  do  określenia wymaganych informacji powinna być z serii ARIAL CE.  </w:t>
      </w:r>
    </w:p>
    <w:p>
      <w:pPr>
        <w:pStyle w:val="Normal"/>
        <w:jc w:val="both"/>
        <w:rPr/>
      </w:pPr>
      <w:r>
        <w:rPr/>
        <w:t xml:space="preserve">- Przepisy UE nie określają rozmiarów  tablicy  informacyjnej ograniczając się do stwierdzenia, że  tablica  powinna  być  widoczn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 xml:space="preserve">IZ  RPO  WiM  określiła,  by  wielkość  tablicy  była proporcjonalna  do  wysokości  całkowitego  wkładu  publicznego  do  operacji,  jednak  nie mniejsza niż: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00  cm  (wysokość)  x  250  cm  (szerokość  w  przypadku  projektów  o  całkowitym wkładzie publicznym powyżej 500 00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blica  powinna  być  umieszczona  w  widocznym  miejscu </w:t>
      </w:r>
      <w:r>
        <w:rPr>
          <w:b/>
        </w:rPr>
        <w:t xml:space="preserve">w terminie nie dłuższym niż 30 dni od dnia  rozpoczęcia </w:t>
      </w:r>
      <w:r>
        <w:rPr/>
        <w:t>inwestycji.  Po  zakończeniu  realizacji  projektu  tablicę  informacyjną  zastępuje  się  stałą  tablicą pamiątk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.  W  informacji  o  dofinansowaniu  nie  powinno  używać  się  nazw: beneficjenta,  instytucji  pośredniczących,  innych  źródeł  finansowania,  oraz wszelkich  innych  informacji,  które  mogłyby  sprawić,  Że  przekaz  o  udziale środków Europejskiego Funduszu Rozwoju Regionalnego będzie nieczytelny  lub mało  przejrzysty.  Zamiennie  ze  słowem  „projekt”  można  używać  słów  np.: „zakup”,  „inwestycja”  zgodnie  z  zakresem  przedmiotowym  dofinansowania z EFRR.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3498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</w:rPr>
        <w:t xml:space="preserve">II. Tablica pamiątkowa </w:t>
      </w:r>
    </w:p>
    <w:p>
      <w:pPr>
        <w:pStyle w:val="Normal"/>
        <w:jc w:val="both"/>
        <w:rPr/>
      </w:pPr>
      <w:r>
        <w:rPr/>
        <w:t xml:space="preserve">Artykuł 8, podpunkt 2 Rozporządzenia Komisji (WE) nr 1828/2006 zakłada, że Beneficjent umieszcza na  stałe widoczną  i  dużych </w:t>
      </w:r>
      <w:r>
        <w:rPr>
          <w:b/>
        </w:rPr>
        <w:t>wymiarów  tablicę  pamiątkową nie później niż  sześć miesięcy  po zakończeniu</w:t>
      </w:r>
      <w:r>
        <w:rPr/>
        <w:t xml:space="preserve"> operacji.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  <w:t xml:space="preserve">Powyższe wymagania zostały rozszerzone przez Instytucję Zarządzającą RPO WiM.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Instytucji Zarządzającej RPO WiM </w:t>
      </w:r>
    </w:p>
    <w:p>
      <w:pPr>
        <w:pStyle w:val="Normal"/>
        <w:jc w:val="both"/>
        <w:rPr/>
      </w:pPr>
      <w:r>
        <w:rPr/>
        <w:t xml:space="preserve">Beneficjenci  mają  obowiązek  ustawiania  tablicy  pamiątkowej  dla  projektów  dotyczących  robót infrastrukturalnych lub budowlanych oraz </w:t>
      </w:r>
      <w:r>
        <w:rPr>
          <w:b/>
        </w:rPr>
        <w:t xml:space="preserve">zakupu środka trwałego.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lica pamiątkowa zawiera, co najmniej, następujące informacje: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znak  Narodowej  Strategii  Spójności  oraz  logotyp:  Program  Regionalny.  Narodowa Strategia Spójności;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flagę Unii Europejskiej oraz odniesienie  słowne do Unii Europejskiej  i Europejskiego Funduszu Rozwoju Regionalnego;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herb województwa warmińsko-mazurskiego; 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logo Warmii i Mazur, które jest zawsze umieszczone na zewnątrz ciągu znaków bądź logotypów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Napis  „Projekt  dofinansowany  ze  środków  Europejskiego  Funduszu  Rozwoju </w:t>
      </w:r>
    </w:p>
    <w:p>
      <w:pPr>
        <w:pStyle w:val="Normal"/>
        <w:jc w:val="both"/>
        <w:rPr/>
      </w:pPr>
      <w:r>
        <w:rPr/>
        <w:t xml:space="preserve">Regionalnego w  ramach Regionalnego Programu Operacyjnego Warmia  i Mazury na </w:t>
      </w:r>
    </w:p>
    <w:p>
      <w:pPr>
        <w:pStyle w:val="Normal"/>
        <w:jc w:val="both"/>
        <w:rPr/>
      </w:pPr>
      <w:r>
        <w:rPr/>
        <w:t>lata 2007-2013”;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>OPCJA:  w  przypadku  projektów  współfinansowanych  także  z  budżetu  państwa  lub budżetu  samorządu  województwa  warmińsko-mazurskiego,  do  powyższego  napisu należy dodać odpowiednio: „</w:t>
      </w:r>
      <w:r>
        <w:rPr>
          <w:b/>
        </w:rPr>
        <w:t xml:space="preserve">oraz z budżetu samorządu województwa warmińsko-mazurskiego’’;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>opis  projektu  tj.  rodzaj  i  tytuł  operacji,  wartość  całkowitą  projektu  oraz  kwotę dofinansowania  z  Europejskiego  Funduszu  Rozwoju  Regionalnego,  a  także  nazwę Beneficjenta  (UWAGA:  wartość  całkowitą  projektu,  która  zostanie  umieszczona  na tablicy  należy  ustalać  na  podstawie  rzeczywistych wydatków,  które  zostały  ujęte w umowie/aneksie do umowy);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hasło  określone  przez  IZ  RPO:  „Warmia  i  Mazury  regionem  zjednoczonej  Europy” podkreślające wartość dodaną pomocy Wspólnoty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ożenia i Wytyczne Instytucji Zarządzającej RPO WiM </w:t>
      </w:r>
    </w:p>
    <w:p>
      <w:pPr>
        <w:pStyle w:val="Normal"/>
        <w:jc w:val="both"/>
        <w:rPr/>
      </w:pPr>
      <w:r>
        <w:rPr/>
        <w:t xml:space="preserve">Na podstawie zapisów rozporządzeń unijnych oraz założeń IZ RPO WiM ustalono poniższe wytyczne dla Beneficjentów programu RPO WiM.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  <w:t xml:space="preserve">- Informacja  o  dofinansowaniu  ze  środków  Europejskiego  Funduszu  Rozwoju  Regionalnego powinna zajmować co najmniej 25% powierzchni tablicy.  </w:t>
      </w:r>
    </w:p>
    <w:p>
      <w:pPr>
        <w:pStyle w:val="Normal"/>
        <w:jc w:val="both"/>
        <w:rPr/>
      </w:pPr>
      <w:r>
        <w:rPr/>
        <w:t xml:space="preserve">-  Czcionka użyta na  tablicy do określenia wymaganych  Informacji powinna być z serii ARIAL CE. 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Tablica pamiątkowa dla operacji, której całkowity wkład publiczny do operacji przekracza 500 000 EUR powinna być wielkości nie mniejszej niż 70 cm (wysokość) x 90 cm  (szerokość). W przypadku  inwestycji  infrastrukturalnych, gdzie niemożliwe  lub niezasadne  jest zastosowanie wymiarów  70  cm  x  90  cm  dopuszcza  się  zmniejszenie  rozmiaru  tablicy  pamiątkowej  – minimalny rozmiar 30 cm (wysokość) x 50 cm (szerokość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uwagi na  to, że celem  tablic pamiątkowych  jest pozostawienie  trwałych  informacji o wsparciu ze środków Unii Europejskiej, należy wykonywać  je  z materiałów  trwałych. </w:t>
      </w:r>
      <w:r>
        <w:rPr>
          <w:u w:val="single"/>
        </w:rPr>
        <w:t xml:space="preserve">W  przypadku,  gdy  tablica informacyjna spełnia wszystkie wymagania przewidziane dla tablicy pamiątkowej, można pozostawić </w:t>
      </w:r>
    </w:p>
    <w:p>
      <w:pPr>
        <w:pStyle w:val="Normal"/>
        <w:rPr>
          <w:u w:val="single"/>
        </w:rPr>
      </w:pPr>
      <w:r>
        <w:rPr>
          <w:u w:val="single"/>
        </w:rPr>
        <w:t>tablicę informacyjną jako pamiątkow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ablica  pamiątkowa  powinna  być  umieszczona  w  widocznym  miejscu. Musi  zostać zamontowana  </w:t>
      </w:r>
      <w:r>
        <w:rPr>
          <w:b/>
        </w:rPr>
        <w:t xml:space="preserve">najpóźniej  6 miesięcy  po  zakończeniu  realizacji  projektu.  </w:t>
      </w:r>
      <w:r>
        <w:rPr/>
        <w:t xml:space="preserve">Celem  jest  pozostawienie trwałej  informacji  o  wsparciu  inwestycji  ze  środków  unijnych.  Trwałość  tablicy  pamiątkowej została  określona  na  co  najmniej  5  lat  oraz  3  lata dla  projektów MSP. Nie ma  obowiązku usuwania  tablic  po  tym  okresie,  jest  wręcz  wskazane  pozostawienie  ich  w  celu  dalszego </w:t>
      </w:r>
    </w:p>
    <w:p>
      <w:pPr>
        <w:pStyle w:val="Normal"/>
        <w:jc w:val="both"/>
        <w:rPr/>
      </w:pPr>
      <w:r>
        <w:rPr/>
        <w:t xml:space="preserve">informowania  ogółu  społeczeństwa  o  dofinansowaniu    ze  środków  Unii  Europejski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 zakupu  taboru czy  innego  rodzaju sprzętu  ruchomego należy zamieścić na nim </w:t>
      </w:r>
      <w:r>
        <w:rPr>
          <w:b/>
        </w:rPr>
        <w:t>plakietkę informacyjną</w:t>
      </w:r>
      <w:r>
        <w:rPr/>
        <w:t>. Gdy jest to możliwe sugeruje się stosowanie tabliczek metalowych lub wykonanych z innego trwałego mater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II. Plakietka informacyjna </w:t>
      </w:r>
    </w:p>
    <w:p>
      <w:pPr>
        <w:pStyle w:val="Normal"/>
        <w:jc w:val="both"/>
        <w:rPr/>
      </w:pPr>
      <w:r>
        <w:rPr/>
        <w:t xml:space="preserve">W  celu  oznakowania  maszyn,  urządzeń,  pojazdów  oraz  innego  rodzaju  sprzętu  i  wyposażenia zakupionego dzięki lub na potrzeby realizacji projektu należy zastosować plakietkę informacyj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gląd i zakres informacji na niej zamieszczonych powinien spełniać następujące wymogi: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znak  Narodowej  Strategii  Spójności  oraz  logotyp:  Program  Regionalny.  Narodowa Strategia Spójności;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flagę Unii Europejskiej oraz odniesienie  słowne do Unii Europejskiej  i Europejskiego Funduszu Rozwoju Regionalnego;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herb województwa warmińsko-mazurskiego;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 xml:space="preserve">Napis  „Zakup  dofinansowany  ze  środków  Europejskiego  Funduszu  Rozwoju </w:t>
      </w:r>
    </w:p>
    <w:p>
      <w:pPr>
        <w:pStyle w:val="Normal"/>
        <w:jc w:val="both"/>
        <w:rPr/>
      </w:pPr>
      <w:r>
        <w:rPr/>
        <w:t xml:space="preserve">Regionalnego w  ramach Regionalnego Programu Operacyjnego Warmia  i Mazury na </w:t>
      </w:r>
    </w:p>
    <w:p>
      <w:pPr>
        <w:pStyle w:val="Normal"/>
        <w:jc w:val="both"/>
        <w:rPr/>
      </w:pPr>
      <w:r>
        <w:rPr/>
        <w:t xml:space="preserve">lata 2007-2013”; 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>w  przypadku  projektów  współfinansowanych  także  z  budżetu  państwa  lub  budżetu samorządu  województwa  warmińsko-mazurskiego,  do  powyższego  napisu  należy dodać  odpowiednio:  „</w:t>
      </w:r>
      <w:r>
        <w:rPr>
          <w:b/>
        </w:rPr>
        <w:t xml:space="preserve">oraz  z  budżetu  samorządu </w:t>
      </w:r>
    </w:p>
    <w:p>
      <w:pPr>
        <w:pStyle w:val="Normal"/>
        <w:jc w:val="both"/>
        <w:rPr>
          <w:b/>
          <w:b/>
        </w:rPr>
      </w:pPr>
      <w:r>
        <w:rPr>
          <w:b/>
        </w:rPr>
        <w:t>województwa warmińsko-mazurskiego’’;</w:t>
      </w:r>
    </w:p>
    <w:p>
      <w:pPr>
        <w:pStyle w:val="Normal"/>
        <w:jc w:val="both"/>
        <w:rPr/>
      </w:pPr>
      <w:r>
        <w:rPr/>
        <w:t>–</w:t>
      </w:r>
      <w:r>
        <w:rPr>
          <w:rFonts w:eastAsia="Tahoma"/>
        </w:rPr>
        <w:t xml:space="preserve">  </w:t>
      </w:r>
      <w:r>
        <w:rPr/>
        <w:t>hasło  określone  przez  IZ  RPO:  „Warmia  i  Mazury  regionem  zjednoczonej  Europy” podkreślające wartość dodaną pomocy Wspólno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malny rozmiar plakietki określony został na 10 (wysokość) x 15 cm (szerokość). Jeżeli z jakichś względów  nieuzasadnione  lub  niemożliwe  będzie  umieszczenie  plakietki w  takim wymiarze można użyć  plakietki  o  mniejszych  wymiarach,  ale  informacje  na  niej  zamieszczone  muszą  nadal pozostawać czyte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zęt  oraz  wyposażenie</w:t>
      </w:r>
      <w:r>
        <w:rPr/>
        <w:t xml:space="preserve">  (komputery,  drukarki,  aparaty  fotograficzne  itp.) </w:t>
      </w:r>
    </w:p>
    <w:p>
      <w:pPr>
        <w:pStyle w:val="Normal"/>
        <w:jc w:val="both"/>
        <w:rPr/>
      </w:pPr>
      <w:r>
        <w:rPr/>
        <w:t xml:space="preserve">zakupiony/wynajęty/leasingowany  na  potrzeby  projektu  musi  być  oznakowany  za  pomocą plakietki  informacyjnej  – w widocznym miejscu; w  przypadku  przedmiotów  na  których  nie ma możliwości  zamieszczenia  czytelnej  informacji  o  dofinansowaniu  (np.  małe  aparaty  fotograficzne, dyktafon,  itp.) możliwe  jest zamieszczenie  informacji na opakowaniu/etui sprzętu, przy czym musi być  to opakowanie/etui użytkowane  łącznie  ze  sprzętem  (np. etui na  aparat  fotograficzny,  ale nie opakowanie kartonowe, w którym aparat został zakupiony).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la  oznaczenia  bardzo małych materiałów</w:t>
      </w:r>
      <w:r>
        <w:rPr/>
        <w:t xml:space="preserve"> dopuszcza  się możliwość  użycia  tylko  znaku Narodowej Strategii Spójności z  logotypem: Program Regionalny Narodowa Strategia Spójności oraz  flagi Unii Europejskiej  z  odniesieniem  słownym  do  Unii  Europejskiej  i  Europejskiego  Funduszu  Rozwoju Regionalnego  (w  bardzo wyjątkowych  sytuacjach,  gdy  techniki wykonania  uniemożliwiają  czytelne </w:t>
      </w:r>
    </w:p>
    <w:p>
      <w:pPr>
        <w:pStyle w:val="Normal"/>
        <w:jc w:val="both"/>
        <w:rPr/>
      </w:pPr>
      <w:r>
        <w:rPr/>
        <w:t xml:space="preserve">zamieszczenie odwołania słownego do Europejskiego Funduszu Rozwoju Regionalnego, element ten nie jest obowiązkowy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amiętać,  iż  informacja o dofinansowaniu oraz  logotypy powinny być czytelne  i wyraźne. W przypadku, gdy jest to uzasadnione, z technicznego punktu widzenia, dopuszczalne jest stosowanie wszystkich wersji  logotypu  (podstawowy, monochromatyczny,  itd.). Nie ma  obowiązku  oznaczania materiałów biurowych oraz małego sprzętu o niewielkiej wartości – np. zszywacze, dziurkacze, itp. W ramach oznaczania  sprzętu  </w:t>
      </w:r>
      <w:r>
        <w:rPr>
          <w:b/>
        </w:rPr>
        <w:t>możliwe  jest  wykorzystywanie  plakietek  informacyjnych  na  folii samoprzylepnej</w:t>
      </w:r>
      <w:r>
        <w:rPr/>
        <w:t xml:space="preserve">,  adhezyjnej,  tabliczek  plastikowych, metalowych,  naszywek  z materiału,  graweru, haftu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. W informacji o dofinansowaniu nie powinno używać się nazw: beneficjenta, instytucji pośredniczących, innych źródeł finansowania, oraz wszelkich innych informacji, które mogłyby sprawić, że przekaz o udziale środków Europejskiego Funduszu Rozwoju Regionalnego będzie nieczytelny lub mało przejrzysty. Zamiennie ze słowem „zakup” można używać słów np.: „projekt”, „inwestycja” zgodnie z zakresem przedmiotowym dofinansowania z EFRR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085" cy="2423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Zestawienia znaków graficznych/logotypów </w:t>
      </w:r>
    </w:p>
    <w:p>
      <w:pPr>
        <w:pStyle w:val="Normal"/>
        <w:jc w:val="both"/>
        <w:rPr/>
      </w:pPr>
      <w:r>
        <w:rPr/>
        <w:t xml:space="preserve">W  myśl  zapisów  Księgi  Identyfikacji  Wizualnej  Narodowej  Strategii  Spójności  w  zestawieniach z innymi  znakami  logo  Narodowej  Strategii  Spójności  powinniśmy  umieszczać  zawsze  u  góry  z lewej strony, znak Unii Europejskiej ze słownym odwołaniem do Unii Europejskiej  i Europejskiego Funduszu  Rozwoju Regionalnego u  góry  z  prawej  strony. W  przypadku  zestawienia  znaków  dla Regionalnego Programu Operacyjnego Warmia i Mazury na lata 2007-2013, w przestrzeni pomiędzy </w:t>
      </w:r>
    </w:p>
    <w:p>
      <w:pPr>
        <w:pStyle w:val="Normal"/>
        <w:jc w:val="both"/>
        <w:rPr/>
      </w:pPr>
      <w:r>
        <w:rPr/>
        <w:t xml:space="preserve">wymienionymi  znakami  umieścić  należy  herb  województwa  warmińsko-mazurskiego.  Logo Warmii i Mazur umieszcza się na zewnątrz ciągu znaków bądź logotypów w prawym dolnym rogu.  Wymagane znaki graficzne w zestawieniu mają ściśle określoną wielkość względem siebie, zgodnie z instrukcją poniżej: </w:t>
      </w:r>
    </w:p>
    <w:p>
      <w:pPr>
        <w:pStyle w:val="Normal"/>
        <w:rPr/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758180" cy="1428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zczegółowe wytyczne znajdują się w dokumencie opracowanym przez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uro Promocji i Informacji Departamentu Zarządzania Programam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woju Regionalnego Urzędu Marszałkowskiego Województwa Warmińsko-Mazurskiego pn. Obowiązki Beneficjentów w zakresie prowadzenia działań informacyjnych i promocyjnych projektów dofinansowanych ze środków Unii Europejskiej (str. 21-22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kument dostępny jest na stronie http://www.rpo.warmia.mazury.pl/index.php?page=dzial&amp;dzial_id=2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4030</wp:posOffset>
              </wp:positionH>
              <wp:positionV relativeFrom="paragraph">
                <wp:posOffset>-75565</wp:posOffset>
              </wp:positionV>
              <wp:extent cx="24511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2.25pt;mso-wrap-distance-left:0pt;mso-wrap-distance-right:0pt;mso-wrap-distance-top:0pt;mso-wrap-distance-bottom:0pt;margin-top:-5.9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t xml:space="preserve">z </w:t>
                    </w: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4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1T09:49:00Z</dcterms:modified>
  <cp:revision>3</cp:revision>
  <dc:subject/>
  <dc:title>Elbląg, 19</dc:title>
</cp:coreProperties>
</file>