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a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Ś W I A D C Z E N I E    I N N E G O    P O D M I O T U*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podstawie art. 26 ust 2b ustawy z dnia 29 stycznia 2004 r. Prawo zamówień publicznych (t.j. Dz.U. z 2010 r., Nr 113, poz. 759 z późn. zm.)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iniejszym zobowiązuję się do oddania Firmie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</w:t>
      </w:r>
      <w:r>
        <w:rPr>
          <w:rFonts w:cs="ArialMT" w:ascii="ArialMT" w:hAnsi="ArialMT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o dyspozycji niezbędnych zasobów do wykonania zamówienia tj. wiedzy i doświadczenia w zakresie usług wskazanych w Załączniku nr 2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pozycja nr ……………………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pozycja nr ……………………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a okres korzystania z nich przy wykonywaniu zamówienia w niniejszym postępowaniu prowadzonym w trybie przetargu nieograniczonego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Podmiotu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  <w:t>* wypełnić, jeżeli dotyczy</w:t>
      </w:r>
    </w:p>
    <w:p>
      <w:pPr>
        <w:pStyle w:val="Normal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9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07:29:00Z</dcterms:modified>
  <cp:revision>2</cp:revision>
  <dc:subject/>
  <dc:title>Elbląg, 19</dc:title>
</cp:coreProperties>
</file>