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  <w:tab/>
        <w:tab/>
        <w:tab/>
        <w:tab/>
        <w:tab/>
        <w:tab/>
        <w:tab/>
        <w:t>Załącznik nr 3a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Ś W I A D C Z E N I E     I N N E G O    P O D M I O T U*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a podstawie art. 26 ust 2b ustawy z dnia 29 stycznia 2004 r. Prawo zamówień publicznych (t.j. Dz.U. z 2010 r., Nr 113, poz. 759 z późn. zm.)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 xml:space="preserve">W postępowaniu prowadzonym w trybie przetargu nieograniczonego na: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niniejszym zobowiązuję się do oddania Firmie: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dyspozycji niezbędnych zasobów do wykonania zamówienia tj. osób wymienionych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w załączniku 3.................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imię i nazwisko   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na okres korzystania z nich przy wykonywaniu zamówienia w niniejszym postępowaniu prowadzonym w trybie przetargu nieograniczonego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Podmiotu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* wypełnić, jeżeli dotyczy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0"/>
        </w:rPr>
      </w:pPr>
      <w:r>
        <w:rPr>
          <w:rFonts w:cs="Arial-BoldMT" w:ascii="Arial-BoldMT" w:hAnsi="Arial-BoldMT"/>
          <w:b/>
          <w:bCs/>
          <w:sz w:val="22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0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2T07:30:00Z</dcterms:modified>
  <cp:revision>2</cp:revision>
  <dc:subject/>
  <dc:title>Elbląg, 19</dc:title>
</cp:coreProperties>
</file>