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REGULAMIN KONKURSU PLASTYCZNEG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„</w:t>
      </w:r>
      <w:r>
        <w:rPr>
          <w:rFonts w:cs="Calibri" w:ascii="Calibri" w:hAnsi="Calibri"/>
          <w:b/>
          <w:sz w:val="36"/>
        </w:rPr>
        <w:t xml:space="preserve">ŚNIŁO MI SIĘ, ŻE…”- IV EDYCJA-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- POMORZE, WARMIA I MAZURY ORAZ PODLASI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głębienie zainteresowania sztukami plastycznym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zwijanie twórczości plastycznej dziec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budzanie dziecięcej wyobraźn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Organizator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Koordynator działań konkursowych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elena Wojciechowska – starszy instruktor ds. plastyki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55/611-20-85;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elena.wojciechowska@swiatowid.elblag.pl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koordynator konkursu: Helena Wojciechowska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55/611-20-85;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elena.wojciechowska@swiatowid.elblag.pl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kretariat Organizatora: tel. 55/611-20-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Temat konkursu </w:t>
      </w:r>
      <w:r>
        <w:rPr>
          <w:rFonts w:cs="Calibri" w:ascii="Calibri" w:hAnsi="Calibri"/>
          <w:sz w:val="24"/>
        </w:rPr>
        <w:t>– świat dziecięcych snów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Konkurs skierowany jest do uczniów szkół  podstawowych oraz gimnazjalnych z województw: podlaskiego, pomorskiego oraz warmińsko- mazurskiego (w ramach zajęć szkolnych lub pozaszkolnych w ośrodkach kultury, pracowniach, ośrodkach szkolno- wychowawczych itp. lub twórczości indywidualnej). Konkurs rozgrywany będzie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Kategoria I – uczniowie szkół podstawowych klasy I- III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Kategoria II – uczniowie szkół podstawowych klasy IV- VI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Kategoria III – uczniowie szkół gimnazjalnych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następujących technikach: malarstwo, rysunek, kolaż, grafika, techniki mieszane. Wyłącza się prace wykonane ze środków spożywczych (np. różnego rodzaju kasze, skorupki od jajek) oraz plasteliny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31.12.2014 r. 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autorzy prac indywidualni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tylko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 (dokończone przez autora zdanie „Śniło mi się, że…”)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15.11.2014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zgodność z tematem konkursu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oryginalność ujęcia tematu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16 grudnia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2014 roku w siedzibie Organizatora („Galeria Nobilis”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wojciechowska@swiatowid.elblag.pl" TargetMode="External"/><Relationship Id="rId3" Type="http://schemas.openxmlformats.org/officeDocument/2006/relationships/hyperlink" Target="mailto:helena.wojciechowska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9:00Z</dcterms:created>
  <dc:creator>CKiWM</dc:creator>
  <dc:description/>
  <cp:keywords/>
  <dc:language>en-US</dc:language>
  <cp:lastModifiedBy>plastyka</cp:lastModifiedBy>
  <dcterms:modified xsi:type="dcterms:W3CDTF">2014-09-17T15:27:00Z</dcterms:modified>
  <cp:revision>3</cp:revision>
  <dc:subject/>
  <dc:title>                                      </dc:title>
</cp:coreProperties>
</file>