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 O BRAKU PODSTAW DO WYKLUCZENIA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iorąc pod uwagę art. 24 ust. 1 ustawy Prawo zamówień publicznych, iż „z postępowania o udzielenie zamówienia wyklucza się: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</w:t>
        <w:tab/>
        <w:t xml:space="preserve">   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00" w:hanging="400"/>
        <w:rPr/>
      </w:pPr>
      <w:r>
        <w:rPr>
          <w:rFonts w:cs="Arial" w:ascii="Arial" w:hAnsi="Arial"/>
          <w:sz w:val="16"/>
          <w:szCs w:val="16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00" w:hanging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</w:t>
        <w:tab/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jc w:val="left"/>
        <w:rPr/>
      </w:pPr>
      <w:r>
        <w:rPr/>
        <w:t>oświadczam, że nie podlegam wykluczeniu z postępowania o udzielenie zamówienia na podstawie art. 24 ust. 1 ustawy Prawo zamówień publiczny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5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10:45:00Z</dcterms:modified>
  <cp:revision>2</cp:revision>
  <dc:subject/>
  <dc:title>Elbląg, 19</dc:title>
</cp:coreProperties>
</file>