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 WYKONUJĄCYCH ZAMÓWIENI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Składając ofertę na realizację usługi audytu zewnętrznego projektu pn. „Wirtualne zabytki Warmii i Mazur – rozbudowa serwisu Cyfrowe Warmia i Mazury</w:t>
      </w:r>
      <w:r>
        <w:rPr/>
        <w:t>” oświadczam, że spełniam warunek posiadania kwalifikacji, co potwierdzam danymi zawartymi w poniższej tabeli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32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wykonywanej usługi w ramach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adane kwalifikacj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godnie z wymogami zapytania ofertoweg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adane doświad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godnie z wymogami zapytania ofertoweg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 xml:space="preserve">(miejsce i data) </w:t>
        <w:tab/>
        <w:tab/>
        <w:tab/>
        <w:tab/>
        <w:tab/>
        <w:tab/>
        <w:tab/>
        <w:tab/>
        <w:tab/>
        <w:tab/>
        <w:tab/>
        <w:tab/>
        <w:t xml:space="preserve">     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1420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114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5:00Z</dcterms:created>
  <dc:creator>User_2</dc:creator>
  <dc:description/>
  <cp:keywords/>
  <dc:language>en-US</dc:language>
  <cp:lastModifiedBy>Poligrafia</cp:lastModifiedBy>
  <cp:lastPrinted>2011-01-26T11:53:00Z</cp:lastPrinted>
  <dcterms:modified xsi:type="dcterms:W3CDTF">2014-12-04T09:45:00Z</dcterms:modified>
  <cp:revision>3</cp:revision>
  <dc:subject/>
  <dc:title>Elbląg, 19</dc:title>
</cp:coreProperties>
</file>