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Załącznik nr 5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O ZDOLNOŚCI DO CZYNNOŚCI PRAWNYCH I NIEKARALNOŚCI </w:t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Składając ofertę realizacji usługi przeprowadzenia audytu zewnętrznego projektu</w:t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irtualne zabytki Warmii i Mazur – rozbudowa serwisu </w:t>
        <w:br/>
        <w:t>Cyfrowe Warmia i Mazury”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alizowanego na podstawie umowy o dofinansowanie numer </w:t>
      </w:r>
      <w:r>
        <w:rPr>
          <w:rFonts w:cs="Tahoma" w:ascii="Tahoma" w:hAnsi="Tahoma"/>
          <w:b/>
          <w:sz w:val="18"/>
          <w:szCs w:val="18"/>
        </w:rPr>
        <w:t>UDA-RPWM.07.02.01-28-014/14-00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Wykonawcy/imię i nazwisko)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 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pełną zdolność do czynności prawnych i korzystam z pełni praw publicznych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yłem/-am karany/-a za umyślne przestępstwo lub umyślne przestępstwo skarbowe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Tekstpodstawowy2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osoby uczestniczącej w przeprowadzeniu audytu)</w:t>
      </w:r>
    </w:p>
    <w:p>
      <w:pPr>
        <w:pStyle w:val="Tekstpodstawowy2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142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3:00Z</dcterms:created>
  <dc:creator>User_2</dc:creator>
  <dc:description/>
  <cp:keywords/>
  <dc:language>en-US</dc:language>
  <cp:lastModifiedBy>Poligrafia</cp:lastModifiedBy>
  <cp:lastPrinted>2011-01-26T11:53:00Z</cp:lastPrinted>
  <dcterms:modified xsi:type="dcterms:W3CDTF">2014-12-04T09:44:00Z</dcterms:modified>
  <cp:revision>3</cp:revision>
  <dc:subject/>
  <dc:title>Elbląg, 19</dc:title>
</cp:coreProperties>
</file>