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ZNAK: MD-1/2011</w:t>
      </w:r>
    </w:p>
    <w:p>
      <w:pPr>
        <w:pStyle w:val="Normal"/>
        <w:autoSpaceDE w:val="false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Załącznik nr 7 do SIWZ</w:t>
      </w:r>
    </w:p>
    <w:p>
      <w:pPr>
        <w:pStyle w:val="Normal"/>
        <w:autoSpaceDE w:val="false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PROJEKT UMOWY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w postępowaniu prowadzonym w trybie przetargu nieograniczonego na: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szCs w:val="20"/>
        </w:rPr>
        <w:t>Pełnienie funkcji inwestora zastępczego dla projektu pn. „Rozbudowa Wirtualnego Centrum Kultury eŚwiatowid - stworzenie społecznościowego portalu kulturalnego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zawarta w dniu ..........................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omiędzy Stronami: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contextualSpacing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zwanym dalej </w:t>
      </w:r>
      <w:r>
        <w:rPr>
          <w:rFonts w:cs="Tahoma" w:ascii="Tahoma" w:hAnsi="Tahoma"/>
          <w:b/>
          <w:color w:val="000000"/>
        </w:rPr>
        <w:t>Zamawiającym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left"/>
        <w:rPr/>
      </w:pPr>
      <w:r>
        <w:rPr>
          <w:rFonts w:cs="Tahoma" w:ascii="Tahoma" w:hAnsi="Tahoma"/>
          <w:color w:val="000000"/>
        </w:rPr>
        <w:t>……………………………</w:t>
      </w:r>
      <w:r>
        <w:rPr>
          <w:rFonts w:cs="Tahoma" w:ascii="Tahoma" w:hAnsi="Tahoma"/>
          <w:color w:val="000000"/>
        </w:rPr>
        <w:t xml:space="preserve">.zwanym dalej </w:t>
      </w:r>
      <w:r>
        <w:rPr>
          <w:rFonts w:cs="Tahoma" w:ascii="Tahoma" w:hAnsi="Tahoma"/>
          <w:b/>
          <w:color w:val="000000"/>
        </w:rPr>
        <w:t>Wykonawcą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0"/>
        </w:rPr>
      </w:pPr>
      <w:r>
        <w:rPr>
          <w:rFonts w:cs="Tahoma"/>
          <w:b/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W wyniku przeprowadzonego postępowania o udzielenie zamówienia w drodze przetargu nieograniczonego znak: MD-1/2011, Strony postanawiają co następuje: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PRZEDMIOT UMOWY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Akapitzlist"/>
        <w:numPr>
          <w:ilvl w:val="0"/>
          <w:numId w:val="19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oświadcza, że realizuje projekt  pn. „Rozbudowa Wirtualnego Centrum Kultury eŚwiatowid - stworzenie społecznościowego portalu kulturalnego" finansowany Projekt współfinansowany ze środków Europejskiego Funduszu Rozwoju Regionalnego w ramach Regionalnego Programu Operacyjnego Warmia i Mazury na lata 2007 – 2013 oraz budżetu województwa warmińsko-mazurskiego.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contextualSpacing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>Przedmiotem niniejszej umowy jest: Pełnienie funkcji inwestora zastępczego dla ww. projektu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/>
          <w:b/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§ 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ZCZEGÓŁOWE OBOWIĄZKI INWESTORA ZASTĘPCZEG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lef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Wsparcie Zamawiającego przy realizacji projektu</w:t>
      </w:r>
    </w:p>
    <w:p>
      <w:pPr>
        <w:pStyle w:val="Akapitzlist"/>
        <w:numPr>
          <w:ilvl w:val="1"/>
          <w:numId w:val="5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rganizowanie i prowadzenie spotkań roboczych z Wykonawcami projektu, nie rzadziej niż raz na miesiąc. </w:t>
      </w:r>
    </w:p>
    <w:p>
      <w:pPr>
        <w:pStyle w:val="Akapitzlist"/>
        <w:numPr>
          <w:ilvl w:val="1"/>
          <w:numId w:val="5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wadzenie biura Projektu w imieniu Zamawiającego</w:t>
      </w:r>
    </w:p>
    <w:p>
      <w:pPr>
        <w:pStyle w:val="Akapitzlist"/>
        <w:numPr>
          <w:ilvl w:val="1"/>
          <w:numId w:val="5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zedkładanie Zamawiającemu wszystkich dokumentów i korespondencji dostarczonych przez Wykonawców projektu i przekazywanych Wykonawcom </w:t>
      </w:r>
    </w:p>
    <w:p>
      <w:pPr>
        <w:pStyle w:val="Akapitzlist"/>
        <w:numPr>
          <w:ilvl w:val="1"/>
          <w:numId w:val="5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Udzielanie regularnych konsultacji i doradztwa technicznego Zamawiającemu, </w:t>
      </w:r>
    </w:p>
    <w:p>
      <w:pPr>
        <w:pStyle w:val="Akapitzlist"/>
        <w:numPr>
          <w:ilvl w:val="1"/>
          <w:numId w:val="5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zgadnianie sposobu postępowania z Zamawiającym i Wykonawcami projektu w przypadku wystąpienia konieczności wykonania usług lub dostaw dodatkowych,</w:t>
      </w:r>
    </w:p>
    <w:p>
      <w:pPr>
        <w:pStyle w:val="Akapitzlist"/>
        <w:numPr>
          <w:ilvl w:val="1"/>
          <w:numId w:val="5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eryfikowanie, analizowanie i opiniowanie do zapłaty faktur wystawianych przez Wykonawców projektu</w:t>
      </w:r>
    </w:p>
    <w:p>
      <w:pPr>
        <w:pStyle w:val="Akapitzlist"/>
        <w:numPr>
          <w:ilvl w:val="1"/>
          <w:numId w:val="5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porządzanie raportów z przebiegu realizacji projektu zgodnie z procedurą obowiązującą przy realizacji projektów w ramach Regionalnego Programu Operacyjnego Warmia i Mazury na lata 2007-2013,</w:t>
      </w:r>
    </w:p>
    <w:p>
      <w:pPr>
        <w:pStyle w:val="Akapitzlist"/>
        <w:numPr>
          <w:ilvl w:val="1"/>
          <w:numId w:val="5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zgodnienie z Wykonawcami projektu rodzaju dokumentacji powykonawczej, a także jej sprawdzenie i zatwierdzenie w porozumieniu z Zamawiającym,</w:t>
      </w:r>
    </w:p>
    <w:p>
      <w:pPr>
        <w:pStyle w:val="Akapitzlist"/>
        <w:numPr>
          <w:ilvl w:val="1"/>
          <w:numId w:val="5"/>
        </w:numPr>
        <w:autoSpaceDE w:val="false"/>
        <w:spacing w:before="0" w:after="0"/>
        <w:contextualSpacing/>
        <w:rPr/>
      </w:pPr>
      <w:r>
        <w:rPr>
          <w:rFonts w:cs="Tahoma" w:ascii="Tahoma" w:hAnsi="Tahoma"/>
          <w:color w:val="000000"/>
        </w:rPr>
        <w:t xml:space="preserve">Odpowiedni dobór specjalistów angażowanych przez Inwestora zastępczego oraz zapewnienie zastępstwa podczas nieobecności któregokolwiek ze specjalistów, wynikającej z urlopu, zwolnienia lekarskiego lub innej przyczyny; </w:t>
      </w:r>
    </w:p>
    <w:p>
      <w:pPr>
        <w:pStyle w:val="Akapitzlist"/>
        <w:numPr>
          <w:ilvl w:val="1"/>
          <w:numId w:val="5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wadzenie promocji projektu zgodnie z wymaganiami stanowiącymi Załącznik nr 8 do SIWZ.</w:t>
      </w:r>
    </w:p>
    <w:p>
      <w:pPr>
        <w:pStyle w:val="Akapitzlist"/>
        <w:autoSpaceDE w:val="false"/>
        <w:spacing w:before="0" w:after="0"/>
        <w:ind w:left="1080" w:hanging="0"/>
        <w:contextualSpacing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lef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zeprowadzenie postępowań przetargowych na wyłonienie Wykonawców projektu</w:t>
      </w:r>
    </w:p>
    <w:p>
      <w:pPr>
        <w:pStyle w:val="Akapitzlist"/>
        <w:numPr>
          <w:ilvl w:val="1"/>
          <w:numId w:val="5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pracowanie kompletnej dokumentacji do ogłoszenia postępowań przetargowych na wyłonienie Wykonawców projektu,</w:t>
      </w:r>
    </w:p>
    <w:p>
      <w:pPr>
        <w:pStyle w:val="Akapitzlist"/>
        <w:numPr>
          <w:ilvl w:val="1"/>
          <w:numId w:val="5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konywanie odpowiedzi na zapytania Wykonawców dotyczące dokumentacji przetargowej oraz korygowanie dokumentacji na etapie trwania postępowań przetargowych,</w:t>
      </w:r>
    </w:p>
    <w:p>
      <w:pPr>
        <w:pStyle w:val="Akapitzlist"/>
        <w:numPr>
          <w:ilvl w:val="1"/>
          <w:numId w:val="5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dział w pracach Komisji Przetargowej w zakresie procesie oceny ofert i wyboru Wykonawców projektu,</w:t>
      </w:r>
    </w:p>
    <w:p>
      <w:pPr>
        <w:pStyle w:val="Akapitzlist"/>
        <w:numPr>
          <w:ilvl w:val="1"/>
          <w:numId w:val="5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porządzenie projektów wezwań do wykonawców o uzupełnienie brakujących lub posiadających błędy dokumentów albo wadliwych pełnomocnictw – w razie stwierdzenia takiej konieczności,</w:t>
      </w:r>
    </w:p>
    <w:p>
      <w:pPr>
        <w:pStyle w:val="Akapitzlist"/>
        <w:numPr>
          <w:ilvl w:val="1"/>
          <w:numId w:val="5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ygotowanie odpowiedzi na ewentualne protesty, odwołania, skargi wniesione przez Wykonawców projektu,</w:t>
      </w:r>
    </w:p>
    <w:p>
      <w:pPr>
        <w:pStyle w:val="Akapitzlist"/>
        <w:numPr>
          <w:ilvl w:val="1"/>
          <w:numId w:val="5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komendowanie Zamawiającemu wykluczenia, odrzucenia  i wyboru ofert Wykonawców,</w:t>
      </w:r>
    </w:p>
    <w:p>
      <w:pPr>
        <w:pStyle w:val="Akapitzlist"/>
        <w:numPr>
          <w:ilvl w:val="1"/>
          <w:numId w:val="5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ygotowanie dokumentacji z oceny ofert i wyboru Wykonawców projektu,</w:t>
      </w:r>
    </w:p>
    <w:p>
      <w:pPr>
        <w:pStyle w:val="Akapitzlist"/>
        <w:numPr>
          <w:ilvl w:val="1"/>
          <w:numId w:val="5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ieżące sporządzanie pisemnego protokołu postępowania o udzielenie zamówień publicznych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lef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Nadzór nad realizacją projektu i ścisła współpracą z Zamawiającym w tym zakresie</w:t>
      </w:r>
    </w:p>
    <w:p>
      <w:pPr>
        <w:pStyle w:val="Akapitzlist"/>
        <w:numPr>
          <w:ilvl w:val="1"/>
          <w:numId w:val="5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Monitorowanie postępów w realizacji projektu zgodnie z dokumentacją oraz zatwierdzonymi harmonogramami </w:t>
      </w:r>
    </w:p>
    <w:p>
      <w:pPr>
        <w:pStyle w:val="Akapitzlist"/>
        <w:numPr>
          <w:ilvl w:val="1"/>
          <w:numId w:val="5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rywanie potencjalnych problemów i zagrożeń w realizacji oraz rekomendowanie odpowiednich środków zaradczych</w:t>
      </w:r>
    </w:p>
    <w:p>
      <w:pPr>
        <w:pStyle w:val="Akapitzlist"/>
        <w:numPr>
          <w:ilvl w:val="1"/>
          <w:numId w:val="5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Kontrola i opiniowanie wszystkich dokumentów dostarczanych przez Wykonawców projektu oraz sprawdzanie ich zgodności z założeniami projektu i harmonogramem, </w:t>
      </w:r>
    </w:p>
    <w:p>
      <w:pPr>
        <w:pStyle w:val="Akapitzlist"/>
        <w:numPr>
          <w:ilvl w:val="1"/>
          <w:numId w:val="5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kładanie Zamawiającemu miesięcznych sprawozdań z przebiegu realizacji prac, począwszy od miesiąca następującego po podpisaniu umowy</w:t>
      </w:r>
    </w:p>
    <w:p>
      <w:pPr>
        <w:pStyle w:val="Akapitzlist"/>
        <w:numPr>
          <w:ilvl w:val="1"/>
          <w:numId w:val="5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adzór nad całym procesem przekazania do użytkowania sprzętu i oprogramowania </w:t>
      </w:r>
    </w:p>
    <w:p>
      <w:pPr>
        <w:pStyle w:val="Akapitzlist"/>
        <w:numPr>
          <w:ilvl w:val="1"/>
          <w:numId w:val="5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dzór nad wdrożeniem wyników projektu, w tym nad osiągnięciem wszystkich zaplanowanych we wniosku wskaźników,</w:t>
      </w:r>
    </w:p>
    <w:p>
      <w:pPr>
        <w:pStyle w:val="Akapitzlist"/>
        <w:numPr>
          <w:ilvl w:val="1"/>
          <w:numId w:val="5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prawdzanie należytego wykonania usług, pod kątem zapewnienia minimum 5-letniej trwałości projektu</w:t>
      </w:r>
    </w:p>
    <w:p>
      <w:pPr>
        <w:pStyle w:val="Akapitzlist"/>
        <w:numPr>
          <w:ilvl w:val="1"/>
          <w:numId w:val="5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konanie końcowego rozliczenia projektu z uwzględnieniem rozliczenia i przekazania środków trwałych,</w:t>
      </w:r>
    </w:p>
    <w:p>
      <w:pPr>
        <w:pStyle w:val="Akapitzlist"/>
        <w:numPr>
          <w:ilvl w:val="1"/>
          <w:numId w:val="5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jaśnianie zasadności i legalności zapisów dokumentacji przetargowej oraz wszelkich czynności wykonywanych w związku z realizacją niniejszej umowy podczas kontroli realizacji przedmiotowego projektu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nie, po uzgodnieniu z Zamawiającym, wszystkich innych czynności niewymienionych w Umowie, które zostaną uznane za niezbędne dla prawidłowej realizacji projektu.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Wykonawca będzie do dyspozycji Zamawiającego w godzinach pracy i siedzibie Zamawiającego na każde wezwanie w ciągu 24 godzin.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Wykonawca będzie dostępny telefonicznie podczas trwania całego projektu w godzinach pracy Zamawiającego.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Wszystkie czynności Wykonawcy muszą być zgodne z zatwierdzonym harmonogramem realizacji projektu. W uzasadnionych przypadkach Wykonawca zobowiązany jest wnioskować do Zamawiającego o korektę harmonogramu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§ 3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TERMIN REALIZACJ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Akapitzlist"/>
        <w:numPr>
          <w:ilvl w:val="0"/>
          <w:numId w:val="20"/>
        </w:numPr>
        <w:autoSpaceDE w:val="false"/>
        <w:spacing w:before="0" w:after="0"/>
        <w:contextualSpacing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zedmiot umowy Wykonawca zrealizuje w terminie </w:t>
      </w:r>
    </w:p>
    <w:p>
      <w:pPr>
        <w:pStyle w:val="Akapitzlist"/>
        <w:numPr>
          <w:ilvl w:val="1"/>
          <w:numId w:val="13"/>
        </w:numPr>
        <w:autoSpaceDE w:val="false"/>
        <w:spacing w:before="0" w:after="0"/>
        <w:contextualSpacing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 dnia podpisania umowy</w:t>
      </w:r>
    </w:p>
    <w:p>
      <w:pPr>
        <w:pStyle w:val="Akapitzlist"/>
        <w:numPr>
          <w:ilvl w:val="1"/>
          <w:numId w:val="13"/>
        </w:numPr>
        <w:autoSpaceDE w:val="false"/>
        <w:spacing w:before="0" w:after="0"/>
        <w:contextualSpacing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 dnia zakończenia projektu, jednak nie później niż do dnia 30.11.2012r.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esunięcie terminu zakończenia projektu, wynikające z ewentualnych aneksów nie zmienia obowiązków Wykonawcy ani jego wynagrodzenia.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terminie 14 dni od podpisania umowy Wykonawca przedstawi harmonogram realizacji projektu oraz wzory dokumentów jakimi będzie posługiwał się w komunikacji z Zamawiającym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/>
          <w:b/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§ 4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WYNAGRODZENIE I SPOSOBY PŁATNOŚC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rPr/>
      </w:pPr>
      <w:r>
        <w:rPr>
          <w:rFonts w:cs="Tahoma" w:ascii="Tahoma" w:hAnsi="Tahoma"/>
          <w:color w:val="000000"/>
        </w:rPr>
        <w:t>Całkowite ryczałtowe wynagrodzenie za wykonanie przedmiotu umowy ustala się, na podstawie oferty Wykonawcy, na kwotę netto: …………..….zł (słownie:……………..…złotych) podatek VAT 23% :………………..zł, (słownie: …………....złotych), brutto: ………………………..…zł ( słownie:…………………………………złotych)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nagrodzenie nie będzie podlegać waloryzacji o wskaźnik inflacji w trakcie realizacji niniejszej umowy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nagrodzenie pokrywa wszelkie koszty, jakie Wykonawca poniesie w związku z wykonywaniem prac realizowanych w ramach umowy, włączając koszty realizacji prac, zatrudnienia personelu, organizacji i wyposażenia biura, koszty eksploatacyjne, koszty ubezpieczenia, itp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y nie przysługuje wzrost wynagrodzenia w wyniku robót dodatkowych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w ramach wynagrodzenia zobowiązuje się świadczyć czynności techniczno-administracyjne wynikające z tytułu gwarancji i rękojmi udzielonych przez Wykonawców  projektu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trony uzgadniają następujący sposób płatności wynagrodzenia:</w:t>
      </w:r>
    </w:p>
    <w:p>
      <w:pPr>
        <w:pStyle w:val="Akapitzlist"/>
        <w:numPr>
          <w:ilvl w:val="1"/>
          <w:numId w:val="4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 przekazaniu Zamawiającemu kompletu dokumentów przetargowych umożliwiających wszczęcie postępowania o udzielenie zamówienia – 20% kwoty wynagrodzenia, o którym mowa w pkt. 1;</w:t>
      </w:r>
    </w:p>
    <w:p>
      <w:pPr>
        <w:pStyle w:val="Akapitzlist"/>
        <w:numPr>
          <w:ilvl w:val="1"/>
          <w:numId w:val="4"/>
        </w:numPr>
        <w:autoSpaceDE w:val="false"/>
        <w:spacing w:before="0" w:after="0"/>
        <w:contextualSpacing/>
        <w:rPr/>
      </w:pPr>
      <w:r>
        <w:rPr>
          <w:rFonts w:cs="Tahoma" w:ascii="Tahoma" w:hAnsi="Tahoma"/>
          <w:color w:val="000000"/>
        </w:rPr>
        <w:t>po wyłonieniu wykonawcy (podpisaniu umowy) oraz przekazaniu zamawiającemu kompletnego protokołu postępowania o udzielenie zamówienia publicznego - 30% kwoty wynagrodzenia, o którym mowa w pkt. 1;</w:t>
      </w:r>
    </w:p>
    <w:p>
      <w:pPr>
        <w:pStyle w:val="Akapitzlist"/>
        <w:numPr>
          <w:ilvl w:val="1"/>
          <w:numId w:val="4"/>
        </w:numPr>
        <w:autoSpaceDE w:val="false"/>
        <w:spacing w:before="0" w:after="0"/>
        <w:contextualSpacing/>
        <w:rPr/>
      </w:pPr>
      <w:r>
        <w:rPr>
          <w:rFonts w:cs="Tahoma" w:ascii="Tahoma" w:hAnsi="Tahoma"/>
          <w:color w:val="000000"/>
        </w:rPr>
        <w:t>po zakończeniu realizacji dostaw sprzętu i oprogramowania oraz ich rozliczeniu – ok. 20% kwoty wynagrodzenia, o którym mowa w pkt. 1;</w:t>
      </w:r>
    </w:p>
    <w:p>
      <w:pPr>
        <w:pStyle w:val="Akapitzlist"/>
        <w:numPr>
          <w:ilvl w:val="1"/>
          <w:numId w:val="4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 zakończeniu budowy portalu internetowego – 15% kwoty wynagrodzenia, o którym mowa w pkt. 1;</w:t>
      </w:r>
    </w:p>
    <w:p>
      <w:pPr>
        <w:pStyle w:val="Akapitzlist"/>
        <w:numPr>
          <w:ilvl w:val="1"/>
          <w:numId w:val="4"/>
        </w:numPr>
        <w:autoSpaceDE w:val="false"/>
        <w:spacing w:before="0" w:after="0"/>
        <w:contextualSpacing/>
        <w:rPr/>
      </w:pPr>
      <w:r>
        <w:rPr>
          <w:rFonts w:cs="Tahoma" w:ascii="Tahoma" w:hAnsi="Tahoma"/>
          <w:color w:val="000000"/>
        </w:rPr>
        <w:t>po zakończeniu wdrożenia portalu i testowania funkcjonalności – 15% kwoty wynagrodzenia, o którym mowa w pkt. 1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rPr/>
      </w:pPr>
      <w:r>
        <w:rPr>
          <w:rFonts w:cs="Tahoma" w:ascii="Tahoma" w:hAnsi="Tahoma"/>
          <w:color w:val="000000"/>
        </w:rPr>
        <w:t>Płatności będą dokonywane na podstawie prawidłowo wystawionej faktury VAT w ciągu 30 dni od daty otrzymania faktury przez Zamawiającego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płata wynagrodzenia nastąpi przelewem na rachunek bankowy wskazany przez Wykonawcę, przy czym za moment zapłaty uznaje się moment obciążenia rachunku Zamawiającego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zapłaci na rzecz Wykonawcy odsetki ustawowe za niedotrzymanie terminu płatności faktury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/>
          <w:b/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§ 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ZABEZPIECZENIE NALEŻYTEGO WYKONANIA UMOW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Wykonawca wnosi zabezpieczenie należytego wykonania umowy w wysokości 10% wynagrodzenia umownego brutto w formie …………………………..</w:t>
      </w:r>
    </w:p>
    <w:p>
      <w:pPr>
        <w:pStyle w:val="Normal"/>
        <w:numPr>
          <w:ilvl w:val="0"/>
          <w:numId w:val="8"/>
        </w:numPr>
        <w:autoSpaceDE w:val="false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Strony ustalają, że:</w:t>
      </w:r>
    </w:p>
    <w:p>
      <w:pPr>
        <w:pStyle w:val="Normal"/>
        <w:numPr>
          <w:ilvl w:val="0"/>
          <w:numId w:val="9"/>
        </w:numPr>
        <w:autoSpaceDE w:val="false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70% wniesionego zabezpieczenia należytego wykonania umowy zostanie zwrócone w terminie 30 dni od dnia wykonania zamówienia i uznania przez zamawiającego za należycie wykonane,</w:t>
      </w:r>
    </w:p>
    <w:p>
      <w:pPr>
        <w:pStyle w:val="Normal"/>
        <w:numPr>
          <w:ilvl w:val="0"/>
          <w:numId w:val="9"/>
        </w:numPr>
        <w:autoSpaceDE w:val="false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30% wniesionego zabezpieczenia należytego wykonania umowy zostanie zatrzymane jako zabezpieczenie roszczeń z tytułu rękojmi za wady i będzie zwrócone nie później niż w 15. dniu po upływie rękojmi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0"/>
        </w:rPr>
        <w:t>§6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WSPÓŁPRACA STRON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Akapitzlist"/>
        <w:numPr>
          <w:ilvl w:val="0"/>
          <w:numId w:val="21"/>
        </w:numPr>
        <w:autoSpaceDE w:val="false"/>
        <w:spacing w:before="0" w:after="0"/>
        <w:contextualSpacing/>
        <w:rPr/>
      </w:pPr>
      <w:r>
        <w:rPr>
          <w:rFonts w:cs="Tahoma" w:ascii="Tahoma" w:hAnsi="Tahoma"/>
          <w:color w:val="000000"/>
        </w:rPr>
        <w:t xml:space="preserve">W terminie do 14 dni od podpisania umowy Zamawiający przekaże Wykonawcy posiadane informacje niezbędne do prawidłowego wykonania przedmiotu umowy 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mawiający wyznacza na osobę odpowiedzialną za współpracę z Wykonawcą: </w:t>
      </w:r>
    </w:p>
    <w:p>
      <w:pPr>
        <w:pStyle w:val="Normal"/>
        <w:autoSpaceDE w:val="false"/>
        <w:ind w:left="708" w:hanging="0"/>
        <w:rPr>
          <w:color w:val="000000"/>
          <w:szCs w:val="20"/>
        </w:rPr>
      </w:pPr>
      <w:r>
        <w:rPr>
          <w:color w:val="000000"/>
          <w:szCs w:val="20"/>
        </w:rPr>
        <w:t>Imię Nazwisko, stanowisko: ………………………………………</w:t>
      </w:r>
    </w:p>
    <w:p>
      <w:pPr>
        <w:pStyle w:val="Normal"/>
        <w:autoSpaceDE w:val="false"/>
        <w:ind w:left="708" w:hanging="0"/>
        <w:rPr>
          <w:color w:val="000000"/>
          <w:szCs w:val="20"/>
        </w:rPr>
      </w:pPr>
      <w:r>
        <w:rPr>
          <w:color w:val="000000"/>
          <w:szCs w:val="20"/>
        </w:rPr>
        <w:t>Adres: ………………………; ……………………………</w:t>
      </w:r>
    </w:p>
    <w:p>
      <w:pPr>
        <w:pStyle w:val="Normal"/>
        <w:autoSpaceDE w:val="false"/>
        <w:ind w:left="708" w:hanging="0"/>
        <w:rPr>
          <w:color w:val="000000"/>
          <w:szCs w:val="20"/>
        </w:rPr>
      </w:pPr>
      <w:r>
        <w:rPr>
          <w:color w:val="000000"/>
          <w:szCs w:val="20"/>
        </w:rPr>
        <w:t>Telefon: +48 ……………..</w:t>
      </w:r>
    </w:p>
    <w:p>
      <w:pPr>
        <w:pStyle w:val="Normal"/>
        <w:autoSpaceDE w:val="false"/>
        <w:ind w:left="708" w:hanging="0"/>
        <w:rPr>
          <w:color w:val="000000"/>
          <w:szCs w:val="20"/>
        </w:rPr>
      </w:pPr>
      <w:r>
        <w:rPr>
          <w:color w:val="000000"/>
          <w:szCs w:val="20"/>
        </w:rPr>
        <w:t>Fax: +48 ……………..</w:t>
      </w:r>
    </w:p>
    <w:p>
      <w:pPr>
        <w:pStyle w:val="Normal"/>
        <w:autoSpaceDE w:val="false"/>
        <w:ind w:left="708" w:hanging="0"/>
        <w:rPr/>
      </w:pPr>
      <w:r>
        <w:rPr>
          <w:i/>
          <w:iCs/>
          <w:color w:val="000000"/>
          <w:szCs w:val="20"/>
        </w:rPr>
        <w:t>e-mail</w:t>
      </w:r>
      <w:r>
        <w:rPr>
          <w:color w:val="000000"/>
          <w:szCs w:val="20"/>
        </w:rPr>
        <w:t>: ……………@........................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wyznacza na osobę odpowiedzialną za współpracę z Zamawiającym: Imię Nazwisko, stanowisko: ………………………………………</w:t>
      </w:r>
    </w:p>
    <w:p>
      <w:pPr>
        <w:pStyle w:val="Normal"/>
        <w:autoSpaceDE w:val="false"/>
        <w:ind w:left="708" w:hanging="0"/>
        <w:rPr>
          <w:color w:val="000000"/>
          <w:szCs w:val="20"/>
        </w:rPr>
      </w:pPr>
      <w:r>
        <w:rPr>
          <w:color w:val="000000"/>
          <w:szCs w:val="20"/>
        </w:rPr>
        <w:t>Adres: ………………………; ……………………………</w:t>
      </w:r>
    </w:p>
    <w:p>
      <w:pPr>
        <w:pStyle w:val="Normal"/>
        <w:autoSpaceDE w:val="false"/>
        <w:ind w:left="708" w:hanging="0"/>
        <w:rPr>
          <w:color w:val="000000"/>
          <w:szCs w:val="20"/>
        </w:rPr>
      </w:pPr>
      <w:r>
        <w:rPr>
          <w:color w:val="000000"/>
          <w:szCs w:val="20"/>
        </w:rPr>
        <w:t>Telefon: +48 ……………..</w:t>
      </w:r>
    </w:p>
    <w:p>
      <w:pPr>
        <w:pStyle w:val="Normal"/>
        <w:autoSpaceDE w:val="false"/>
        <w:ind w:left="708" w:hanging="0"/>
        <w:rPr>
          <w:color w:val="000000"/>
          <w:szCs w:val="20"/>
        </w:rPr>
      </w:pPr>
      <w:r>
        <w:rPr>
          <w:color w:val="000000"/>
          <w:szCs w:val="20"/>
        </w:rPr>
        <w:t>Fax: +48 ……………..</w:t>
      </w:r>
    </w:p>
    <w:p>
      <w:pPr>
        <w:pStyle w:val="Normal"/>
        <w:autoSpaceDE w:val="false"/>
        <w:ind w:left="708" w:hanging="0"/>
        <w:rPr/>
      </w:pPr>
      <w:r>
        <w:rPr>
          <w:i/>
          <w:iCs/>
          <w:color w:val="000000"/>
          <w:szCs w:val="20"/>
        </w:rPr>
        <w:t>e-mail</w:t>
      </w:r>
      <w:r>
        <w:rPr>
          <w:color w:val="000000"/>
          <w:szCs w:val="20"/>
        </w:rPr>
        <w:t>: ……………@........................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wyznacza na siedzibę Biura Projektu</w:t>
      </w:r>
    </w:p>
    <w:p>
      <w:pPr>
        <w:pStyle w:val="Normal"/>
        <w:autoSpaceDE w:val="false"/>
        <w:ind w:left="708" w:hanging="0"/>
        <w:rPr>
          <w:color w:val="000000"/>
          <w:szCs w:val="20"/>
        </w:rPr>
      </w:pPr>
      <w:r>
        <w:rPr>
          <w:color w:val="000000"/>
          <w:szCs w:val="20"/>
        </w:rPr>
        <w:t>Nazwa: ……………………………..</w:t>
      </w:r>
    </w:p>
    <w:p>
      <w:pPr>
        <w:pStyle w:val="Normal"/>
        <w:autoSpaceDE w:val="false"/>
        <w:ind w:left="708" w:hanging="0"/>
        <w:rPr>
          <w:color w:val="000000"/>
          <w:szCs w:val="20"/>
        </w:rPr>
      </w:pPr>
      <w:r>
        <w:rPr>
          <w:color w:val="000000"/>
          <w:szCs w:val="20"/>
        </w:rPr>
        <w:t>Adres: ………………………; ……………………………</w:t>
      </w:r>
    </w:p>
    <w:p>
      <w:pPr>
        <w:pStyle w:val="Normal"/>
        <w:autoSpaceDE w:val="false"/>
        <w:ind w:left="708" w:hanging="0"/>
        <w:rPr>
          <w:color w:val="000000"/>
          <w:szCs w:val="20"/>
        </w:rPr>
      </w:pPr>
      <w:r>
        <w:rPr>
          <w:color w:val="000000"/>
          <w:szCs w:val="20"/>
        </w:rPr>
        <w:t>Telefon: +48 ……………..</w:t>
      </w:r>
    </w:p>
    <w:p>
      <w:pPr>
        <w:pStyle w:val="Normal"/>
        <w:autoSpaceDE w:val="false"/>
        <w:ind w:left="708" w:hanging="0"/>
        <w:rPr>
          <w:color w:val="000000"/>
          <w:szCs w:val="20"/>
        </w:rPr>
      </w:pPr>
      <w:r>
        <w:rPr>
          <w:color w:val="000000"/>
          <w:szCs w:val="20"/>
        </w:rPr>
        <w:t>Fax: +48 ……………..</w:t>
      </w:r>
    </w:p>
    <w:p>
      <w:pPr>
        <w:pStyle w:val="Normal"/>
        <w:autoSpaceDE w:val="false"/>
        <w:ind w:left="708" w:hanging="0"/>
        <w:rPr/>
      </w:pPr>
      <w:r>
        <w:rPr>
          <w:i/>
          <w:iCs/>
          <w:color w:val="000000"/>
          <w:szCs w:val="20"/>
        </w:rPr>
        <w:t>e-mail</w:t>
      </w:r>
      <w:r>
        <w:rPr>
          <w:color w:val="000000"/>
          <w:szCs w:val="20"/>
        </w:rPr>
        <w:t>: ……………@........................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przypadkach losowych Zamawiający i Wykonawca dopuszczają zmianę osób odpowiedzialnych za współpracę z Zamawiającym.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szelka korespondencja jak zawiadomienia, zapytania lub informacje odnoszące się lub wynikające z wykonywania umowy, wymaga formy pisemnej, pod rygorem nieważności. W korespondencji Strony muszą się powoływać na numer i tytuł zawartej umowy.  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 datę otrzymania korespondencji Strony uznają dzień przekazania korespondencji pocztą elektroniczną lub faksem w sposób umożliwiający zapoznanie się z jej treścią, jeżeli jej treść zostanie niezwłocznie przekazana z zachowaniem formy pisemnej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/>
          <w:b/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§ 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POSÓB POSTĘPOWANIA Z MATERIAŁAMI UDOSTĘPNIONYMI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Akapitzlist"/>
        <w:numPr>
          <w:ilvl w:val="0"/>
          <w:numId w:val="22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szelkie materiały przekazane Wykonawcy przez Zamawiającego w związku z wykonywaniem umowy, a także powstałe w wyniku jej wykonywania – pisemne, graficzne, zapisane w formie elektronicznej lub w inny sposób – są własnością Zamawiającego i nie mogą być bez uprzedniej pisemnej zgody Zamawiającego udostępnione jakiejkolwiek osobie trzeciej ani ujawnione w inny sposób.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zobowiązuje się zwrócić Zamawiającemu wszelkie materiały otrzymane od Zamawiającego w związku z wykonaniem umowy na pisemne żądanie Zamawiającego, niezwłocznie po otrzymaniu takiego żądania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rPr/>
      </w:pPr>
      <w:r>
        <w:rPr>
          <w:rFonts w:cs="Tahoma" w:ascii="Tahoma" w:hAnsi="Tahoma"/>
          <w:color w:val="000000"/>
        </w:rPr>
        <w:t>Wykonawca jest zwolniony z ww. obowiązków, jeżeli informacje:</w:t>
      </w:r>
    </w:p>
    <w:p>
      <w:pPr>
        <w:pStyle w:val="Akapitzlist"/>
        <w:numPr>
          <w:ilvl w:val="1"/>
          <w:numId w:val="14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dniu ich udostępnienia były powszechnie znane bez zawinionego przyczynienia się Wykonawcy do ich ujawnienia,</w:t>
      </w:r>
    </w:p>
    <w:p>
      <w:pPr>
        <w:pStyle w:val="Akapitzlist"/>
        <w:numPr>
          <w:ilvl w:val="1"/>
          <w:numId w:val="14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uszą być udostępnione zgodnie z przepisami prawa lub postanowieniami sądów lub upoważnionych organów państwowych,</w:t>
      </w:r>
    </w:p>
    <w:p>
      <w:pPr>
        <w:pStyle w:val="Akapitzlist"/>
        <w:numPr>
          <w:ilvl w:val="1"/>
          <w:numId w:val="14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uszą być udostępnione w celu wykonania umowy, a Wykonawca uzyskał zgodę Zamawiającego na ich ujawnienie.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raz z odbiorem prac prawa autorskie związane ze swobodnym wykorzystaniem przedmiotu umowy w zakresie edycji, modyfikacji, publikacji, kopiowania  przechodzą na Zamawiającego 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eniesienie przez Wykonawcę jakichkolwiek praw związanych z wykonaniem umowy bez uprzedniej pisemnej zgody Zamawiającego na jakąkolwiek osobę trzecią jest nieważne.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zobowiązany jest do informowania Zamawiającego o wszystkich zdarzeniach mających lub mogących mieć wpływ na wykonanie umowy, w tym o wszczęciu wobec niego postępowania egzekucyjnego, naprawczego, likwidacyjnego lub innego, lub też innych istotnych zdarzeniach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/>
          <w:b/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§ 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KORESPONDENCJA POMIĘDZY STRONAMI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Akapitzlist"/>
        <w:numPr>
          <w:ilvl w:val="0"/>
          <w:numId w:val="23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szelka korespondencja pomiędzy Stronami związana z wykonywaniem niniejszej Umowy będzie kierowana do Zamawiającego na adres  </w:t>
      </w:r>
    </w:p>
    <w:p>
      <w:pPr>
        <w:pStyle w:val="Akapitzlist"/>
        <w:numPr>
          <w:ilvl w:val="1"/>
          <w:numId w:val="15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res, telefon, fax, email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szelka korespondencja pomiędzy Stronami związana z wykonywaniem niniejszej Umowy będzie kierowana do Wykonawcy na adres  </w:t>
      </w:r>
    </w:p>
    <w:p>
      <w:pPr>
        <w:pStyle w:val="Akapitzlist"/>
        <w:numPr>
          <w:ilvl w:val="1"/>
          <w:numId w:val="15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res, telefon, fax, email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ręczenie jest skuteczne, jeżeli zostało dokonane na adres i numery wskazane powyżej.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trony zobowiązane są do powiadomienia się o zmianach danych teleadresowych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/>
          <w:b/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§ 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KARY UMOWNE I ODSTĄPIENIA OD UMOW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zobowiązany jest zapłacić Zamawiającemu karę umowną w wysokości 15% wynagrodzenia brutto w przypadku odstąpienia od umowy z powodu okoliczności, za które odpowiada Wykonawca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zobowiązuje się zapłacić Wykonawcy karę umowną w wysokości 15% wynagrodzenia brutto, w przypadku odstąpienia od umowy z powodu okoliczności, za które odpowiada Zamawiający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zapłaci Zamawiającemu karę umowną za opóźnienie w realizacji przedmiotu umowy zgodnie z harmonogramem, w wysokości 0,2% wynagrodzenia umownego brutto, za każdy rozpoczęty dzień opóźnienia, nie więcej jednak niż 20% wartości umowy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razie naruszenia przez Wykonawcę lub jego pracowników, konsultantów, doradców lub inne osoby, przy pomocy których Wykonawca realizuje umowę, obowiązków dotyczących zachowania poufności informacji – Wykonawca zapłaci Zamawiającemu karę umowną w wysokości 5% wynagrodzenia brutto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odpowiada za jakość i zgodność przygotowanej dokumentacji z obowiązującymi przepisami prawnymi. W przypadku stwierdzenia usterek dokumentacji skutkujących nałożeniem korekt finansowych w ramach realizowanego projektu, o którym mowa w §1 pkt.1 umowy, Zamawiającemu przysługuje prawo roszczenia w stosunku do Wykonawcy odszkodowania w wysokości równej korekcie finansowej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astrzega sobie prawo bieżącej kontroli i weryfikacji powstającej w ramach umowy dokumentacji lub wykonywanych czynności. Fakt sprawdzenia, kontroli lub weryfikacji ww. dokumentacji lub czynności nie zwalnia Wykonawcy z odpowiedzialności za wady przedmiotu zamówienia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odpowiada z tytułu rękojmi za wady przedmiotu zamówienia. Odpowiedzialność Wykonawcy z tytułu rękojmi jest niezależna od jego winy lub wiedzy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do usuwania wad przedmiotu umowy zidentyfikowanych przez Zamawiającego w okresie rękojmi, jeżeli usunięcie wady będzie możliwe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emu przysługuje roszczenie odszkodowania za wady przedmiotu umowy niemożliwe do usunięcia.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 rękojmi za wady przedmiotu zamówienia kończy po 18 miesiącach od rozliczenia realizacji projektu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ma prawo odstąpić od umowy w przypadku, gdy:</w:t>
      </w:r>
    </w:p>
    <w:p>
      <w:pPr>
        <w:pStyle w:val="Akapitzlist"/>
        <w:numPr>
          <w:ilvl w:val="1"/>
          <w:numId w:val="6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nie podjął wykonywania obowiązków w terminie 30 dni od podpisania umowy</w:t>
      </w:r>
    </w:p>
    <w:p>
      <w:pPr>
        <w:pStyle w:val="Akapitzlist"/>
        <w:numPr>
          <w:ilvl w:val="1"/>
          <w:numId w:val="6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a wykonuje swoje obowiązki w sposób nierzetelny pomimo dwukrotnego wezwania przez Zamawiającego do poprawy sposobu działania  </w:t>
      </w:r>
    </w:p>
    <w:p>
      <w:pPr>
        <w:pStyle w:val="Akapitzlist"/>
        <w:numPr>
          <w:ilvl w:val="1"/>
          <w:numId w:val="6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przerwał wykonywanie obowiązków na czas dłuższy niż 30 dni</w:t>
      </w:r>
    </w:p>
    <w:p>
      <w:pPr>
        <w:pStyle w:val="Akapitzlist"/>
        <w:numPr>
          <w:ilvl w:val="1"/>
          <w:numId w:val="6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późnienia w realizacji przez Wykonawcę przedmiotu umowy przekraczają 30 dni.</w:t>
      </w:r>
    </w:p>
    <w:p>
      <w:pPr>
        <w:pStyle w:val="Akapitzlist"/>
        <w:numPr>
          <w:ilvl w:val="1"/>
          <w:numId w:val="6"/>
        </w:numPr>
        <w:autoSpaceDE w:val="false"/>
        <w:spacing w:before="0" w:after="0"/>
        <w:contextualSpacing/>
        <w:rPr/>
      </w:pPr>
      <w:r>
        <w:rPr>
          <w:rFonts w:cs="Tahoma" w:ascii="Tahoma" w:hAnsi="Tahoma"/>
          <w:color w:val="000000"/>
        </w:rPr>
        <w:t xml:space="preserve">Wystąpią istotne okoliczności wpływające na to, iż dalsza realizacja projektu nie leży w interesie publicznym </w:t>
      </w:r>
    </w:p>
    <w:p>
      <w:pPr>
        <w:pStyle w:val="Akapitzlist"/>
        <w:numPr>
          <w:ilvl w:val="1"/>
          <w:numId w:val="6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ostanie cofnięte dofinansowanie projektu ze środków zewnętrznych  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przypadku zaistnienia okoliczności ust. 5.a, 5.b 5.c, 5.d ma zastosowanie postanowienie ust. 1 niniejszego paragrafu umowy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awa i obowiązki Stron określone i wynikające z niniejszej umowy, w tym cesja wierzytelności, nie mogą być przenoszone na osoby trzecie bez uprzedniej pisemnej zgody drugiej Strony oraz nie mogą być regulowane w drodze kompensaty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tronom służy prawo dochodzenia odszkodowania przekraczającego wysokość kary umownej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/>
          <w:b/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§ 10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POSTANOWIENIA KOŃCOW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Akapitzlist"/>
        <w:numPr>
          <w:ilvl w:val="0"/>
          <w:numId w:val="24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zobowiązany jest na czas trwania umowy do ubezpieczenia się od odpowiedzialności cywilnej z tytułu skutków realizacji niniejszej umowy oraz dostarczenia Zamawiającemu stosownej polisy do dnia podpisania umowy.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szelkie zmiany zawartej umowy będą wymagały pisemnego aneksu. Zmiany umowy mogą dotyczyć:</w:t>
      </w:r>
    </w:p>
    <w:p>
      <w:pPr>
        <w:pStyle w:val="Akapitzlist"/>
        <w:numPr>
          <w:ilvl w:val="1"/>
          <w:numId w:val="16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terminów realizacji umowy, </w:t>
      </w:r>
    </w:p>
    <w:p>
      <w:pPr>
        <w:pStyle w:val="Akapitzlist"/>
        <w:numPr>
          <w:ilvl w:val="1"/>
          <w:numId w:val="16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nia umowy,</w:t>
      </w:r>
    </w:p>
    <w:p>
      <w:pPr>
        <w:pStyle w:val="Akapitzlist"/>
        <w:numPr>
          <w:ilvl w:val="1"/>
          <w:numId w:val="16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miany wynagrodzenia w przypadku zmiany ustawowej stawki podatku VAT,</w:t>
      </w:r>
    </w:p>
    <w:p>
      <w:pPr>
        <w:pStyle w:val="Akapitzlist"/>
        <w:numPr>
          <w:ilvl w:val="1"/>
          <w:numId w:val="16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arunków płatności.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contextualSpacing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miany, o których mowa w ust 1 niniejszego paragrafu mogą nastąpić jedynie w uzasadnionych przypadkach, w szczególności :</w:t>
      </w:r>
    </w:p>
    <w:p>
      <w:pPr>
        <w:pStyle w:val="Akapitzlist"/>
        <w:numPr>
          <w:ilvl w:val="1"/>
          <w:numId w:val="16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przypadku wystąpienia „siły wyższej” tj. katastrofa naturalna, strajk, pożar, eksplozja, wojna, atak terrorystyczny</w:t>
      </w:r>
    </w:p>
    <w:p>
      <w:pPr>
        <w:pStyle w:val="Akapitzlist"/>
        <w:numPr>
          <w:ilvl w:val="1"/>
          <w:numId w:val="16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dy zaistniały okoliczności, których nie można było przewidzieć przy zawarciu umowy,</w:t>
      </w:r>
    </w:p>
    <w:p>
      <w:pPr>
        <w:pStyle w:val="Akapitzlist"/>
        <w:numPr>
          <w:ilvl w:val="1"/>
          <w:numId w:val="16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dy zmiany są korzystne dla Zamawiającego.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wnioskujący o zmianę umowy, przedłoży Zamawiającemu pisemne uzasadnienie konieczności wprowadzenia zmian do umowy.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odpowiada za działania i zaniechania osób wykonujących czynności w ramach realizacji umowy, jak za własne działania i zaniechania.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wentualne spory, mogące wyniknąć na tle niniejszej umowy podlegają rozpatrzeniu przez Sąd właściwy dla siedziby Zamawiającego.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sprawach nieuregulowanych niniejszą umową mają zastosowanie przepisy Kodeksu cywilnego i ustawy z dnia 29 stycznia 2004 r. Prawo zamówień publicznych oraz inne przepisy właściwe dla przedmiotu umowy.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mowa niniejsza sporządzona została w dwóch egzemplarzach po jednym dla Zamawiającego i Wykonawcy.</w:t>
      </w:r>
    </w:p>
    <w:p>
      <w:pPr>
        <w:pStyle w:val="Normal"/>
        <w:rPr>
          <w:rFonts w:ascii="Tahoma" w:hAnsi="Tahoma"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Normal"/>
        <w:ind w:firstLine="708"/>
        <w:rPr>
          <w:b/>
          <w:b/>
          <w:szCs w:val="20"/>
        </w:rPr>
      </w:pPr>
      <w:r>
        <w:rPr>
          <w:b/>
          <w:szCs w:val="20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2880" w:leader="none"/>
        <w:tab w:val="center" w:pos="4536" w:leader="none"/>
      </w:tabs>
      <w:ind w:right="5832" w:hanging="0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543300</wp:posOffset>
          </wp:positionH>
          <wp:positionV relativeFrom="paragraph">
            <wp:posOffset>42545</wp:posOffset>
          </wp:positionV>
          <wp:extent cx="19431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  <w:sz w:val="16"/>
        <w:szCs w:val="16"/>
      </w:rPr>
      <w:t>Centrum Spotkań Europejskich ŚWIATOWID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44030</wp:posOffset>
              </wp:positionH>
              <wp:positionV relativeFrom="paragraph">
                <wp:posOffset>-75565</wp:posOffset>
              </wp:positionV>
              <wp:extent cx="24511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z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12.25pt;mso-wrap-distance-left:0pt;mso-wrap-distance-right:0pt;mso-wrap-distance-top:0pt;mso-wrap-distance-bottom:0pt;margin-top:-5.95pt;mso-position-vertical-relative:text;margin-left:53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z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right" w:pos="2880" w:leader="none"/>
        <w:tab w:val="center" w:pos="4536" w:leader="none"/>
      </w:tabs>
      <w:ind w:right="5832" w:hanging="0"/>
      <w:rPr>
        <w:rFonts w:ascii="Arial" w:hAnsi="Arial" w:cs="Arial"/>
        <w:b/>
        <w:b/>
        <w:bCs/>
        <w:i/>
        <w:i/>
        <w:iCs/>
        <w:szCs w:val="20"/>
      </w:rPr>
    </w:pPr>
    <w:r>
      <w:rPr>
        <w:rFonts w:eastAsia="Arial" w:cs="Arial" w:ascii="Arial" w:hAnsi="Arial"/>
        <w:bCs/>
        <w:iCs/>
        <w:sz w:val="16"/>
        <w:szCs w:val="16"/>
      </w:rPr>
      <w:t xml:space="preserve"> </w:t>
    </w:r>
    <w:r>
      <w:rPr>
        <w:rFonts w:cs="Arial" w:ascii="Arial" w:hAnsi="Arial"/>
        <w:bCs/>
        <w:iCs/>
        <w:sz w:val="16"/>
        <w:szCs w:val="16"/>
      </w:rPr>
      <w:t>Pl. K. Jagiellończyka 1</w:t>
      <w:br/>
      <w:t>82-300 Elbląg</w:t>
      <w:br/>
      <w:t>tel. 55 611 20 50, fax 55 611 20 60</w:t>
    </w:r>
  </w:p>
  <w:p>
    <w:pPr>
      <w:pStyle w:val="Footer"/>
      <w:tabs>
        <w:tab w:val="clear" w:pos="9072"/>
        <w:tab w:val="right" w:pos="2880" w:leader="none"/>
        <w:tab w:val="center" w:pos="4536" w:leader="none"/>
      </w:tabs>
      <w:ind w:right="5832" w:hanging="0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  <w:t>www.swiatowid.elbla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drawing>
        <wp:inline distT="0" distB="0" distL="0" distR="0">
          <wp:extent cx="5756910" cy="666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;Arial" w:hAnsi="Calibri;Arial" w:eastAsia="Calibri;Arial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47:00Z</dcterms:created>
  <dc:creator>User_2</dc:creator>
  <dc:description/>
  <cp:keywords/>
  <dc:language>en-US</dc:language>
  <cp:lastModifiedBy>CKiWM</cp:lastModifiedBy>
  <cp:lastPrinted>2011-01-26T11:53:00Z</cp:lastPrinted>
  <dcterms:modified xsi:type="dcterms:W3CDTF">2011-02-02T10:28:00Z</dcterms:modified>
  <cp:revision>5</cp:revision>
  <dc:subject/>
  <dc:title>Elbląg, 19</dc:title>
</cp:coreProperties>
</file>