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MOWA O WSPÓŁORGANIZACJ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trum Spotkań Europejskich „Światowid” w Elblągu</w:t>
      </w:r>
      <w:r>
        <w:rPr>
          <w:sz w:val="22"/>
          <w:szCs w:val="22"/>
        </w:rPr>
        <w:t xml:space="preserve">, Pl. K. Jagiellończyka 1, 82-300 Elbląg, samorządową instytucją kultury wpisaną do rejestru instytucji kultury prowadzonego przez Samorząd Województwa warmińsko-Mazurskiego pod numerem 3, NIP 578-00-14-019, REGON 000951445, reprezentowanym przez Antoniego czyżyka – Dyrektora, zwanym dalej: </w:t>
      </w:r>
      <w:r>
        <w:rPr>
          <w:b/>
          <w:sz w:val="22"/>
          <w:szCs w:val="22"/>
        </w:rPr>
        <w:t>Cent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, NIP …………………….., REGON …………………….., reprezentowaną przez ………………………………………… - …………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: </w:t>
      </w:r>
      <w:r>
        <w:rPr>
          <w:b/>
          <w:sz w:val="22"/>
          <w:szCs w:val="22"/>
        </w:rPr>
        <w:t>Organizator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hd w:fill="FFFFFF" w:val="clear"/>
        <w:ind w:left="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hd w:fill="FFFFFF" w:val="clear"/>
        <w:spacing w:lineRule="exact" w:line="240" w:before="120" w:after="0"/>
        <w:ind w:left="28" w:hanging="0"/>
        <w:jc w:val="both"/>
        <w:rPr/>
      </w:pPr>
      <w:r>
        <w:rPr>
          <w:sz w:val="22"/>
          <w:szCs w:val="22"/>
        </w:rPr>
        <w:t>1. Działając na podstawie Uchwały Sejmiku Województwa Warmińsko-Mazurskiego Nr III/35/14 z dnia 30 grudnia 2014 r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Centrum przyjmuje funkcję Współorganizatora w ramach realizacji zadania pn. ………………………………………………………………….. (dalej zwanego „zadaniem”), określonego we wniosku o współorganizację nr ………………….. z dnia …………………………..</w:t>
      </w:r>
    </w:p>
    <w:p>
      <w:pPr>
        <w:pStyle w:val="Normal"/>
        <w:shd w:fill="FFFFFF" w:val="clear"/>
        <w:spacing w:lineRule="exact" w:line="240" w:before="293" w:after="0"/>
        <w:ind w:left="29" w:hanging="0"/>
        <w:jc w:val="both"/>
        <w:rPr/>
      </w:pPr>
      <w:r>
        <w:rPr>
          <w:sz w:val="22"/>
          <w:szCs w:val="22"/>
        </w:rPr>
        <w:t>2. Współorganizacja zadania, o którym mowa w ust. 1, odbywa się zgodnie z obowiązującym Programem współpracy Centrum Spotkań Europejskich „Światowid” w Elblągu z organizacjami pozarządowymi.</w:t>
      </w:r>
    </w:p>
    <w:p>
      <w:pPr>
        <w:pStyle w:val="Normal"/>
        <w:shd w:fill="FFFFFF" w:val="clear"/>
        <w:ind w:left="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4" w:hanging="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2</w:t>
      </w:r>
    </w:p>
    <w:p>
      <w:pPr>
        <w:pStyle w:val="Normal"/>
        <w:shd w:fill="FFFFFF" w:val="clear"/>
        <w:ind w:lef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zadania</w:t>
      </w:r>
    </w:p>
    <w:p>
      <w:pPr>
        <w:pStyle w:val="Normal"/>
        <w:shd w:fill="FFFFFF" w:val="clear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Termin organizacji zadania strony ustalają od …………………. do ……………………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Cs/>
          <w:sz w:val="22"/>
          <w:szCs w:val="22"/>
        </w:rPr>
        <w:t>2. Organizator zobowiązany jest do realizacji zadania zgodnie z wnioskiem, o którym mowa w §1 ust. 1, oraz kosztorysem zadania.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ind w:left="51" w:hanging="0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3</w:t>
      </w:r>
    </w:p>
    <w:p>
      <w:pPr>
        <w:pStyle w:val="Normal"/>
        <w:shd w:fill="FFFFFF" w:val="clear"/>
        <w:ind w:lef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i zakres współorganizacji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57"/>
        <w:jc w:val="both"/>
        <w:rPr>
          <w:sz w:val="22"/>
          <w:szCs w:val="22"/>
        </w:rPr>
      </w:pPr>
      <w:r>
        <w:rPr>
          <w:sz w:val="22"/>
          <w:szCs w:val="22"/>
        </w:rPr>
        <w:t>W ramach współorganizacji Centrum zobowiązuje się do pokrycia części kosztów realizacji zadania, o którym mowa w §1 ust. 1, w łącznej kwocie ……………….. zł brutto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organizacja, o której mowa w ust. 1 pkt.1, obejmuje pokrycie kosztów w zakresie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kosztach zadania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wynosi …………….. zł.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ał procentowy wkładu Centrum z tytułu współorganizacji w stosunku do całości budżetu zadania wynosi ….%. 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3. Udział procentowy, o którym mowa w ust. 2, nie może ulec zwiększeniu w trakcie realizacji zadania.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/>
      </w:pPr>
      <w:r>
        <w:rPr>
          <w:sz w:val="22"/>
          <w:szCs w:val="22"/>
        </w:rPr>
        <w:t xml:space="preserve">4. W przypadku zmniejszenia budżetu zadania oraz w konsekwencji zwiększenia udziału procentowego wkładu Centrum z tytułu współorganizacji strony na drodze aneksu zmienią niniejszą umowę, zmieniając wartość wkładu finansowego Centrum. 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5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spółorganizacji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trum w ramach współorganizacji pokryje koszty dostaw i usług wymienionych w §3 ust. 2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rycie kosztów, o których mowa w ust. 1, realizowane będzie do wysokości określonej w §3 ust. 1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rycie kosztów realizowane będzie na podstawie faktur wystawionych przez wykonawców usług/dostaw (kontrahentów) na Centrum Spotkań Europejskich „Światowid”, Pl. K. Jagiellończyka 1, 82-300 Elbląg, NIP PL578-00-14-019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ahentów, o których mowa w ust. 3, po uprzednim rozeznaniu rynku wskazuje organizacja. Do wyłonienia kontrahentów organizacja stosuje obowiązujące przepisy prawa, tj. w szczególności zasady jawności, konkurencyjności, równego dostępu i bezstronności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6</w:t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nformacyjne Organizatora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sz w:val="22"/>
          <w:szCs w:val="22"/>
        </w:rPr>
        <w:t xml:space="preserve">1. Organizator zobowiązany jest do informowania, że zadanie jest współorganizowane z Centrum. Obowiązek informacyjny dotyczy w szczególności materiałów i publikacji informacyjno-promocyjnych, informacji dla mediów, ogłoszeń oraz wystąpień publicznych dotyczących realizowanego zadania. 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sz w:val="22"/>
          <w:szCs w:val="22"/>
        </w:rPr>
        <w:t xml:space="preserve">2.  Obowiązek informacyjny może być spełniony w szczególności poprzez umieszczenie w materiałach, o których mowa w ust. 1, oraz w miejscu realizacji imprezy loga Centrum.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3. Logo Centrum w obowiązującej formie przekaże upoważniony pracownik Centrum.</w:t>
      </w:r>
    </w:p>
    <w:p>
      <w:pPr>
        <w:pStyle w:val="Normal"/>
        <w:shd w:fill="FFFFFF" w:val="clear"/>
        <w:spacing w:before="10" w:after="0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§7</w:t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prawozdawcze Organizatora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Organizator zobowiązany jest do sporządzenia sprawozdania merytorycznego i finansowego z realizacji zadania. Sprawozdanie Organizator sporządza na drukach przekazanych przez Centrum. Do czasu sporządzenia sprawozdania Organizator zobowią</w:t>
      </w:r>
      <w:r>
        <w:rPr>
          <w:sz w:val="22"/>
          <w:szCs w:val="22"/>
        </w:rPr>
        <w:t>zany jest zrealizować wszystkie płatności (w tym także zobowiązania publicznoprawne)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sz w:val="22"/>
          <w:szCs w:val="22"/>
        </w:rPr>
        <w:t>2. Sprawozdanie, o którym mowa w ust. 1, Organizator zobowiązany jest przekazać Centrum w formie papierowej w terminie 7 dni po zakończeniu realizacji zadania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sz w:val="22"/>
          <w:szCs w:val="22"/>
        </w:rPr>
        <w:t>3. W szczególnie uzasadnionych przypadkach Centrum może zwrócić się do Organizatora o udostępnienie informacji w zakresie przekraczającym sporządzone sprawozdanie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za porozumieniem stro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0" w:before="120" w:after="0"/>
        <w:ind w:left="0" w:firstLine="17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0" w:before="120" w:after="0"/>
        <w:ind w:left="0" w:firstLine="17"/>
        <w:jc w:val="both"/>
        <w:rPr>
          <w:sz w:val="22"/>
          <w:szCs w:val="22"/>
        </w:rPr>
      </w:pPr>
      <w:r>
        <w:rPr>
          <w:sz w:val="22"/>
          <w:szCs w:val="22"/>
        </w:rPr>
        <w:t>W takim przypadku Organizator zwolniony jest ze zwrotu środków finansowych zaangażowanych przez Centrum we współorganizację zadania.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§10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Centrum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2"/>
          <w:szCs w:val="22"/>
        </w:rPr>
        <w:t>1. Umowa może zostać wypowiedziana przez Centrum ze skutkiem natychmiastowym w przypadk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 xml:space="preserve">nieterminowego oraz nienależytego wykonywania umowy, w szczególności zmniejszenia zakresu rzeczowego realizowanego zadania bez aneksowania umowy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nieprzedłożenia przez Organizatora sprawozdania z wykonania zadania</w:t>
        <w:br/>
        <w:t>w terminie i na zasadach określonych w niniejszej umowi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mowy poddania się przez Organizatora kontroli albo niedoprowadzenia przez Organizatora w terminie określonym do usunięcia stwierdzonych nieprawidłowości.</w:t>
      </w:r>
    </w:p>
    <w:p>
      <w:pPr>
        <w:pStyle w:val="TextBodyIndent"/>
        <w:suppressAutoHyphens w:val="false"/>
        <w:spacing w:lineRule="auto" w:line="240" w:before="120" w:after="120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takim przypadku Centrum zwolnione jest z wszelkich zobowiązań leżących po jego stronie, a wynikających z niniejszej umowy, a Organizator zobowiązany jest do zwrotu kosztów poniesionych przez Centrum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 przez Organizatora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 może odstąpić od umowy przed rozpoczęciem realizacji zadania w przypadku wystąpienia okoliczności uniemożliwiających wykonanie umowy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wątpliwości związane z realizacją niniejszej umowy wyjaśniane będą</w:t>
        <w:br/>
        <w:t>w formie pisem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Każda ze stron ponosi odpowiedzialność za zgodną z przepisami realizację wyłącznie tej części zadania, która została przyjęta do wykonania przez tę stronę, w tym w szczególności zgodne z przepisami kontraktowanie wykonawców tych zadań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W zakresie nieuregulowanym umową stosuje się przepisy ustawy z dnia 23 kwietnia 1964 r. – Kodeks cywilny (t.j. Dz. U. z 2014r. poz. 121, z późn. zm.) oraz ustawy z dnia 27 sierpnia 2009 r. o finansach publicznych (t.j. Dz. U. z 2013 r. poz. 88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Ewentualne spory powstałe w związku z zawarciem i wykonywaniem niniejszej umowy Strony będą starały się rozstrzygać polubownie. W przypadku braku porozumienia spór zostanie poddany pod rozstrzygnięcie sądu powszechnego właściwego ze względu na siedzibę Centr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Umowa niniejsza została sporządzona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rPr/>
      </w:pPr>
      <w:r>
        <w:rPr>
          <w:b/>
          <w:sz w:val="22"/>
          <w:szCs w:val="22"/>
        </w:rPr>
        <w:tab/>
        <w:t>CENTRUM</w:t>
        <w:tab/>
        <w:tab/>
        <w:tab/>
        <w:tab/>
        <w:tab/>
        <w:tab/>
        <w:tab/>
        <w:t>ORGANIZ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Programu współpracy CSE „Światowid” w Elblągu z organizacjami pozarządowymi na lata 2015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1:00Z</dcterms:created>
  <dc:creator>CKiWM</dc:creator>
  <dc:description/>
  <cp:keywords/>
  <dc:language>en-US</dc:language>
  <cp:lastModifiedBy>CKiWM</cp:lastModifiedBy>
  <cp:lastPrinted>2015-05-11T08:40:00Z</cp:lastPrinted>
  <dcterms:modified xsi:type="dcterms:W3CDTF">2015-05-14T11:24:00Z</dcterms:modified>
  <cp:revision>10</cp:revision>
  <dc:subject/>
  <dc:title>UMOWA O WSPÓŁPRACĘ </dc:title>
</cp:coreProperties>
</file>