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nkurs plastyczny dla dzieci  „Legendy elbląskie”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</w:rPr>
        <w:t>Popularyzacja wiedzy o historii Elbląga i regionu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poznanie z legendami Elbląga i okolic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udowanie tożsamości lokalnej poprzez połączenie działań plastycznych z animacją społeczną.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warzyszenie Jantar – organizacja pożytku publicznego </w:t>
        <w:br/>
        <w:t>ul. Browarna 80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 55/611-01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55 625 87 02 sekretari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gorzata Cieślik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55 625 87 02 sekretariat, e-mail: sp23.m.cieslik@wp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gorzata Cieślik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55 625 87 02 sekretariat, e-mail: sp23.m.cieslik@wp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 internetowej współorganizatora: www.swiatowid.elblag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Temat konkursu – legendy elbląski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przedszkoli i  szkół  podstawowych, oraz  placówek kulturalno-oświatowych,  będzie rozgrywany w 3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dzieci do 6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dzieci od 7 do 10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I – dzieci  od 11 lat do 13 lat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rysunkowych, malarskich, collage, prace przestrzenne 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28.02.2016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10.11.2015 r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listopadzie 2015 roku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jc w:val="center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kurs organizowany jes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 xml:space="preserve">w ramach projektu "Rękodzieło - sztuka warta zachodu", realizowanego przez Stowarzyszenie "Jantar" oraz CSE "Światowid" w Elblągu. </w:t>
      </w:r>
    </w:p>
    <w:p>
      <w:pPr>
        <w:pStyle w:val="Normalny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Projekt został dofinansowany ze środków Samorządu Województwa Warmińsko-Mazurskiego oraz Starostwa Powiatowego w Elblągu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ZnakZnak">
    <w:name w:val=" Znak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&#160;625 87 02 sekretariat, e-mail: sp23.m.cieslik@wp.pl" TargetMode="External"/><Relationship Id="rId3" Type="http://schemas.openxmlformats.org/officeDocument/2006/relationships/hyperlink" Target="mailto:55&#160;625 87 02 sekretariat, e-mail: sp23.m.cieslik@wp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6:00Z</dcterms:created>
  <dc:creator>cse_swiatowid</dc:creator>
  <dc:description/>
  <cp:keywords/>
  <dc:language>en-US</dc:language>
  <cp:lastModifiedBy>cse_swiatowid</cp:lastModifiedBy>
  <dcterms:modified xsi:type="dcterms:W3CDTF">2015-09-16T06:56:00Z</dcterms:modified>
  <cp:revision>4</cp:revision>
  <dc:subject/>
  <dc:title>REGULAMIN</dc:title>
</cp:coreProperties>
</file>