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RAWOZDANIE Z REALIZACJI PRZEDSIĘWZIĘCI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WSPÓŁORGANIZACJI Z CSE ŚWIATOWI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FORMIE POKRYCIA CZĘŚCI KOSZTÓW PRZEDSIĘWZIĘCIA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zęść 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Sprawozdanie merytoryczne</w:t>
      </w:r>
      <w:r>
        <w:rPr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. Sprawozdanie finans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nformacja o wydatkach poniesionych przy wykonaniu zadania: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łkowity koszt zadania: </w:t>
        <w:tab/>
        <w:t>………….…………………………………..………….</w:t>
        <w:tab/>
        <w:t>zł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koszty pokryte w ramach współorganizacji : …………………………………..…</w:t>
        <w:tab/>
        <w:t>zł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środki własne i inne:</w:t>
        <w:tab/>
        <w:t>…………………………………………………………</w:t>
        <w:tab/>
        <w:t>zł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6"/>
        <w:gridCol w:w="240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wg rodzaj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spółorganizacji CSE ŚWIATOWI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estawienie faktur/rachunków opłaconych w całości lub części ze środków w ramach współorganiz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1979"/>
        <w:gridCol w:w="1260"/>
        <w:gridCol w:w="2880"/>
        <w:gridCol w:w="1260"/>
        <w:gridCol w:w="1620"/>
      </w:tblGrid>
      <w:tr>
        <w:trPr>
          <w:trHeight w:val="11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79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umer dokumentu księgow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datku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ota w zl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 tym ze środków pochodzących ze współpracy z CSE Światowid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świadczam, że zamówienia na dostawy, usługi za środki finansowe uzyskane w ramach Umowy zostały dokonane zgodnie z przepisami ustawy z dnia 29.01.2004 r. Prawo zamówień publicznych (t.j. Dz.U. z 2013 poz. 907.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 xml:space="preserve">, …………………. </w:t>
        <w:tab/>
        <w:tab/>
        <w:tab/>
        <w:t>…………………………………….</w:t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i data)</w:t>
        <w:tab/>
        <w:tab/>
        <w:tab/>
        <w:tab/>
        <w:tab/>
        <w:t xml:space="preserve">(pieczęć i podpis osoby upoważnionej 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reprezentowania instytucji)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3 d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ogramu współpracy CSE „Światowid” w Elblągu z organizacjami pozarządowymi na lata 2015-2018</w:t>
    </w:r>
  </w:p>
  <w:p>
    <w:pPr>
      <w:pStyle w:val="Header"/>
      <w:jc w:val="right"/>
      <w:rPr/>
    </w:pPr>
    <w:r>
      <w:rPr>
        <w:i/>
        <w:sz w:val="18"/>
        <w:szCs w:val="18"/>
      </w:rPr>
      <w:t>uwzględnia zmiany wprowadzone aneksem nr 1 z dnia 17.03.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5:00Z</dcterms:created>
  <dc:creator>admin</dc:creator>
  <dc:description/>
  <cp:keywords/>
  <dc:language>en-US</dc:language>
  <cp:lastModifiedBy>denisiuk</cp:lastModifiedBy>
  <cp:lastPrinted>2015-04-24T15:05:00Z</cp:lastPrinted>
  <dcterms:modified xsi:type="dcterms:W3CDTF">2016-03-16T10:50:00Z</dcterms:modified>
  <cp:revision>4</cp:revision>
  <dc:subject/>
  <dc:title>Załącznik</dc:title>
</cp:coreProperties>
</file>