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Zwariowany dzień</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czoraj koniec roku szkolnego, a dziś pierwszy dzień wakacji. Pogoda jest piękna, słoneczna.  Temperatura na zewnątrz 35 stopni Celsjusza, a ja wyjeżdżam na wakacje do Wenecji wraz z rodziną. Jedziemy na lotnisko, a  na nim pełno ludzi. Wchodząc do samolotu, poznałam koleżankę o imieniu Nina. W samolocie usiadłyśmy obok siebie, aby się lepiej poznać. Zaczęłyśmy rozmawiać:</w:t>
      </w:r>
    </w:p>
    <w:p>
      <w:pPr>
        <w:pStyle w:val="Normal"/>
        <w:spacing w:lineRule="auto" w:line="360"/>
        <w:jc w:val="both"/>
        <w:rPr>
          <w:rFonts w:ascii="Bookman Old Style" w:hAnsi="Bookman Old Style" w:cs="Bookman Old Style"/>
        </w:rPr>
      </w:pPr>
      <w:r>
        <w:rPr>
          <w:rFonts w:cs="Bookman Old Style" w:ascii="Bookman Old Style" w:hAnsi="Bookman Old Style"/>
        </w:rPr>
        <w:t>-W jaki hotelu jesteś zameldowana z rodzicami?</w:t>
      </w:r>
    </w:p>
    <w:p>
      <w:pPr>
        <w:pStyle w:val="Normal"/>
        <w:spacing w:lineRule="auto" w:line="360"/>
        <w:jc w:val="both"/>
        <w:rPr/>
      </w:pPr>
      <w:r>
        <w:rPr>
          <w:rFonts w:cs="Bookman Old Style" w:ascii="Bookman Old Style" w:hAnsi="Bookman Old Style"/>
        </w:rPr>
        <w:t>-Zameldowana jestem w hotelu „Italia”, a ty?</w:t>
      </w:r>
    </w:p>
    <w:p>
      <w:pPr>
        <w:pStyle w:val="Normal"/>
        <w:spacing w:lineRule="auto" w:line="360"/>
        <w:jc w:val="both"/>
        <w:rPr>
          <w:rFonts w:ascii="Bookman Old Style" w:hAnsi="Bookman Old Style" w:cs="Bookman Old Style"/>
        </w:rPr>
      </w:pPr>
      <w:r>
        <w:rPr>
          <w:rFonts w:cs="Bookman Old Style" w:ascii="Bookman Old Style" w:hAnsi="Bookman Old Style"/>
        </w:rPr>
        <w:t>-Ja lecę do babci, która jest starszą osobą, która potrzebuje opieki.</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brze nam się rozmawiało i po chwili zauważyłam na ręku Niny znamię, które dziwnie wyglądało, ale nie zapytałam się co to. Po godzinie nagle na tym znamieniu zrobiła się czarna gwiazda. To znaczyło, że przydarzy się nam niebezpieczeństwo. Nagle poczułyśmy turbulencje, a pilot powiedział przez mikrofon:</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Zapinamy pasy! </w:t>
      </w:r>
    </w:p>
    <w:p>
      <w:pPr>
        <w:pStyle w:val="Normal"/>
        <w:spacing w:lineRule="auto" w:line="360"/>
        <w:jc w:val="both"/>
        <w:rPr>
          <w:rFonts w:ascii="Bookman Old Style" w:hAnsi="Bookman Old Style" w:cs="Bookman Old Style"/>
        </w:rPr>
      </w:pPr>
      <w:r>
        <w:rPr>
          <w:rFonts w:cs="Bookman Old Style" w:ascii="Bookman Old Style" w:hAnsi="Bookman Old Style"/>
        </w:rPr>
        <w:t>Gwiazda wróciła do swojego koloru i wszyscy byli bezpieczni. Po godzinie wylądowaliśmy już w Wenecji. Na lotnisku wymieniłyśmy się numerami telefonów i adresami. Z rodziną zaczęliśmy zwiedzać Wenecje, oraz kupiliśmy pamiątki. Zwiedzaliśmy Wenecję przez 2 godziny i musieliśmy jechać do babci. Gdy już pojechaliśmy do babci i uzgodniliśmy, że babcia Ula zamieszka u nas, czas nas gonił więc pojechaliśmy na lotnisko. Lot samolotem był miły i spokojny. Gdy wróciłam z babcią do domu napisałam do Niny list:</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oga Nin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zas Nino spędzony z Tobą w Wenecji był bardzo fajny i będę mieć dobre wspomnienia. Babcia zamieszkała z nami - tak uzgodnili rodzice i babcia. Kupiłam  dużo pamiątek, aby pamiętać o Wenecji i o Tobie. Gdy tylko przyleciałam do domu, napisałam ten list. Nigdy o mnie nie zapominaj. Zapraszam Cię na następne wakacje do Polski do Elbląga, do mnie na wakacje. Zwiedzisz moje rodzinne miasto, które jest również piękne i na pewno miło spędzisz tutaj swój wolny czas. Czekam z niecierpliwością na Twój list.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zdrawiam Cię gorąco i mam nadzieję, że się wkrótce zobaczym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s. Jak wracałam do Elbląga, w samolocie poznałam koleżankę o imieniu Ola.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Pozdrawiam Julia </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b/>
          <w:sz w:val="28"/>
          <w:szCs w:val="28"/>
        </w:rPr>
        <w:t xml:space="preserve">Julia Schneider, 12 lat </w:t>
      </w:r>
    </w:p>
    <w:p>
      <w:pPr>
        <w:pStyle w:val="Normal"/>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43:00Z</dcterms:created>
  <dc:creator>Uczeń</dc:creator>
  <dc:description/>
  <cp:keywords/>
  <dc:language>en-US</dc:language>
  <cp:lastModifiedBy>CSE</cp:lastModifiedBy>
  <dcterms:modified xsi:type="dcterms:W3CDTF">2016-07-19T14:50:00Z</dcterms:modified>
  <cp:revision>6</cp:revision>
  <dc:subject/>
  <dc:title>„ Zwariowany Dzień”</dc:title>
</cp:coreProperties>
</file>