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prawa dżipowa z Tomkiem Sawyerem i Stasiem Tarkowskim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Na początku lipca Tomek Sawyer, Staś Tarkowski i ja postanowiliśmy wybrać się na wyprawę dżipową do Rumunii. Spotkaliśmy się na autostradzie pod Krakowem i omówiliśmy kilka najważniejszych spraw. Pan Jacek (szef wyprawy) dał nam naklejki, które przykleiliśmy na dżipy. Ruszyliśmy o 9:30. Jadąc, przyglądaliśmy się dużym polom słoneczników i cudom przyrody polskiej. Oglądaliśmy stada krów i owiec, a czasem także kóz. Podziwialiśmy też stadka saren i jeleni. Tak było przez całą Polskę, Słowację i Węgry. Po drodze mieliśmy drobną kolizję, na szczęście Staś szybko naprawił samochód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końcu dojechaliśmy do Oradei. Poszliśmy spać do specjalnego namiotu rozkładanego na dachu dżipa. Rano wstaliśmy i popływaliśmy w basenie. Następnie pojechaliśmy do Jaskini Niedźwiedziej. Było tam dużo kości niedźwiedzi jaskiniowych, mających piętnaście tysięcy lat oraz mnóstwo stalagmitów i stalaktytów. Jaskinia miała kolor kremowo-szar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óźniej pojechaliśmy do schroniska górskiego i tam pograliśmy w piłkę. Po meczu oglądaliśmy pasące się na pobliskiej polanie konie. Wieczorem rozpaliliśmy ognisko i upiekliśmy sobie chleb i kiełbasy. Tomek opowiadał nam, jak żeglował po rzece Mississipi. Wkrótce zmęczeni położyliśmy się w łóżkach i szybko zasnęliśmy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no zauważyliśmy, że w naszym dżipie brakuje koła zapasowego. Pytaliśmy innych uczestników, ale nikt się nie przyznał do kradzieży. Wkrótce zorientowaliśmy się, że w innych samochodach również brakowało kół zapasowych. Było to bardzo dziwne. Poszedłem do lasu za potrzebą i w krzakach znalazłem worek, na którym była kartka z listem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Marlonie Mendozo, drogi szefie naszego złodziejskiego gangu! W worku są nowe koła do Twojego dżipa, jak chciałeś Adam”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ychmiast zabrałem koła i przymocowaliśmy je do dżipów. Postanowiliśmy lepiej pilnować naszego oboz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jechaliśmy na Transalpinę, czyli wysoko położoną trasę górską. Droga dochodzi aż do 2100 m n.p.m. Widoki były wspaniałe, ale mocno wiał wiatr i było nam zimno. Po podróży nastał wieczór i zjedliśmy kolację: bułki z masłem, serem i szynką popijane herbatą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 wczesnej pobudce zebraliśmy się na kolejną górską trasę, zwaną Trasą Transfogarską. Pogoda dopisywała, ale w górach może się bardzo szybko zmienić. Tak też się stało: nadciągnęły ciężkie chmury i lunął deszcz. Gdy dotarliśmy do miejsca noclegu, zerwał się silny wiatr. Niestety, zerwał nasz dachowy namiot! Byliśmy na polanie obok lasu. Tomek wziął siekierkę, ściął nią trzy długie gałęzie. Zbudowaliśmy z nich szkielet szałasu i pokryliśmy go mniejszymi patykami, liśćmi i mchem. Zostawiliśmy trochę przestrzeni na wejście. Śpiwory ułożyliśmy głowami do wejścia (był to zły pomysł, bo w nocy gryzły nas komary) i poszliśmy spać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stępnego dnia pojechaliśmy do zamku Drakuli i go zwiedzaliśmy. Zamek był z zewnątrz piękny i okazały, mógł służyć jednocześnie w formie obronnej, jak i mieszkalnej. W zamku było dużo otworów strzelniczych. W środku był „pokój rycerski”, w którym było mnóstwo mieczy, zbroi, strzelb, kusz, łuków, halabard i dzid. Oglądaliśmy też „pokój myśliwski”, a w nim strzelby i trofea: głowa rysia, poroża jeleni, skóra dzika i niedźwiedzia. Tutaj Staś opowiedział nam o swoich przeżyciach z dzikimi zwierzętami w Afryce, a szczególnie o tym, jak sam zabił lwa. W zamku znajdowała się również kaplica z sarkofagiem księcia, który kiedyś panował na tym zamku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sza rumuńska przygoda dobiegła końca i ruszyliśmy w drogę powrotną do Polski. Zatrzymaliśmy się obok zapory, moi koledzy stali zadziwieni i patrzyli na to: z jednej strony jezioro, a z drugiej głęboka przepaść. Potem przejechaliśmy przez granicę rumuńsko-węgierską i dotarliśmy do Tokaju, miejscowości znanej z wyrobu smacznych win. Poszliśmy zwiedzić piwnice winne. Były tam korytarze pod ziemią wypełnione beczkami z winem. Obejrzeliśmy również beczkę tak wielką, jak mój pokój (mieściła 20 tysięcy litrów wina). Odpoczęliśmy jeszcze na węgierskim ciepłym kąpielisku, a potem przez Słowację wróciliśmy do Polsk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lotnisku pożegnałem się z Tomkiem, który musiał wracać do Ameryki do cioci Polly. Staś wracał do Anglii, do Nel, więc i jego pożegnałe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Filip Müller, 8 la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ËÎĚĺ" w:cs="Arial"/>
      <w:color w:val="00000A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08:00Z</dcterms:created>
  <dc:creator>Przemysław Müller</dc:creator>
  <dc:description/>
  <cp:keywords/>
  <dc:language>en-US</dc:language>
  <cp:lastModifiedBy>CSE</cp:lastModifiedBy>
  <dcterms:modified xsi:type="dcterms:W3CDTF">2016-07-22T07:08:00Z</dcterms:modified>
  <cp:revision>2</cp:revision>
  <dc:subject/>
  <dc:title>Wyprawa dżipowa z Tomkiem Sawyerem i Stasiem Tarkowskim</dc:title>
</cp:coreProperties>
</file>