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Bookman Old Style" w:hAnsi="Bookman Old Style" w:cs="Times New Roman"/>
        </w:rPr>
      </w:pPr>
      <w:r>
        <w:rPr>
          <w:rFonts w:eastAsia="Bookman Old Style" w:cs="Bookman Old Style" w:ascii="Bookman Old Style" w:hAnsi="Bookman Old Style"/>
          <w:b/>
          <w:bCs/>
          <w:i/>
          <w:iCs/>
        </w:rPr>
        <w:t xml:space="preserve"> </w:t>
      </w:r>
      <w:r>
        <w:rPr>
          <w:rFonts w:cs="Times New Roman" w:ascii="Bookman Old Style" w:hAnsi="Bookman Old Style"/>
          <w:b/>
          <w:bCs/>
          <w:i/>
          <w:iCs/>
        </w:rPr>
        <w:t>„</w:t>
      </w:r>
      <w:r>
        <w:rPr>
          <w:rFonts w:cs="Times New Roman" w:ascii="Bookman Old Style" w:hAnsi="Bookman Old Style"/>
          <w:b/>
          <w:bCs/>
          <w:i/>
          <w:iCs/>
        </w:rPr>
        <w:t>Bajeczne wspomnienie z wakacji z Kubusiem Puchatkiem”</w:t>
      </w:r>
      <w:r>
        <w:rPr>
          <w:rFonts w:cs="Times New Roman" w:ascii="Bookman Old Style" w:hAnsi="Bookman Old Style"/>
          <w:i/>
          <w:iCs/>
        </w:rPr>
        <w:br/>
      </w:r>
    </w:p>
    <w:p>
      <w:pPr>
        <w:pStyle w:val="Normal"/>
        <w:widowControl/>
        <w:spacing w:lineRule="auto" w:line="360"/>
        <w:jc w:val="both"/>
        <w:rPr/>
      </w:pPr>
      <w:r>
        <w:rPr>
          <w:rFonts w:cs="Times New Roman" w:ascii="Bookman Old Style" w:hAnsi="Bookman Old Style"/>
          <w:color w:val="000000"/>
        </w:rPr>
        <w:tab/>
        <w:t>Dzisiejszy ranek zapowiadał upalny dzień. Obudził mnie gołąb gruchający na parapecie. Spakowałam się już wczoraj. Zabrałam także mojego bajkowego przyjaciela – Kubusia Puchatka. Zaraz po śniadaniu wraz z rodzicami i Kubusiem pojechaliśmy do Zaginionego Miasta Rosenau. Przeczytałam legendę o tym, że  kiedyś było to wielkie, otoczone potężnymi murami miasto. Jego mieszkańcy korzystali z wszelkich radości życia. Całymi dniami imprezowali, a w nocy czcili demony. Jednak pewnego letniego poranka, gdy miasto było jeszcze pogrążone we śnie nadszedł kres uciech.  Zagrzmiało, nadpłynęły ciemne chmury, zerwał się wiatr i zatrzęsła  ziemia. Wyniosłe wieże i mury miasta zaczęły pękać.  Pod miastem rozpadła się ziemia, grzebiąc w sobie pysznych mieszkańców. Nikt nie ocalał. Starano się jak najszybciej zniszczyć ostatnie fragmenty ruin miasta. Nikt nie chciał, aby je odbudowano. Gdy to czytałam, Kubuś nawet się nie zdziwił, bo któż z nas chciałby mieszkać w takim mieście?</w:t>
      </w:r>
    </w:p>
    <w:p>
      <w:pPr>
        <w:pStyle w:val="Normal"/>
        <w:widowControl/>
        <w:spacing w:lineRule="auto" w:line="360"/>
        <w:jc w:val="both"/>
        <w:rPr>
          <w:rFonts w:ascii="Bookman Old Style" w:hAnsi="Bookman Old Style" w:cs="Times New Roman"/>
          <w:color w:val="000000"/>
        </w:rPr>
      </w:pPr>
      <w:r>
        <w:rPr>
          <w:rFonts w:cs="Times New Roman" w:ascii="Bookman Old Style" w:hAnsi="Bookman Old Style"/>
          <w:color w:val="000000"/>
        </w:rPr>
        <w:tab/>
        <w:t xml:space="preserve"> W każdej legendzie jest trochę  prawdy i trochę bajki. Dziś w tym miejscu znajduje się Interaktywny Park Rozrywki i Edukacji. </w:t>
      </w:r>
    </w:p>
    <w:p>
      <w:pPr>
        <w:pStyle w:val="Normal"/>
        <w:widowControl/>
        <w:spacing w:lineRule="auto" w:line="360"/>
        <w:jc w:val="both"/>
        <w:rPr/>
      </w:pPr>
      <w:r>
        <w:rPr>
          <w:rFonts w:cs="Times New Roman" w:ascii="Bookman Old Style" w:hAnsi="Bookman Old Style"/>
          <w:color w:val="000000"/>
        </w:rPr>
        <w:tab/>
        <w:t xml:space="preserve">Tak więc przybyliśmy do Rosenau i wtedy moim oczom ukazał się niesamowity widok. Nad taflą wody unosił się balon. Ten był inny, niż znane wszystkim balony.  Nie miał typowej gondoli tylko dwa siedziska przymocowane do balona linami. Zapragnęłam nim polecieć. Ponieważ mój tato jest odważny,  postanowiliśmy polecieć razem. Oczywiście poleciał z nami Kubuś Puchatek, bo misie też są odważne. Kubuś zresztą często latał przywiązany do małego balonu, takiego, jaki można kupić na straganie. Przygotowania do startu trwały bardzo długo. Instruktor obsługujący balon pozapinał nas w różne pasy i uprzęże.  Na czas lotu dostaliśmy także krótkofalówki, żebyśmy mogli porozumiewać się z instruktorem i w razie trudności prosić o wsparcie i pomoc. </w:t>
      </w:r>
    </w:p>
    <w:p>
      <w:pPr>
        <w:pStyle w:val="Normal"/>
        <w:widowControl/>
        <w:spacing w:lineRule="auto" w:line="360"/>
        <w:jc w:val="both"/>
        <w:rPr/>
      </w:pPr>
      <w:r>
        <w:rPr>
          <w:rFonts w:cs="Times New Roman" w:ascii="Bookman Old Style" w:hAnsi="Bookman Old Style"/>
          <w:color w:val="000000"/>
        </w:rPr>
        <w:tab/>
        <w:t xml:space="preserve">Trochę się bałam, że balon się urwie i odlecimy w przestrzeń kosmiczną, ale zapewniono nas, że balon jest przywiązany sznurami i wzniesie się tylko do pewnej wysokości. Wreszcie wystartowaliśmy. Balon pomału wznosił się coraz wyżej i wyżej. To było niesamowite. Wzbiliśmy się na taką wysokość, z której ludzie wyglądali jak małe mrówki. Naszym oczom ukazały się przepiękne widoki. Mogliśmy obserwować z lotu ptaka Góry Opawskie i turystów na szlakach. Pięknie falowały także kłosy zbóż na polach. Domy, kościoły, boisko i basen wyglądały z góry zupełnie inaczej niż z dołu. Były takie malutkie, jakby chciały schować się przed nami wśród drzew. Ale my i tak zdołaliśmy wszystko wypatrzeć. Kubuś też był zachwycony widokami. Podróż balonem dobiegła końca i musieliśmy wracać na ziemię. Lądowanie też było ekscytujące, ale podróż z powrotem trwała znacznie krócej. Zostaliśmy wyswobodzeni z pasów i mogliśmy jeszcze nacieszyć się innymi atrakcjami. </w:t>
      </w:r>
    </w:p>
    <w:p>
      <w:pPr>
        <w:pStyle w:val="Normal"/>
        <w:widowControl/>
        <w:spacing w:lineRule="auto" w:line="360"/>
        <w:jc w:val="both"/>
        <w:rPr>
          <w:rFonts w:ascii="Bookman Old Style" w:hAnsi="Bookman Old Style" w:cs="Times New Roman"/>
          <w:color w:val="000000"/>
        </w:rPr>
      </w:pPr>
      <w:r>
        <w:rPr>
          <w:rFonts w:cs="Times New Roman" w:ascii="Bookman Old Style" w:hAnsi="Bookman Old Style"/>
          <w:color w:val="000000"/>
        </w:rPr>
        <w:tab/>
        <w:t xml:space="preserve">Dla mnie ciekawy był Park Żywiołów, opisywany w przewodniku jako szczególne miejsce, w którym spotykały się cztery żywioły. Pewnie wszyscy się domyślacie, że tymi żywiołami były: woda, ogień, powietrze i ziemia. Kubuś zrobił wielkie oczy. </w:t>
      </w:r>
    </w:p>
    <w:p>
      <w:pPr>
        <w:pStyle w:val="Normal"/>
        <w:widowControl/>
        <w:spacing w:lineRule="auto" w:line="360"/>
        <w:jc w:val="both"/>
        <w:rPr>
          <w:rFonts w:ascii="Bookman Old Style" w:hAnsi="Bookman Old Style" w:cs="Times New Roman"/>
          <w:color w:val="000000"/>
        </w:rPr>
      </w:pPr>
      <w:r>
        <w:rPr>
          <w:rFonts w:cs="Times New Roman" w:ascii="Bookman Old Style" w:hAnsi="Bookman Old Style"/>
          <w:color w:val="000000"/>
        </w:rPr>
        <w:tab/>
        <w:t>Zainteresował mnie też Kamienny Krąg. Były to kamienie ułożone w kręgi, zwrócone w cztery strony świata.  Miały przyciągać moc ze wschodu, zachodu, południa i północy.  Razem z Kubusiem siedzieliśmy tam prawie kwadrans, żeby moc była z nami.</w:t>
      </w:r>
    </w:p>
    <w:p>
      <w:pPr>
        <w:pStyle w:val="Normal"/>
        <w:widowControl/>
        <w:spacing w:lineRule="auto" w:line="360"/>
        <w:jc w:val="both"/>
        <w:rPr/>
      </w:pPr>
      <w:r>
        <w:rPr>
          <w:rFonts w:cs="Times New Roman" w:ascii="Bookman Old Style" w:hAnsi="Bookman Old Style"/>
          <w:color w:val="000000"/>
        </w:rPr>
        <w:tab/>
        <w:t xml:space="preserve">Ostatnim punktem podróży była Straszna Sztolnia. </w:t>
        <w:br/>
        <w:tab/>
        <w:t xml:space="preserve">W „Legendzie o Strasznej Sztolni w mieście Rosenau” znalazłam także liczne niespodzianki atrakcje. "Tę historię starzy mieszkańcy Ziemi Opawskiej opowiadają wnukom ku przestrodze, żeby nigdy uczciwość nie przesłoniła im oczu. To opowieść o poszukiwaczu złota, który pokochał je tak bardzo, że zapomniał o całym świecie...” </w:t>
      </w:r>
    </w:p>
    <w:p>
      <w:pPr>
        <w:pStyle w:val="Normal"/>
        <w:widowControl/>
        <w:spacing w:lineRule="auto" w:line="360"/>
        <w:jc w:val="both"/>
        <w:rPr>
          <w:rFonts w:ascii="Times New Roman" w:hAnsi="Times New Roman" w:cs="Times New Roman"/>
          <w:color w:val="000000"/>
          <w:sz w:val="28"/>
          <w:szCs w:val="28"/>
        </w:rPr>
      </w:pPr>
      <w:r>
        <w:rPr>
          <w:rFonts w:cs="Times New Roman" w:ascii="Bookman Old Style" w:hAnsi="Bookman Old Style"/>
          <w:color w:val="000000"/>
        </w:rPr>
        <w:t xml:space="preserve">Ale to już całkiem inna historia.   Więc czytajcie, bo na wakacjach można dowiedzieć się wielu ciekawych rzeczy.                                                                                      </w:t>
      </w:r>
    </w:p>
    <w:p>
      <w:pPr>
        <w:pStyle w:val="Normal"/>
        <w:widowContro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rPr>
          <w:rFonts w:ascii="Times New Roman" w:hAnsi="Times New Roman" w:cs="Times New Roman"/>
          <w:b/>
          <w:b/>
          <w:bCs/>
          <w:i/>
          <w:i/>
          <w:iCs/>
          <w:color w:val="6600CC"/>
          <w:sz w:val="28"/>
          <w:szCs w:val="28"/>
        </w:rPr>
      </w:pPr>
      <w:r>
        <w:rPr>
          <w:rFonts w:cs="Times New Roman" w:ascii="Times New Roman" w:hAnsi="Times New Roman"/>
          <w:color w:val="000000"/>
          <w:sz w:val="28"/>
          <w:szCs w:val="28"/>
        </w:rPr>
        <w:t>Dominika Sztonyk, 13 lat</w:t>
      </w:r>
    </w:p>
    <w:p>
      <w:pPr>
        <w:pStyle w:val="Normal"/>
        <w:widowControl/>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16:00Z</dcterms:created>
  <dc:creator/>
  <dc:description/>
  <cp:keywords/>
  <dc:language>en-US</dc:language>
  <cp:lastModifiedBy>CSE</cp:lastModifiedBy>
  <cp:lastPrinted>2016-07-19T07:26:00Z</cp:lastPrinted>
  <dcterms:modified xsi:type="dcterms:W3CDTF">2016-07-19T14:12:00Z</dcterms:modified>
  <cp:revision>8</cp:revision>
  <dc:subject/>
  <dc:title/>
</cp:coreProperties>
</file>