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pieszmy się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Wakacje - moje są zawsze takie same. Siedzące, a rzekłabym, że nawet leżące i jedzące chrupki serowe, oglądając kolejne reality show. Razem z moją przyjaciółką Hermioną spędzamy tak wakacje od lat i nie zapowiada się, by coś się zmieniło.                  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te szczególne dwa miesiące, mój pokój jest sam w sobie definicją chaosu.                                                                                                                                                                                                                  -Powinnyśmy znaleźć sobie jakieś zajęcie. Może wolontariat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Emi + wolontariat? To nie brzmi dobrze. Wiesz w ogóle co to jest?                                                                                                                                                                                          -Pewnie, że wiem! Marvin był w jakimś więzieniu, pomagał tam nastolatkom.                                                                                                                                -Nastolatkowie? Chyba chodzi o poprawcza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Zaledwie dwa dni później pakowałyśmy się, żeby tam pojechać. Kocham moją rodzinę. Pamiętam, kiedy miałam 14 lat, a mój tata zginął w wypadku samochodowym. Czasem w nocy widzę jego, leżącego pod zapadniętym pojazdem, wołającego o pomoc, której udzielono mu za późno..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</w:rPr>
        <w:t>Trzy lata wcześniej</w:t>
      </w:r>
      <w:r>
        <w:rPr>
          <w:rFonts w:cs="Bookman Old Style" w:ascii="Bookman Old Style" w:hAnsi="Bookman Old Style"/>
        </w:rPr>
        <w:t xml:space="preserve">: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</w:rPr>
        <w:t xml:space="preserve">-Noemi? Skarbie, gdzie jesteś? Nie płacz...proszę.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>-Gdzie tata? Mamo, on wróci? Marvin tęskni...i ja też.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>-Tata nie chce, żebyście płakali, on jest już szczęśliwy i odpoczywa, kocha was bardzo...                                                                                                                                                          -Nie był szczęśliwy? Mamo...                                                                                                                                         -Już, cichutko..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zasy obecn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Razem z Hermioną stałyśmy przed ogromnym budynkiem.                                                         -Jedyny poprawczak w Wielkiej Brytanii. W mojej książce było napisane, że były jeszcze dw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-Myślę, że zamiast cytować książkę, powinnaś otworzyć drzwi, bo trzymam nasze walizki i nie chciałabym zaraz stracić rąk. - powiedziałam dosadnie, bo naprawdę bolały mnie już ręce. Weszłyśmy, a naszym oczom ukazał się przestarzały korytarz. Do 'pokoju' zaprowadziła nas przemiła staruszka, która nazywała się Lucy. Rozpakowałyśmy się i poszłyśmy na stołówkę. Usiadłyśmy obok okna i obserwowałyśmy każdego z osobna. Wszystkie dziewczyny były takie same - chude jak szkapy. Chłopcy nie wyglądali lepiej, ale jeden przykuł naszą uwagę. Podkrążone oczy, blada skóra i kruczoczarne włosy. Nerwowo oglądał się za siebie i ogryzał paznokcie. Postanowiłam do niego podejść. Wyglądał przerażająco, ale do odważnych świat należy. Wstałam ze swojego krzesła i dosiadłam się do chłopaka.                                                                                                                                                                                                             -Hej, jestem Noemi, jak się masz? Przyjechałam tu z przyjaciółką. Mój brat był tu rok temu... - nie zdążyłam dokończyć, bo chłopak gwałtownie wywrócił na mnie miskę z zupą, wstał i odszedł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Nie przejmuj się nim, zawsze się tak zachowuje. - jakaś ruda dziewczyna powiedziała mi to i odeszł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Dziwak - pomyślałam i skierowałam się w stronę pokoju. Gdy otworzyłam drzwi, zobaczyłam Herm. Opowiedziałam jej o całej sytuacji, a ona dowiedziała się, że chłopak nazywa się Luke, ma 18 lat i jest dziwny. Cały wieczór myślałam o jego zachowaniu i postanowiłam, że jutro spróbuję jeszcze raz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torek zaczął się nieciekawie. Lucy powiedziała nam, że w nocy była próba samobójcza jakiejś dziewczyny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Musi naprawdę cierpieć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-Jak każdy w tym miejscu - Jo dosiadła się do naszego stolika, niezdarnie wylewając trochę mleka ze szklanki. Nagle zauważyłam chłopaka siadającego stolik od nas. Po śniadaniu wszyscy szli na dwór trochę się przewietrzyć. Wyszliśmy, a ja od razu do niego podeszłam.                                                                                                                                            -Słuchaj, chcę z Tobą tylko pogadać, bo widzę, że masz problem. Przyjechałam tu wspierać innych i nie odczepię się od Ciebie, dopóki nie dasz mi sobie pomóc. - powiedziałam odważni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-Przypominasz mi rzepy, które zawsze przyczepiały mi się do nogawek, kiedy biegałem z kolegami na dworze. Za żadne skarby nie chciały się odczepić. - chłopak spojrzał się na mnie, a na jego twarzy dostrzegłam  uśmiech. Zdziwiłam się, bo w ogóle nie wyglądał na sympatycznego gościa, a okazało się, że ma wspaniały charakter, ale zniszczone wnętrze. Jest tu od 2013 roku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Następne dni mijały spokojnie, wraz z moją przyjaciółką codziennie odwiedzałyśmy Luke. Z dnia na dzień rozmawiało się nam coraz lepiej. Jednak jedna rzecz mnie zastanawiała. Za co tu trafił? Zawsze milczał pytany o to. Mimo rosnącej przyjaźni między naszą trójką, on dalej coś ukrywa.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</w:rPr>
        <w:t>1 sierpnia, 2016</w:t>
      </w:r>
      <w:r>
        <w:rPr>
          <w:rFonts w:cs="Bookman Old Style" w:ascii="Bookman Old Style" w:hAnsi="Bookman Old Style"/>
        </w:rPr>
        <w:t xml:space="preserve">: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Jesteśmy tu ostatni dzień. Luke obiecał, że będziemy wysyłać do siebie listy. Kończyłyśmy się pakować, kiedy zauważyłam, że nie mam mojej plakietki z nazwiskiem. Poszłam do kantorka woźnej w poszukiwaniu zguby.                                                                                                                 -Ten chłopak miał całe życie przed sobą! - usłyszałam głos Lucy dobiegający z wnętrza kanciapy i zamarłam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To wasza wina! - wykrzyczałam krztusząc się własnymi łzami - On cierpiał i cierpi nadal! A...wiecie gdzie jest moja plakietka? - zapytałam drżącym głosem nie mogąc się uspokoić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Wydaje mi się, że u Luke'a. Rozumiem, że jest Ci przykro..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</w:rPr>
        <w:t>Londyn, 31 lipca 2016</w:t>
      </w:r>
      <w:r>
        <w:rPr>
          <w:rFonts w:cs="Bookman Old Style" w:ascii="Bookman Old Style" w:hAnsi="Bookman Old Style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</w:rPr>
        <w:t xml:space="preserve">Kolejny dzień w tym miejscu. Świat jest dla mnie za dobry, nie umiem być szczęśliwy. Wszyscy mają mnie za wariata. Jedynymi osobami, które mnie zrozumiały są Hermiona i Noemi. Gdyby tylko ta druga wiedziała, że to ja spowodowałem ten wypadek 3 lata temu, że to ja zabiłem jej ojca...Wyrzuty sumienia są najgorsze. Najbardziej bolą, kłują w serce i zamykają drogę do normalnego życia. Nie nadaję się już do niczego.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Ten sam, Luke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                                                             </w:t>
      </w:r>
      <w:r>
        <w:rPr>
          <w:rFonts w:eastAsia="Bookman Old Style" w:cs="Bookman Old Style" w:ascii="Bookman Old Style" w:hAnsi="Bookman Old Style"/>
        </w:rPr>
        <w:t xml:space="preserve">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oje życie już nigdy nie będzie takie, jak kiedyś. Myślami wróciłam do 2013, a mój świat prawie runął...Pogrążona w smutku przez następne kilka miesięcy, uświadomiłam sobie, że tam na górze są dwie osoby, które mnie kochają – tata i Bóg. Ta świadomość sprawia, że mam siłę żyć dalej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/>
          <w:iCs/>
        </w:rPr>
        <w:t xml:space="preserve">,,Spieszmy się kochać ludzi, tak szybko odchodzą...” </w:t>
      </w:r>
    </w:p>
    <w:p>
      <w:pPr>
        <w:pStyle w:val="Normal"/>
        <w:rPr/>
      </w:pPr>
      <w:r>
        <w:rPr/>
        <w:t xml:space="preserve">                </w:t>
      </w:r>
      <w:r>
        <w:rPr>
          <w:i/>
          <w:iCs/>
        </w:rPr>
        <w:t xml:space="preserve">                                      </w:t>
      </w:r>
      <w:r>
        <w:rPr/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stera Pyszczorska, 14 lat                                </w:t>
      </w: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42:00Z</dcterms:created>
  <dc:creator>CSE</dc:creator>
  <dc:description/>
  <cp:keywords/>
  <dc:language>en-US</dc:language>
  <cp:lastModifiedBy>CSE</cp:lastModifiedBy>
  <cp:lastPrinted>2016-07-19T07:42:00Z</cp:lastPrinted>
  <dcterms:modified xsi:type="dcterms:W3CDTF">2016-07-19T14:34:00Z</dcterms:modified>
  <cp:revision>3</cp:revision>
  <dc:subject/>
  <dc:title>,,Spieszmy się</dc:title>
</cp:coreProperties>
</file>