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ormularz zgłoszeniowy na Konkurs pn.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„NAKRĘĆ SIĘ NA CZYTANI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ganizowanego przez Centrum Spotkań Europejskich Światowid w Elblągu (pl. Jagiellończyka 1, 82-300 Elbląg) w ramach projektu pn. „Bajeczne wspomnienia z wakacji” dofinansowanego przez Ministerstwo Kultury i Dziedzictwa Narodowego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UWAG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Konkursu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Uczestnika (autora spotu)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ta urodzeni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res korespondencyjn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ntaktow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5580"/>
      </w:tblGrid>
      <w:tr>
        <w:trPr>
          <w:trHeight w:val="285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formacje o spocie </w:t>
            </w:r>
          </w:p>
        </w:tc>
      </w:tr>
      <w:tr>
        <w:trPr>
          <w:trHeight w:val="1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rządzenie wykorzystane przy nakręceniu spotu (telefon/kamera/tablet itp.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zas trwania spo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  <w:gridCol w:w="901"/>
      </w:tblGrid>
      <w:tr>
        <w:trPr>
          <w:trHeight w:val="323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Wykorzystanie muzyki/efektów dźwiękowych w spocie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proszę wstawić X w wybranej/-ych pozycjach)</w:t>
            </w:r>
          </w:p>
        </w:tc>
      </w:tr>
      <w:tr>
        <w:trPr>
          <w:trHeight w:val="195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pot bez wykorzystania muzyki/efektów dźwiękowych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52"/>
              <w:ind w:hanging="23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  <w:t xml:space="preserve">Muzyka/ efekty dźwiękowe wykorzystane w spocie nie naruszają praw osób trzecich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52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  <w:t>Wykorzystana muzyka komercyjna – dołączam potwierdzenie uiszczenia opłaty licencyjne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pacing w:lineRule="auto" w:line="228"/>
              <w:ind w:hanging="23"/>
              <w:rPr/>
            </w:pPr>
            <w:r>
              <w:rPr/>
              <w:t xml:space="preserve">Wykorzystana muzyka udostępniona bezpłatnie – dołączam informacje o licencji, na której utwór został udostępniony, wraz z dokładnym linkiem do danego utworu i jego licencji lub zgodę twórcy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  <w:gridCol w:w="898"/>
      </w:tblGrid>
      <w:tr>
        <w:trPr>
          <w:trHeight w:val="323" w:hRule="atLeast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Wykorzystanie grafiki/materiałów video w spocie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proszę wstawić X w wybranej/-ych pozycjach)</w:t>
            </w:r>
          </w:p>
        </w:tc>
      </w:tr>
      <w:tr>
        <w:trPr>
          <w:trHeight w:val="1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pot bez wykorzystania grafiki/materiałów video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52"/>
              <w:ind w:hanging="23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  <w:t xml:space="preserve">Grafika/materiały video wykorzystane w spocie nie naruszają praw osób trzecich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52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  <w:t>Wykorzystanie grafiki/materiałów video komercyjnych – dołączam potwierdzenie uiszczenia opłaty licencyjne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pacing w:lineRule="auto" w:line="228"/>
              <w:ind w:hanging="23"/>
              <w:rPr/>
            </w:pPr>
            <w:r>
              <w:rPr/>
              <w:t xml:space="preserve">Wykorzystanie grafiki/materiałów video komercyjnych – dołączam informacje o licencji, na której utwór został udostępniony, wraz z dokładnym linkiem do danego utworu i jego licencji lub zgodę twórcy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  <w:tab w:val="left" w:pos="1084" w:leader="none"/>
              </w:tabs>
              <w:autoSpaceDE w:val="false"/>
              <w:snapToGrid w:val="false"/>
              <w:spacing w:lineRule="auto" w:line="228"/>
              <w:ind w:hanging="23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1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yrażam zgodę (tym samym udzielam prawa na wykorzystanie spotu w celach projektowych) na nieodpłatną emisję spotu na stronie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Organizatora</w:t>
              </w:r>
            </w:hyperlink>
            <w:r>
              <w:rPr/>
              <w:t xml:space="preserve"> (www.eswiatwoid.elblag.pl), portalu eKulturalni.pl, fanpage’u Organizatora na Facebooku i kanale You Tub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ażam zgodę na przetwarzanie przez Organizatora swoich danych osobowych dla potrzeb niezbędnych do realizacji konkursu oraz działań projektowych (Ustawa o ochronie danych osobowych z dnia 29 sierpnia 1997 roku, Dz. U. Nr 133, poz. 883, z późn. z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 (-am) się z Regulaminem konkursu, w szczególności z ust. 2 pkt 10, i przyjmuję odpowiedzialność z tytułu naruszenia praw autorskich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5"/>
            </w:tblGrid>
            <w:tr>
              <w:trPr>
                <w:trHeight w:val="614" w:hRule="atLeast"/>
              </w:trPr>
              <w:tc>
                <w:tcPr>
                  <w:tcW w:w="10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 xml:space="preserve">        </w:t>
                  </w:r>
                  <w:r>
                    <w:rPr>
                      <w:bCs/>
                      <w:i/>
                      <w:iCs/>
                      <w:sz w:val="16"/>
                      <w:szCs w:val="16"/>
                    </w:rPr>
                    <w:t>...................................                                       .....................................                                                            …………………………………………….</w:t>
                  </w:r>
                </w:p>
                <w:p>
                  <w:pPr>
                    <w:pStyle w:val="Normal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Miejscowość, data                                        Podpis Uczestnika                                                                   Podpis opiekuna prawnego Uczestnika</w:t>
                  </w:r>
                </w:p>
                <w:p>
                  <w:pPr>
                    <w:pStyle w:val="Normal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 xml:space="preserve">(podpis wymagany w przypadku Uczestnika </w:t>
                  </w:r>
                </w:p>
                <w:p>
                  <w:pPr>
                    <w:pStyle w:val="Normal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Cs/>
                      <w:iCs/>
                      <w:sz w:val="16"/>
                      <w:szCs w:val="16"/>
                    </w:rPr>
                    <w:t>niepełnoletniego)</w:t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p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6:00Z</dcterms:created>
  <dc:creator>CKiWM</dc:creator>
  <dc:description/>
  <cp:keywords/>
  <dc:language>en-US</dc:language>
  <cp:lastModifiedBy>CSE</cp:lastModifiedBy>
  <cp:lastPrinted>2013-01-29T09:10:00Z</cp:lastPrinted>
  <dcterms:modified xsi:type="dcterms:W3CDTF">2016-05-05T13:36:00Z</dcterms:modified>
  <cp:revision>2</cp:revision>
  <dc:subject/>
  <dc:title>Elbląg, dnia 12</dc:title>
</cp:coreProperties>
</file>