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MÓJ WAKACYJNY DZIEŃ W BOHATERSKIM TOWARZYSTWI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opowiadania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rażam zgodę (tym samym udzielam prawa na wykorzystanie opowiadania w celach projektowych) na nieodpłatną publikację opowiadania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www.eswiatowid.elblag.pl), portalu eKulturalni.pl oraz fanpage’u Organizatora na Facebo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 U. Nr 133, poz. 883, z późn. z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7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2:00Z</dcterms:created>
  <dc:creator>CKiWM</dc:creator>
  <dc:description/>
  <cp:keywords/>
  <dc:language>en-US</dc:language>
  <cp:lastModifiedBy>CSE</cp:lastModifiedBy>
  <cp:lastPrinted>2016-04-27T15:40:00Z</cp:lastPrinted>
  <dcterms:modified xsi:type="dcterms:W3CDTF">2016-05-05T13:32:00Z</dcterms:modified>
  <cp:revision>2</cp:revision>
  <dc:subject/>
  <dc:title>Elbląg, dnia 12</dc:title>
</cp:coreProperties>
</file>