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„POCZYTAJMY I POGRAJMY”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gry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yrażam zgodę na nieodpłatne wykorzystanie gry w celach projektowych i doczesne przekazanie gry wybranym bibliotekom szkolnym po zakończeniu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 U. Nr 133, poz. 883, z późn. z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10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9:00Z</dcterms:created>
  <dc:creator>CKiWM</dc:creator>
  <dc:description/>
  <cp:keywords/>
  <dc:language>en-US</dc:language>
  <cp:lastModifiedBy>CSE</cp:lastModifiedBy>
  <cp:lastPrinted>2013-01-29T09:10:00Z</cp:lastPrinted>
  <dcterms:modified xsi:type="dcterms:W3CDTF">2016-05-05T13:39:00Z</dcterms:modified>
  <cp:revision>2</cp:revision>
  <dc:subject/>
  <dc:title>Elbląg, dnia 12</dc:title>
</cp:coreProperties>
</file>