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rzejmie informujemy, że w dniu 09.02.2011r. na adres Zamawiającego wpłynęły zapytania do SIWZ w związku z prowadzonym postępowaniem o udzielenie zamówienie publicznego nr MD-1/2011. Poniżej zamieszczamy odpowiedzi na zadane pytani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ytanie 1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Czy Zamawiający uzna za spełnienie przesłanki dotyczącej potencjału technicznego oraz osób zdolnych do wykonania zamówienia na Kierownika Projektu, który posiada wykształcenie wyższe inne niż techniczne z tytułem magister inżynier na kierunku Gospodarka Przestrzenna?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dpowiedź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k, Zamawiający uzna wykształcenie wyższe z tytułem magister inżynier na kierunku Gospodarka Przestrzenna za spełniające warunek udziału w postępowaniu w zakresie potencjału technicznego oraz osób zdolnych do wykonania zamówienia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2"/>
          <w:szCs w:val="22"/>
          <w:u w:val="single"/>
        </w:rPr>
        <w:t>Pytanie 2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y Zamawiający uzna za spełnienie przesłanki dotyczącej udokumentowania sytuacji ekonomicznej i finansowej w osiągnięciu średniego rocznego przychodu za okres ostatnich 3 lat obrotowych w wysokości 1 000 000,00 zł?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dpowiedź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W odpowiedzi na pytanie Wykonawcy Zamawiający dokonuje zmiany opisu sposobu dokonywania oceny spełniania warunku udziału w postępowaniu w zakresie sytuacji ekonomicznej i finansowej (pkt. 6.3) SIWZ), który otrzymuje brzmienie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Warunkiem udziału w postępowaniu jest osiągnięcie średniego rocznego przychodu za okres ostatnich 3 lat obrotowych, a jeżeli okres prowadzenia działalności jest krótszy – za ten okres (na podstawie Rachunku zysków i strat poz. przychody netto ze sprzedaży produktów, towarów i materiałów lub przychody netto ze sprzedaży i zrównane z nimi, a przypadku Wykonawców niezobowiązanych do sporządzania sprawozdania finansowego – innych dokumentów określających obroty), </w:t>
      </w:r>
      <w:r>
        <w:rPr>
          <w:rFonts w:cs="Tahoma" w:ascii="Tahoma" w:hAnsi="Tahoma"/>
          <w:b/>
          <w:i/>
          <w:sz w:val="22"/>
          <w:szCs w:val="22"/>
        </w:rPr>
        <w:t>w wysokości nie mniejszej niż 1 000 000,00 zł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WAGA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związku ze zmianą SIWZ, o której mowa w odpowiedzi na pytanie 2, </w:t>
      </w:r>
      <w:r>
        <w:rPr>
          <w:rFonts w:cs="Tahoma" w:ascii="Tahoma" w:hAnsi="Tahoma"/>
          <w:b/>
          <w:sz w:val="22"/>
          <w:szCs w:val="22"/>
        </w:rPr>
        <w:t>Zamawiający przedłuża termin składania ofert do 14.02.2011r. do godz. 12.00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Elbląg, 10.02.2011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42545</wp:posOffset>
          </wp:positionV>
          <wp:extent cx="19431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  <w:sz w:val="16"/>
        <w:szCs w:val="16"/>
      </w:rPr>
      <w:t>Centrum Spotkań Europejskich ŚWIATOWID</w:t>
    </w:r>
  </w:p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eastAsia="Arial" w:cs="Arial" w:ascii="Arial" w:hAnsi="Arial"/>
        <w:bCs/>
        <w:iCs/>
        <w:sz w:val="16"/>
        <w:szCs w:val="16"/>
      </w:rPr>
      <w:t xml:space="preserve"> </w:t>
    </w:r>
    <w:r>
      <w:rPr>
        <w:rFonts w:cs="Arial" w:ascii="Arial" w:hAnsi="Arial"/>
        <w:bCs/>
        <w:iCs/>
        <w:sz w:val="16"/>
        <w:szCs w:val="16"/>
      </w:rPr>
      <w:t>Pl. K. Jagiellończyka 1</w:t>
      <w:br/>
      <w:t>82-300 Elbląg</w:t>
      <w:br/>
      <w:t>tel. 55 611 20 50, fax 55 611 20 60</w:t>
    </w:r>
  </w:p>
  <w:p>
    <w:pPr>
      <w:pStyle w:val="Foot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>www.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drawing>
        <wp:inline distT="0" distB="0" distL="0" distR="0">
          <wp:extent cx="5756910" cy="666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56:00Z</dcterms:created>
  <dc:creator>User_2</dc:creator>
  <dc:description/>
  <cp:keywords/>
  <dc:language>en-US</dc:language>
  <cp:lastModifiedBy>CKiWM</cp:lastModifiedBy>
  <cp:lastPrinted>2011-01-26T11:53:00Z</cp:lastPrinted>
  <dcterms:modified xsi:type="dcterms:W3CDTF">2011-02-10T07:56:00Z</dcterms:modified>
  <cp:revision>3</cp:revision>
  <dc:subject/>
  <dc:title>Elbląg, 19</dc:title>
</cp:coreProperties>
</file>