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entrum Spotkań Europejskich ŚWIATOWID informuje, że w dniu 07.02.2011r. na adres Zamawiającego wpłynęło pismo z wnioskiem Wykonawcy o podanie zakresu, technologii oraz wymagań funkcjonalnych projektu, a także informacji dotyczącej budżetu projekt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odpowiedzi na ww. wniosek Wykonawcy udostępniamy wnioskowane informac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res projekt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ami składowymi projektu są:</w:t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ultimedialny portal społecznościowy o kulturze i turystyce kulturalnej;</w:t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file i konta użytkowników (możliwość redagowania portalu, dodawanie zdjęć, filmów itp., tworzenie forów dyskusyjnych i grup zainteresowań);</w:t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irtualne archiwum i pracownia digitalizacji materiałów archiwalnych;</w:t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ternetowa regionalna telewizja samorządowa;</w:t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latforma GIS (tworzona przez redaktora portalu oraz przez użytkowników posiadających konta);</w:t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ternetowa rezerwacja biletów i moduł zakupu on-line;</w:t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ersja WAP portalu;</w:t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latforma EOD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ologia projekt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całego rozwiązania przewidziano architekturę trójwarstwową. W projekcie przewidziano zakup odpowiednich urządzeń technicznych na potrzeby budowanego portalu i usług elektroniczny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alnym i najważniejszym elementem systemu będzie Serwer Hostingowy. To na nim zainstalowana będzie większość serwisów. Pozostałe serwery i urządzenia do składowania danych na potrzeby archiwizacji i backupu przewidziane w projekcie stanowić będą funkcję uzupełniającą, odciążając Serwer Hostingowy. Serwer GIS oraz Serwer EOD skonfigurowane zostaną odpowiednio do specyfiki aplikacji, które będą na nich działać. Urządzenia dyskowe dla archiwizacji i backupu dostępne będą dla wszystkich serwerów stanowiąc centralne repozytorium danych cyfrowych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Pracownicy CSE Światowid pracować będą w oparciu o funkcjonującą obecnie sieć lokalną uzupełnioną o urządzania aktywne. Użytkownicy Internetu wykorzystają łącze i zabezpieczenia jakie obecnie posiada CES Światowid, tj. sieć PIONIER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Elementy składowe systemu zostaną rozmieszczone w siedzibie CSE Światowid. Serwery zostaną zainstalowane w szafie typu RACK specjalnie zakupionej na potrzeby niniejszego projektu. Stanowiska komputerowe zostaną rozmieszczone w pokojach odpowiednio do osób zajmujących się zadaniami przewidzianymi w projekcie tj. administracją portalem, edycją treści, digitalizacją materiałów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Urządzenia wspierające: konsola zarządzająca, zasilacze UPS na potrzeby serwerów, urządzenie pamięci masowej oraz urządzenie streamingu zostaną zamieszczone bezpośrednio przy serwerach. Urządzenie klimatyzujące zainstalowane zostanie w pomieszczeniu z serwerami, tworząc dla nich warunki niezbędne i konieczne do prawidłowej pracy. Przełącznik brzegowy oraz przełączniki dla punktów dystrybucyjnych zagwarantują możliwość podłączenia zakupionych urządzeń do sieci Internet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wspierające UPS dla stanowisk komputerowych zostaną zamieszczone bezpośrednio przy zakupionych stanowiskach komputerowy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instalowany ma zostać również syntezator mowy dla portalu internetowego - posiadający możliwość czytania treści portalu wskazanych przez osoby niedowidząc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ia funkcjonalne projekt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erwerze uruchomione zostaną następujące usługi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nadawanie kont użytkownikom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dodawanie nagrań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dodawanie imprez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dodawanie miejsc na mapie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wypełnianie ankiet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) wypełnienie formularzy i przesyłanie dokumentów przez EOD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dodawanie kursów (e-learning)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dodawanie komentarzy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elektroniczne rezerwacje i zakup biletów on-lin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dżet projekt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Informacja na temat budżetu projektu umieszczona jest na stronie promocyjnej projektu na stronie internetowej Zamawiającego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swiatowid.elblag.pl/index.php?pid=73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08.02.2011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atowid.elblag.pl/index.php?pid=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3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8T12:26:00Z</dcterms:modified>
  <cp:revision>3</cp:revision>
  <dc:subject/>
  <dc:title>Elbląg, 19</dc:title>
</cp:coreProperties>
</file>