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0" w:after="0"/>
        <w:jc w:val="right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2186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8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6664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ERTA ZAKU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4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ERTA ZAKU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(pieczęć Oferenta)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trum Spotkań Europejskich ŚWIATOWID 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Elblągu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. K. Jagiellończyka 1, 82-300 Elbląg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  <w:t>DANE IDENTYFIKACYJNE OFERENTA:</w:t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aks: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-mail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rStyle w:val="CharacterStyle2"/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sz w:val="20"/>
          <w:szCs w:val="20"/>
        </w:rPr>
        <w:t>Niniejszym składam ofertę</w:t>
      </w:r>
      <w:r>
        <w:rPr>
          <w:rFonts w:cs="Tahoma" w:ascii="Tahoma" w:hAnsi="Tahoma"/>
          <w:b/>
          <w:sz w:val="20"/>
          <w:szCs w:val="20"/>
        </w:rPr>
        <w:t xml:space="preserve"> zakupu przedmiotu sprzedaży w drodze pisemnego przetargu publicznego, tj. używanego pojazdu Skoda Oktavia 1,8 TSI (150 KM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</w:rPr>
        <w:t>zapoznałem się i w pełni oraz bez żadnych zastrzeżeń akceptujemy wszelkie postanowienia obwieszczenia o przetargu oraz Regulaminu przetarg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 się ze stanem pojazdu / oświadczam, że nie zapoznałem się ze stanem pojazdu i ponoszę odpowiedzialność za skutki wynikające z rezygnacji oględzin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ełni i bez żadnych zastrzeżeń akceptuję warunki umow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feruję</w:t>
      </w:r>
      <w:r>
        <w:rPr>
          <w:rFonts w:cs="Tahoma" w:ascii="Tahoma" w:hAnsi="Tahoma"/>
          <w:color w:val="000000"/>
          <w:sz w:val="20"/>
          <w:szCs w:val="20"/>
        </w:rPr>
        <w:t xml:space="preserve"> zakup przedmiotu sprzedaż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 cenę brutto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..… zł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słownie: ………………………………………………………………………………………………………………………złotych)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CharacterStyle2"/>
          <w:rFonts w:ascii="Tahoma" w:hAnsi="Tahoma" w:cs="Tahoma"/>
          <w:color w:val="000000"/>
        </w:rPr>
      </w:pPr>
      <w:r>
        <w:rPr>
          <w:rStyle w:val="CharacterStyle2"/>
          <w:rFonts w:cs="Tahoma" w:ascii="Tahoma" w:hAnsi="Tahoma"/>
          <w:color w:val="000000"/>
          <w:spacing w:val="-5"/>
          <w:w w:val="105"/>
        </w:rPr>
        <w:t>Zobowiązuję się zapłacić cenę nabycia w terminie wyznaczonym przez Sprzedawcę, nie dłuższym niż 7 dni od dnia zawarcia umow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Style w:val="CharacterStyle2"/>
          <w:rFonts w:ascii="Tahoma" w:hAnsi="Tahoma" w:cs="Tahoma"/>
          <w:color w:val="000000"/>
          <w:spacing w:val="-5"/>
          <w:w w:val="105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obowiązujemy się</w:t>
      </w:r>
      <w:r>
        <w:rPr>
          <w:rFonts w:cs="Tahoma" w:ascii="Tahoma" w:hAnsi="Tahoma"/>
          <w:color w:val="000000"/>
          <w:sz w:val="20"/>
          <w:szCs w:val="20"/>
        </w:rPr>
        <w:t xml:space="preserve"> do odebrania na swój koszt przedmiotu sprzedaży </w:t>
      </w:r>
      <w:r>
        <w:rPr>
          <w:rStyle w:val="CharacterStyle2"/>
          <w:rFonts w:cs="Tahoma" w:ascii="Tahoma" w:hAnsi="Tahoma"/>
          <w:color w:val="000000"/>
          <w:spacing w:val="-5"/>
          <w:w w:val="105"/>
        </w:rPr>
        <w:t>w terminie nie dłuższym niż 7 dni od dnia zapłacenia cen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ważamy się za związanych niniejszą ofertą przez okres 21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 xml:space="preserve"> przypadku wyboru naszej oferty, zobowiązujemy się do zawarcia umowy zgodnej z niniejszą ofertą, na warunkach określonych w ogłoszeniu o przetargu, w miejscu i terminie wyznaczonym przez Sprzed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Cs/>
          <w:color w:val="000000"/>
          <w:sz w:val="20"/>
          <w:szCs w:val="20"/>
        </w:rPr>
        <w:t>Załącznikam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niniejszej oferty, stanowiącymi jej integralną część, s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………………. dnia ………….2016 r.                           </w:t>
        <w:tab/>
        <w:tab/>
        <w:t xml:space="preserve">………….………………………………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* niepotrzebne skreślić</w:t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Cs/>
          <w:sz w:val="18"/>
          <w:szCs w:val="18"/>
        </w:rPr>
        <w:t>(czytelny podpis Ofer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Times New Roman" w:hAnsi="Times New Roman" w:cs="Times New Roman"/>
      <w:sz w:val="23"/>
      <w:szCs w:val="23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9:00Z</dcterms:created>
  <dc:creator>CKiWM</dc:creator>
  <dc:description/>
  <cp:keywords/>
  <dc:language>en-US</dc:language>
  <cp:lastModifiedBy>Leszek</cp:lastModifiedBy>
  <dcterms:modified xsi:type="dcterms:W3CDTF">2016-11-04T14:21:00Z</dcterms:modified>
  <cp:revision>3</cp:revision>
  <dc:subject/>
  <dc:title>Załącznik nr 1</dc:title>
</cp:coreProperties>
</file>