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entrum Spotkań Europejskich ŚWIATOWID informuje, że w dniu 04.02.2011 wpłynął wniosek o ujawnienie szacunkowej wartości zamówienia nr zam. MD-1/2011. W związku z powyższym w imię zasady uczciwej konkurencji oraz równego traktowania wykonawców informujemy, że wartość szacunkowa zamówienia na pełnienie funkcji inwestora zastępczego  wynosi: </w:t>
      </w:r>
      <w:r>
        <w:rPr>
          <w:rFonts w:cs="Tahoma" w:ascii="Tahoma" w:hAnsi="Tahoma"/>
          <w:b/>
          <w:sz w:val="22"/>
          <w:szCs w:val="22"/>
        </w:rPr>
        <w:t>121.440,00 zł (netto)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lbląg, 07.02.201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7:03:00Z</dcterms:created>
  <dc:creator>CKiWM</dc:creator>
  <dc:description/>
  <cp:keywords/>
  <dc:language>en-US</dc:language>
  <cp:lastModifiedBy>CKiWM</cp:lastModifiedBy>
  <dcterms:modified xsi:type="dcterms:W3CDTF">2011-02-08T07:11:00Z</dcterms:modified>
  <cp:revision>2</cp:revision>
  <dc:subject/>
  <dc:title>Centrum Spotkań Europejskich ŚWIATOWID informuje, że w dniu 04</dc:title>
</cp:coreProperties>
</file>