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KONKURS WOKALNY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„</w:t>
      </w:r>
      <w:r>
        <w:rPr>
          <w:rFonts w:cs="Tahoma" w:ascii="Georgia" w:hAnsi="Georgia"/>
          <w:b/>
          <w:sz w:val="28"/>
          <w:szCs w:val="28"/>
        </w:rPr>
        <w:t>Jedzie pociąg z daleka”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Elbląg, 10.12.2016</w:t>
      </w: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Cele konkursu: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romocja młodych talentów i wspieranie aktywności artystycznej dzieci i młodzieży 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opularyzacja twórczości Ryszarda Rynkowskiego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W konkursie mogą brać udział wokaliści soliści, występujący z akompaniamentem instrumentalnym na żywo bądź z podkładem muzycznym. </w:t>
      </w:r>
    </w:p>
    <w:p>
      <w:pPr>
        <w:pStyle w:val="Normal"/>
        <w:ind w:left="284" w:hanging="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estników mogą zgłaszać osoby prawne lub fizyczne oraz wszelkie podmioty zajmujące się promocją i rozpowszechnianiem kultury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Kategorie wiekowe</w:t>
      </w:r>
    </w:p>
    <w:p>
      <w:pPr>
        <w:pStyle w:val="Normal"/>
        <w:numPr>
          <w:ilvl w:val="1"/>
          <w:numId w:val="4"/>
        </w:numPr>
        <w:ind w:left="1440" w:hanging="1156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górna granica wieku uczestników wynosi 20 lat.</w:t>
      </w:r>
    </w:p>
    <w:p>
      <w:pPr>
        <w:pStyle w:val="Normal"/>
        <w:numPr>
          <w:ilvl w:val="1"/>
          <w:numId w:val="4"/>
        </w:numPr>
        <w:ind w:left="1440" w:hanging="1156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stala się cztery kategorie wiekowe: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dzieci do trzeciej klasy szkoły podstawowej (włącznie)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podstawowych klasy 4-6</w:t>
      </w:r>
      <w:r>
        <w:rPr>
          <w:rFonts w:cs="Tahoma" w:ascii="Georgia" w:hAnsi="Georgia"/>
          <w:vanish/>
          <w:sz w:val="24"/>
          <w:szCs w:val="24"/>
        </w:rPr>
        <w:t>munikat o błędach. Na dysku musz ponieważ mam za mały dysk w komputerze stacjonarnym:-)ać się komunikat o błędach. Na dysku muszmunikat o błędach. Na dysku musz ponieważ mam za mały dysk w komputerze stacjonarnym:-)ać się komunikat o błędach. Na dysku muszmunikat o błędach. Na dysku musz ponieważ mam za mały dysk w komputerze stacjonarnym:-)ać się komunikat o błędach. Na dysku musz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gimnazjalnych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ponadgimnazjalnych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Wykonawcy prezentują dwa utwory w WYŁĄCZNIE w języku polskim, w tym obowiązkowo jeden utwór z repertuaru Ryszarda Rynkowskiego z wyjątkiem piosenek „Wznieś serce nad zło” oraz ‘Szczęśliwej drogi już czas”. Czas prezentacji nie może przekroczyć 8 minut. </w:t>
      </w:r>
    </w:p>
    <w:p>
      <w:pPr>
        <w:pStyle w:val="Normal"/>
        <w:ind w:left="36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Akompaniament - soliści mogą korzystać z własnego nagrania podkładu muzycznego (półplayback: CD, MD) lub z akompaniamentu instrumentalnego (instrumenty własne; na miejscu do dyspozycji fortepian). </w:t>
      </w:r>
    </w:p>
    <w:p>
      <w:pPr>
        <w:pStyle w:val="Normal"/>
        <w:ind w:firstLine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Nie dopuszcza się tzw. "chórków"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Georgia" w:hAnsi="Georgia"/>
          <w:sz w:val="24"/>
          <w:szCs w:val="24"/>
        </w:rPr>
        <w:t>Organizator zapewnia profesjonalne nagłośnienie (front i monitory), mikrofony, natomiast nie zapewnia wzmacniaczy gitarowych oraz instrumentów muzycznych (z wyjątkiem fortepianu)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rganizator nie pokrywa kosztów transportu, wyżywienia oraz noclegu uczestników konkursu.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estnicy niepełnoletni muszą przyjechać z pełnoletnimi opiekunami.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Aby wziąć udział w konkursie należy do </w:t>
      </w:r>
      <w:r>
        <w:rPr>
          <w:rFonts w:cs="Tahoma" w:ascii="Georgia" w:hAnsi="Georgia"/>
          <w:b/>
          <w:sz w:val="24"/>
          <w:szCs w:val="24"/>
        </w:rPr>
        <w:t xml:space="preserve">02 grudnia 2016 </w:t>
      </w:r>
      <w:r>
        <w:rPr>
          <w:rFonts w:cs="Tahoma" w:ascii="Georgia" w:hAnsi="Georgia"/>
          <w:sz w:val="24"/>
          <w:szCs w:val="24"/>
        </w:rPr>
        <w:t xml:space="preserve">roku wysłać prawidłowo wypełnioną kartę zgłoszeniową dostępną na stronie internetowej </w:t>
      </w:r>
      <w:hyperlink r:id="rId2">
        <w:r>
          <w:rPr>
            <w:rStyle w:val="InternetLink"/>
            <w:rFonts w:cs="Tahoma" w:ascii="Georgia" w:hAnsi="Georgia"/>
            <w:sz w:val="24"/>
            <w:szCs w:val="24"/>
          </w:rPr>
          <w:t>www.swiatowid.elblag.pl</w:t>
        </w:r>
      </w:hyperlink>
      <w:r>
        <w:rPr>
          <w:rFonts w:cs="Tahoma" w:ascii="Georgia" w:hAnsi="Georgia"/>
          <w:sz w:val="24"/>
          <w:szCs w:val="24"/>
        </w:rPr>
        <w:t xml:space="preserve">   pocztą na adres pocztowy, faxem lub mailem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CSE „Światowid”, </w:t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l. K. Jagiellończyka 1, 82-300 Elbląg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>Tel: 55/ 611-20-5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>Fax: 55/ 611-20-6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rFonts w:cs="Tahoma" w:ascii="Georgia" w:hAnsi="Georgia"/>
            <w:sz w:val="24"/>
            <w:szCs w:val="24"/>
            <w:lang w:val="en-GB"/>
          </w:rPr>
          <w:t>info@swiatowid.elblag.pl</w:t>
        </w:r>
      </w:hyperlink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Georgia" w:hAnsi="Georgia"/>
          <w:sz w:val="24"/>
          <w:szCs w:val="24"/>
        </w:rPr>
        <w:t>O godzinie rozpoczęcia i zakończenia konkursu uczestnicy zostaną powiadomieni najpóźniej do dn. 06.12.2016 r.</w:t>
      </w:r>
    </w:p>
    <w:p>
      <w:pPr>
        <w:pStyle w:val="Normal"/>
        <w:ind w:left="426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Konkurs odbędzie się w dn. 10.12.2016 r. w Sali kina „Światowid” w CSE „Światowid”(scena przystosowana do występów artystycznych), pl. K. Jagiellończyka 1, Elbląg. 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2"/>
          <w:numId w:val="4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cena i nagrod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eorgia" w:hAnsi="Georgia"/>
          <w:sz w:val="24"/>
          <w:szCs w:val="24"/>
        </w:rPr>
        <w:t>Jury  będzie brało pod uwagę kryteria: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ntonacja, emisja głosu, dykcja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miejętności wokalne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ndywidualność, wyraz artystyczny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Jury przyzna nagrody rzeczowe i wyróżnienia w poszczególnych kategoriach. 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erdykty wydane na podstawie ocen jury  są ostateczne i nie przysługuje od nich odwołanie.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szyscy uczestnicy konkursu otrzymują dyplomy za udział.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 konkursie nie mogą brać udziału uczniowie członków jury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Informacje:</w:t>
      </w:r>
    </w:p>
    <w:p>
      <w:pPr>
        <w:pStyle w:val="Normal"/>
        <w:rPr/>
      </w:pPr>
      <w:r>
        <w:rPr>
          <w:rFonts w:cs="Tahoma" w:ascii="Georgia" w:hAnsi="Georgia"/>
          <w:b/>
          <w:sz w:val="24"/>
          <w:szCs w:val="24"/>
        </w:rPr>
        <w:t>Magdalena Czarnocka-Kaptur</w:t>
      </w:r>
      <w:r>
        <w:rPr>
          <w:rFonts w:cs="Tahoma" w:ascii="Georgia" w:hAnsi="Georgia"/>
          <w:sz w:val="24"/>
          <w:szCs w:val="24"/>
        </w:rPr>
        <w:t xml:space="preserve"> - CSE „Światowid” </w:t>
        <w:br/>
        <w:t xml:space="preserve">tel. 55/ 611-20-50 </w:t>
        <w:br/>
        <w:t xml:space="preserve">fax: 55/ 611-20-60,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Tahoma" w:ascii="Georgia" w:hAnsi="Georgia"/>
          <w:sz w:val="24"/>
          <w:szCs w:val="24"/>
          <w:lang w:val="en-US"/>
        </w:rPr>
        <w:t>e-mail: magdalena.czarnocka@swiatowid.elblag.p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170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Organizator: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30010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Centrum Spotkań Europejskich „Światowid” w Elblągu</w:t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lac Jagiellończyka 1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82 – 300 Elbląg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Tel: 55/ 611-20-5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Fax: 55/ 611-20-60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e-mail: info@swiatowid.elblag.pl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jc w:val="both"/>
        <w:rPr>
          <w:rFonts w:cs="Tahoma"/>
        </w:rPr>
      </w:pPr>
      <w:r>
        <w:rPr>
          <w:rFonts w:eastAsia="Georgia" w:cs="Georgia" w:ascii="Georgia" w:hAnsi="Georgia"/>
          <w:sz w:val="24"/>
          <w:szCs w:val="24"/>
          <w:lang w:val="en-AU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sz w:val="36"/>
          <w:szCs w:val="36"/>
          <w:lang w:val="en-AU"/>
        </w:rPr>
      </w:pPr>
      <w:r>
        <w:rPr>
          <w:rFonts w:cs="Tahoma" w:ascii="Georgia" w:hAnsi="Georgia"/>
          <w:b/>
          <w:sz w:val="36"/>
          <w:szCs w:val="36"/>
          <w:lang w:val="en-A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eorgia" w:hAnsi="Georgia" w:cs="Tahoma"/>
          <w:b/>
          <w:b/>
          <w:sz w:val="36"/>
          <w:szCs w:val="36"/>
          <w:lang w:val="en-AU"/>
        </w:rPr>
      </w:pPr>
      <w:r>
        <w:rPr>
          <w:rFonts w:cs="Tahoma" w:ascii="Georgia" w:hAnsi="Georgia"/>
          <w:b/>
          <w:sz w:val="36"/>
          <w:szCs w:val="36"/>
          <w:lang w:val="en-AU"/>
        </w:rPr>
      </w:r>
    </w:p>
    <w:sectPr>
      <w:type w:val="continuous"/>
      <w:pgSz w:w="11906" w:h="16838"/>
      <w:pgMar w:left="851" w:right="851" w:gutter="0" w:header="0" w:top="851" w:footer="0" w:bottom="851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mailto:info@swiatowid.elblag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51:00Z</dcterms:created>
  <dc:creator>Pioter</dc:creator>
  <dc:description/>
  <cp:keywords/>
  <dc:language>en-US</dc:language>
  <cp:lastModifiedBy>CSE Światowid</cp:lastModifiedBy>
  <cp:lastPrinted>2006-12-07T18:26:00Z</cp:lastPrinted>
  <dcterms:modified xsi:type="dcterms:W3CDTF">2016-11-06T18:56:00Z</dcterms:modified>
  <cp:revision>3</cp:revision>
  <dc:subject/>
  <dc:title>W zawodach mogą brać udział stowarzyszeni i nie stowarzyszeni zawodnicy</dc:title>
</cp:coreProperties>
</file>