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1032510" cy="1185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PROSZENIE DO SKŁADANIA OFER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trum Spotkań Europejskich ŚWIATOWID w Elblągu zaprasza do składania ofert na zakup </w:t>
      </w:r>
      <w:r>
        <w:rPr>
          <w:rFonts w:cs="Arial" w:ascii="Arial" w:hAnsi="Arial"/>
          <w:b/>
          <w:sz w:val="22"/>
          <w:szCs w:val="22"/>
        </w:rPr>
        <w:t>usługi monitorowania systemu sygnalizacji włamania i napadu 2017-2019.</w:t>
      </w:r>
    </w:p>
    <w:p>
      <w:pPr>
        <w:pStyle w:val="Normal"/>
        <w:ind w:left="-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przedmiotu zamówienia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Przedmiotem zamówienia jest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</w:t>
      </w:r>
      <w:r>
        <w:rPr>
          <w:rFonts w:cs="Arial" w:ascii="Arial" w:hAnsi="Arial"/>
          <w:sz w:val="20"/>
          <w:szCs w:val="20"/>
        </w:rPr>
        <w:t xml:space="preserve">  monitorowanie systemu sygnalizacji włamania i napadu w Centrum Spotkań Europejskich Światowid Pl. Jagiellończyka 1 w Elblągu,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b)</w:t>
      </w:r>
      <w:r>
        <w:rPr>
          <w:rFonts w:cs="Arial" w:ascii="Arial" w:hAnsi="Arial"/>
          <w:sz w:val="20"/>
          <w:szCs w:val="20"/>
        </w:rPr>
        <w:t xml:space="preserve">   monitorowanie systemu sygnalizacji włamania w Centrum Tańca Promyk ul. Browarna 80 w Elblągu,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   Zakres zamówienia</w:t>
      </w:r>
    </w:p>
    <w:p>
      <w:pPr>
        <w:pStyle w:val="Normal"/>
        <w:autoSpaceDE w:val="false"/>
        <w:ind w:left="4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705" w:hanging="70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W zakresie monitoringu sygnalizacji systemu włamania i napadu Zamawiający wymaga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autoSpaceDE w:val="false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łodoboweg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nitorowania systemu sygnalizacji włamania i napadu 24 godziny i 7 dni w tygodniu w obiekcie Centrum Spotkań Europejskich Światowid Pl. Jagiellończyka 1 w Elblągu oraz usługi monitorowania systemu sygnalizacji włamania napadu 24 godziny i 7 dni w tygodniu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>Centrum Tańca Promyk ul. Browarna 80 w Elblągu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autoSpaceDE w:val="false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eżącego reagowania na przychodzące sygnały z obiektów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autoSpaceDE w:val="false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owania Zamawiającego o zaistniałych alarmach, awariach, braku załączeń czuwania alarmu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autoSpaceDE w:val="false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a przyłącza (linii, nadajnika) do Centrum Monitorowani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autoSpaceDE w:val="false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zpłatnej konserwacji toru monitoringu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autoSpaceDE w:val="false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chiwizacji sygnałów przychodzących z obiektu przez okres 6-mc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autoSpaceDE w:val="false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chiwizacji rozmów telefonicznych prowadzonych przez Zamawiającego z Centrum Monitorowania przez okres 1 m-c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autoSpaceDE w:val="false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niezbędnej pomocy grupy interwencyjnej, czas dojazdu do obiektu Zamawiającego nie może być dłuższy niż 4 minuty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autoSpaceDE w:val="false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leceniodawca zastrzega sobie </w:t>
      </w:r>
      <w:r>
        <w:rPr>
          <w:rFonts w:cs="Arial" w:ascii="Arial" w:hAnsi="Arial"/>
          <w:color w:val="000000"/>
          <w:sz w:val="20"/>
          <w:szCs w:val="20"/>
        </w:rPr>
        <w:t>możliwość wystąpienia min. dwóch (oddzielnie dla każdego z obiektów)</w:t>
      </w:r>
      <w:r>
        <w:rPr>
          <w:rFonts w:cs="Arial" w:ascii="Arial" w:hAnsi="Arial"/>
          <w:sz w:val="20"/>
          <w:szCs w:val="20"/>
        </w:rPr>
        <w:t xml:space="preserve"> nieuzasadnionych alarmów w ciągu miesiąca bez konsekwencji finansowych (informacja o liczbie dopuszczalnych alarmów w tym trybie Wykonawca zawrze w formularzu ofertowym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autoSpaceDE w:val="false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widywany czas załączania 24.00 i rozłączania 6.00.</w:t>
      </w:r>
    </w:p>
    <w:p>
      <w:pPr>
        <w:pStyle w:val="Normal"/>
        <w:autoSpaceDE w:val="false"/>
        <w:ind w:left="720" w:hanging="31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3.</w:t>
        <w:tab/>
        <w:t xml:space="preserve">Wymagania od wykonawcy 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rakcie trwania umowy Wykonawca jest zobowiązany do przestrzegania przez osoby wykonujące zamówienie aktualnych przepisów dot. ochrony danych osobowych oraz ochrony informacji niejawnych.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na dzień składania oferty musi posiadać wymagane przepisami prawa uprawnienia (koncesję, zezwolenie lub licencję) na prowadzenie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ziałalności w zakresie objętym niniejszym zamówieniem. Powyższe dokumenty Wykonawca obowiązany jest dołączyć do swojej oferty.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gwarantuje ciągłość wymaganych uprawnień przez cały okres świadczenia usługi objętej niniejszym zamówieniem.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jąc ofertę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a oświadcza, że posiada niezbędną wiedzę, doświadczenie, potencjał techniczny oraz niezbędną liczbę osób zdolnych do wykonywania zamówienia, w szczególności posiadających wymagane uprawnienia.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a zobowiązany jest do złożenia oferty na formularzu stanowiącym załącznik nr 1 do niniejszego zaproszenia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in wykonania zamówienia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1</w:t>
      </w:r>
      <w:r>
        <w:rPr>
          <w:rFonts w:cs="Arial" w:ascii="Arial" w:hAnsi="Arial"/>
          <w:sz w:val="20"/>
          <w:szCs w:val="20"/>
        </w:rPr>
        <w:t xml:space="preserve"> </w:t>
        <w:tab/>
        <w:t>Termin rozpoczęcia świadczenia usług: od dnia 01.01.2017 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2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Termin zakończenia świadczenia usług: do dnia </w:t>
      </w:r>
      <w:r>
        <w:rPr>
          <w:rFonts w:cs="Arial" w:ascii="Arial" w:hAnsi="Arial"/>
          <w:color w:val="000000"/>
          <w:sz w:val="20"/>
          <w:szCs w:val="20"/>
        </w:rPr>
        <w:t>31.12.2019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3</w:t>
        <w:tab/>
      </w:r>
      <w:r>
        <w:rPr>
          <w:rFonts w:cs="Arial" w:ascii="Arial" w:hAnsi="Arial"/>
          <w:sz w:val="20"/>
          <w:szCs w:val="20"/>
        </w:rPr>
        <w:t xml:space="preserve">Montaż przyłącza (linii, nadajnika) </w:t>
      </w:r>
      <w:r>
        <w:rPr>
          <w:rFonts w:cs="Arial" w:ascii="Arial" w:hAnsi="Arial"/>
          <w:color w:val="000000"/>
          <w:sz w:val="20"/>
          <w:szCs w:val="20"/>
        </w:rPr>
        <w:t>do 23.12.2016r.,</w:t>
      </w:r>
      <w:r>
        <w:rPr>
          <w:rFonts w:cs="Arial" w:ascii="Arial" w:hAnsi="Arial"/>
          <w:sz w:val="20"/>
          <w:szCs w:val="20"/>
        </w:rPr>
        <w:t xml:space="preserve"> testy 27-30.12.2016 r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5.</w:t>
        <w:tab/>
        <w:t>Miejsce i termin składania ofert</w:t>
      </w:r>
    </w:p>
    <w:p>
      <w:pPr>
        <w:pStyle w:val="Normal"/>
        <w:ind w:left="720" w:hanging="12"/>
        <w:jc w:val="both"/>
        <w:rPr/>
      </w:pPr>
      <w:r>
        <w:rPr>
          <w:rFonts w:cs="Arial" w:ascii="Arial" w:hAnsi="Arial"/>
          <w:sz w:val="20"/>
          <w:szCs w:val="20"/>
        </w:rPr>
        <w:t>Pisemne oferty można składać osobiście lub pocztą w siedzibie zamawiającego: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um Spotkań Europejskich ŚWIATOWID w Elblągu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. K. Jagiellończyka 1, 82-300 Elbląg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k.31 /sekretariat/ 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ub elektronicznie na adres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sekretariat@swiatowid.elblag.pl</w:t>
        </w:r>
      </w:hyperlink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terminie </w:t>
      </w:r>
      <w:r>
        <w:rPr>
          <w:rFonts w:cs="Arial" w:ascii="Arial" w:hAnsi="Arial"/>
          <w:b/>
          <w:sz w:val="20"/>
          <w:szCs w:val="20"/>
        </w:rPr>
        <w:t>do 08.12.</w:t>
      </w:r>
      <w:r>
        <w:rPr>
          <w:rFonts w:cs="Arial" w:ascii="Arial" w:hAnsi="Arial"/>
          <w:b/>
          <w:color w:val="000000"/>
          <w:sz w:val="20"/>
          <w:szCs w:val="20"/>
        </w:rPr>
        <w:t>2016</w:t>
      </w:r>
      <w:r>
        <w:rPr>
          <w:rFonts w:cs="Arial" w:ascii="Arial" w:hAnsi="Arial"/>
          <w:b/>
          <w:sz w:val="20"/>
          <w:szCs w:val="20"/>
        </w:rPr>
        <w:t xml:space="preserve"> r. do godz.14:00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</w:t>
        <w:tab/>
        <w:t>Dodatkowe informacje :</w:t>
      </w:r>
    </w:p>
    <w:p>
      <w:pPr>
        <w:pStyle w:val="Normal"/>
        <w:ind w:left="720" w:hanging="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a powinna zawierać cenę usługi podaną w złotych polskich. Proponowana cena powinna uwzględniać wszystkie koszty wykonania usługi, w tym niezbędne opłaty i podatki. </w:t>
      </w:r>
    </w:p>
    <w:p>
      <w:pPr>
        <w:pStyle w:val="Normal"/>
        <w:tabs>
          <w:tab w:val="clear" w:pos="708"/>
          <w:tab w:val="left" w:pos="720" w:leader="none"/>
        </w:tabs>
        <w:ind w:left="720" w:hanging="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ofercie należy podać </w:t>
      </w:r>
      <w:r>
        <w:rPr>
          <w:rFonts w:cs="Arial" w:ascii="Arial" w:hAnsi="Arial"/>
          <w:b/>
          <w:sz w:val="20"/>
          <w:szCs w:val="20"/>
        </w:rPr>
        <w:t>cenę wszystkich jednostkowych usług</w:t>
      </w:r>
      <w:r>
        <w:rPr>
          <w:rFonts w:cs="Arial" w:ascii="Arial" w:hAnsi="Arial"/>
          <w:sz w:val="20"/>
          <w:szCs w:val="20"/>
        </w:rPr>
        <w:t xml:space="preserve"> zgodnie z powyższym opisem, tj.: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</w:t>
      </w:r>
      <w:r>
        <w:rPr>
          <w:rFonts w:cs="Arial" w:ascii="Arial" w:hAnsi="Arial"/>
          <w:color w:val="000000"/>
          <w:sz w:val="20"/>
          <w:szCs w:val="20"/>
        </w:rPr>
        <w:t>Cena abonamentu miesięcznego za monitorowanie obiektów (cena musi uwzględniać koszty wynikające z obsługi przyłącza (linii, nadajnika) do Centrum Monitorowania,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Cena za </w:t>
      </w:r>
      <w:r>
        <w:rPr>
          <w:rFonts w:cs="Arial" w:ascii="Arial" w:hAnsi="Arial"/>
          <w:color w:val="000000"/>
          <w:sz w:val="20"/>
          <w:szCs w:val="20"/>
        </w:rPr>
        <w:t>jeden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yjazd załogi patrolowo-interwencyjnej.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UWAGA:</w:t>
      </w:r>
      <w:r>
        <w:rPr>
          <w:rFonts w:cs="Arial" w:ascii="Arial" w:hAnsi="Arial"/>
          <w:sz w:val="20"/>
          <w:szCs w:val="20"/>
        </w:rPr>
        <w:t xml:space="preserve"> Postępowanie nie podlega przepisom ustawy Prawo Zamówień Publicznych. Złożenie oferty nie daje gwarancji zawarcia kontraktu. Zbieranie ofert za pośrednictwem niniejszego ogłoszenia jest jedną z form poszukiwania najkorzystniejszej oferty. CSE Światowid zastrzega sobie prawo do negocjacji cenowych z oferentami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ntak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mi uprawnionymi do kontaktu w sprawie niniejszego postępowania są: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  <w:sz w:val="20"/>
          <w:szCs w:val="20"/>
        </w:rPr>
        <w:t xml:space="preserve">Antoni Czyżyk </w:t>
      </w:r>
      <w:r>
        <w:rPr>
          <w:rFonts w:cs="Arial" w:ascii="Arial" w:hAnsi="Arial"/>
          <w:sz w:val="20"/>
          <w:szCs w:val="20"/>
        </w:rPr>
        <w:t>– Dyrektor, tel. 055/611 20 50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  <w:sz w:val="20"/>
          <w:szCs w:val="20"/>
        </w:rPr>
        <w:t xml:space="preserve">Leszek Jankowski </w:t>
      </w:r>
      <w:r>
        <w:rPr>
          <w:rFonts w:cs="Arial" w:ascii="Arial" w:hAnsi="Arial"/>
          <w:sz w:val="20"/>
          <w:szCs w:val="20"/>
        </w:rPr>
        <w:t>– Starszy specjalista do spraw administracyjno-technicznych, tel. 055/611 20 57, kom. 601 224 515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4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525"/>
        </w:tabs>
        <w:ind w:left="525" w:hanging="52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upperLetter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05"/>
        </w:tabs>
        <w:ind w:left="705" w:hanging="645"/>
      </w:pPr>
      <w:rPr>
        <w:sz w:val="20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30"/>
        </w:tabs>
        <w:ind w:left="33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sz w:val="2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kretariat@swiatowid.elblag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7:18:00Z</dcterms:created>
  <dc:creator>CKiWM</dc:creator>
  <dc:description/>
  <dc:language>en-US</dc:language>
  <cp:lastModifiedBy>ADMIN</cp:lastModifiedBy>
  <cp:lastPrinted>2016-11-23T10:48:00Z</cp:lastPrinted>
  <dcterms:modified xsi:type="dcterms:W3CDTF">2016-11-24T07:18:00Z</dcterms:modified>
  <cp:revision>2</cp:revision>
  <dc:subject/>
  <dc:title>ZAPROSZENIE DO SKŁADANIA OFERT</dc:title>
</cp:coreProperties>
</file>