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um Spotkań Europejskich „Światowid” w Elblągu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. K. Jagiellończyka 1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2-300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: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6E6E6" w:val="clear"/>
        <w:ind w:left="709" w:hanging="709"/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świadczenie </w:t>
      </w:r>
      <w:r>
        <w:rPr>
          <w:rFonts w:cs="Arial" w:ascii="Arial" w:hAnsi="Arial"/>
          <w:b/>
          <w:sz w:val="22"/>
          <w:szCs w:val="22"/>
        </w:rPr>
        <w:t xml:space="preserve">usługi monitorowania systemu sygnalizacji włamania i napadu 2017-2019 </w:t>
      </w:r>
      <w:r>
        <w:rPr>
          <w:rFonts w:cs="Arial" w:ascii="Arial" w:hAnsi="Arial"/>
          <w:sz w:val="22"/>
          <w:szCs w:val="22"/>
        </w:rPr>
        <w:t xml:space="preserve">oferujemy wykonanie pełnego zakresu przedmiotu zamówienia wg poniższej specyfikacji cen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abonamentu miesięcznego za </w:t>
            </w:r>
            <w:r>
              <w:rPr>
                <w:rFonts w:cs="Arial" w:ascii="Arial" w:hAnsi="Arial"/>
                <w:sz w:val="22"/>
                <w:szCs w:val="22"/>
              </w:rPr>
              <w:t>monitorowanie systemu sygnalizacji włamania i napadu z obiektu Centrum Spotkań Europejskich Światowid Pl. Jagiellończyka 1 w Elbląg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edziba Zamawiająceg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ena musi uwzględniać koszty wynikające z obsługi przyłącza (linii, nadajnika) do Centrum Monitorowani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 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abonamentu miesięcznego za </w:t>
            </w:r>
            <w:r>
              <w:rPr>
                <w:rFonts w:cs="Arial" w:ascii="Arial" w:hAnsi="Arial"/>
                <w:sz w:val="22"/>
                <w:szCs w:val="22"/>
              </w:rPr>
              <w:t>monitorowanie systemu sygnalizacji włamania z obiektu Centrum Tańca Promyk ul. Browarna 80 w Elbląg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ena musi uwzględniać koszty wynikające z obsługi przyłącza (linii, nadajnika) do Centrum Monitorowani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den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jazd załogi patrolowo-interwencyj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zyjazd załogi patrolowo-interwencyjn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919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kres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n. dw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czba nieuzasadnionych alarmów (oddzielnie  dla każdego obiektu) w ciągu miesiąca bez konsekwencji finans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owane ceny obejmują wszystkie nakłady niezbędne do realizacji zamówienia</w:t>
      </w:r>
    </w:p>
    <w:p>
      <w:pPr>
        <w:pStyle w:val="Heading4"/>
        <w:tabs>
          <w:tab w:val="clear" w:pos="709"/>
          <w:tab w:val="left" w:pos="-5387" w:leader="none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świadczamy, że uważamy się za związanych ofertą na czas wskazany w zapytaniu ofertowym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, w którym upływa termin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posiadamy niezbędną wiedzę, doświadczenie, potencjał techniczny oraz niezbędną liczbę osób zdolnych do wykonywania zamówienia, w szczególności posiadających wymagane uprawnie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twierdzona za zgodność z oryginałem dokumentu potwierdzającego posiadanie przez Wykonawcę uprawnień na prowadzenie działalności objętej niniejszym zamówieniem (koncesja, zezwolenie lub licenc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  <w:bCs/>
          <w:sz w:val="16"/>
          <w:szCs w:val="16"/>
        </w:rPr>
        <w:t xml:space="preserve"> </w:t>
        <w:tab/>
        <w:tab/>
        <w:tab/>
        <w:tab/>
        <w:t>(podpis i pieczątka lub czytelny podpis osoby uprawnionej/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Cs/>
          <w:sz w:val="16"/>
          <w:szCs w:val="16"/>
        </w:rPr>
        <w:t>osób uprawnionych do reprezentowani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false"/>
      <w:ind w:left="709" w:hanging="709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CKiWM Swiatowid</dc:creator>
  <dc:description/>
  <dc:language>en-US</dc:language>
  <cp:lastModifiedBy>ADMIN</cp:lastModifiedBy>
  <dcterms:modified xsi:type="dcterms:W3CDTF">2016-11-24T07:18:00Z</dcterms:modified>
  <cp:revision>2</cp:revision>
  <dc:subject/>
  <dc:title>Załącznik nr 1</dc:title>
</cp:coreProperties>
</file>