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zamówienia: usługi transportowe – „Szkoła młodych geniuszy”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nak: NP.261.1.2017                                                                                                        Załącznik nr 4A do SIWZ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zór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</w:t>
      </w:r>
      <w:r>
        <w:rPr>
          <w:rFonts w:cs="Arial" w:ascii="Arial" w:hAnsi="Arial"/>
          <w:b/>
          <w:sz w:val="28"/>
          <w:szCs w:val="28"/>
          <w:u w:val="single"/>
        </w:rPr>
        <w:t>CZĘŚCI A</w:t>
      </w:r>
      <w:r>
        <w:rPr>
          <w:rFonts w:cs="Arial" w:ascii="Arial" w:hAnsi="Arial"/>
          <w:b/>
          <w:sz w:val="22"/>
          <w:szCs w:val="22"/>
        </w:rPr>
        <w:t xml:space="preserve">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Centrum Spotkań Europejskich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towid” w Elblągu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Pl. K. Jagiellończyka 1, 82-300 Elblą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zamówieniu w postępowaniu prowadzonym w trybie przetargu nieograniczonego na </w:t>
      </w:r>
      <w:r>
        <w:rPr>
          <w:rFonts w:cs="Arial" w:ascii="Arial" w:hAnsi="Arial"/>
          <w:b/>
          <w:sz w:val="22"/>
          <w:szCs w:val="22"/>
          <w:u w:val="single"/>
        </w:rPr>
        <w:t>świadczenie usługi nieregularnego transportu osób w ruchu krajowym na potrzeby CSE „Światowid” w Elblągu</w:t>
      </w:r>
      <w:r>
        <w:rPr>
          <w:rFonts w:cs="Arial" w:ascii="Arial" w:hAnsi="Arial"/>
          <w:b/>
          <w:sz w:val="22"/>
          <w:szCs w:val="22"/>
        </w:rPr>
        <w:t xml:space="preserve"> w związku z realizacją projektu „Szkoła młodych geniuszy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, niżej podpisani, działając w imieniu i na rzecz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(nazwa i dokładny adres Wykonawcy, a w przypadku podmiotów występujących wspólnie – nazwy i adresy wszystkich członków konsorcjum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. Składamy ofertę na wykonanie </w:t>
      </w:r>
      <w:r>
        <w:rPr>
          <w:rFonts w:cs="Arial" w:ascii="Arial" w:hAnsi="Arial"/>
          <w:b/>
          <w:sz w:val="28"/>
          <w:szCs w:val="28"/>
        </w:rPr>
        <w:t>części  A</w:t>
      </w:r>
      <w:r>
        <w:rPr>
          <w:rFonts w:cs="Arial" w:ascii="Arial" w:hAnsi="Arial"/>
          <w:sz w:val="22"/>
          <w:szCs w:val="22"/>
        </w:rPr>
        <w:t xml:space="preserve"> zamówienia </w:t>
      </w:r>
      <w:r>
        <w:rPr>
          <w:rFonts w:cs="Tahoma" w:ascii="Tahoma" w:hAnsi="Tahoma"/>
          <w:b/>
          <w:sz w:val="20"/>
          <w:szCs w:val="20"/>
        </w:rPr>
        <w:t>(Świadczenie usług transportowych na potrzeby zajęć pozalekcyjnych uczniów)</w:t>
      </w:r>
      <w:r>
        <w:rPr>
          <w:rFonts w:cs="Arial" w:ascii="Arial" w:hAnsi="Arial"/>
          <w:sz w:val="22"/>
          <w:szCs w:val="22"/>
        </w:rPr>
        <w:t xml:space="preserve"> w zakresie określonym w Specyfikacji Istotnych Warunków Zamówienia (SIWZ), w tym we wzorze umow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godnie ze sposobem obliczenia oferty określonym w SIWZ oferujemy wykonywanie zamówienia z uwzględnieniem cen jednostkowych określonych w załączonym formularzu cenowym, których łączna wartość wynosi*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 xml:space="preserve">..……. zł brutto </w:t>
      </w:r>
      <w:r>
        <w:rPr>
          <w:rFonts w:cs="Arial" w:ascii="Arial" w:hAnsi="Arial"/>
          <w:sz w:val="22"/>
          <w:szCs w:val="22"/>
        </w:rPr>
        <w:t>(słownie: ………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cena brutto musi być zgodna z danymi wpisanymi przez Wykonawcę w formularzu cenowym (pole „R” stanowiące sumę cen ryczałtowych za jednokrotny przejazd na każdej trasie zdefiniowanej w SIWZ). W przypadku niezgodności danych pomiędzy formularzem oferty a formularzem cenowym Zamawiający uzna, że prawidłowa jest cena wpisana przez Wykonawcę w formularzu cenowym, a błędne przeniesienie ceny do formularza oferty stanowi omyłkę Wykonawc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3. Oświadczamy, że do realizacji zamówienia wykorzystywać będziemy autobusy o wyposażeniu i parametrach zgodnych z wymogami SIWZ oraz spełniających następujące parametry wiekowe**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UWAGA: PROSZĘ PODAĆ ROK PRODUKCJI </w:t>
      </w:r>
      <w:r>
        <w:rPr>
          <w:rFonts w:cs="Arial" w:ascii="Arial" w:hAnsi="Arial"/>
          <w:b/>
          <w:i/>
          <w:sz w:val="22"/>
          <w:szCs w:val="22"/>
          <w:u w:val="single"/>
        </w:rPr>
        <w:t>MAX. 2 POJAZDÓW</w:t>
      </w:r>
      <w:r>
        <w:rPr/>
        <w:t xml:space="preserve">! </w:t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50"/>
        <w:gridCol w:w="1700"/>
        <w:gridCol w:w="1550"/>
      </w:tblGrid>
      <w:tr>
        <w:trPr>
          <w:trHeight w:val="9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PRODUKCJ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AUTOBUS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 PRODUKCJI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AUTOBUSÓW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3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4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5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6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7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12 i późnie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sz w:val="18"/>
          <w:szCs w:val="18"/>
        </w:rPr>
        <w:t>** UWAGA: INFORMACJA PODLEGA OCENIE W KRYTERIUM OCENY OFERT „WIEK POJAZDÓW,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przypadku podania w tabeli większej liczby pojazdów niż 2, Zamawiający do kryterium oceny ofert zaliczy pojazdy o najpóźniejszych rocznikach produkcji (najmłodsze) i zgodnie z tym przyzna punkty. Podanie mniejszej liczb pojazdów niż 2 oznacza, że pozostałe pojazdy spełniają minimalny wymóg wieku pojazdu (tj. zostały wyprodukowane w 2002 roku) i w związku z tym Zamawiający nie przyzna za nie dodatkowych punktów w kryterium „Wiek pojazdów”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4. Akceptujemy warunki płatności za wykonywanie zamówienia, określone przez Zamawiającego w SIWZ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 Usługi transportowe objęte zamówieniem  realizować będziemy przez okres wskazany w SIWZ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6. Akceptujemy zawarty w SIWZ wzór umowy i zobowiązujemy się, w przypadku wyboru naszej oferty, do zwarcia umowy zgodnie z niniejszą ofertą i na warunkach określonych w SIWZ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Oświadczamy, że***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 zamówienia wykonamy samodzieln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ymy podwykonawcom realizację następujących części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ęść/zakres przedmiotu zamówienia oraz nazwa i adres podwykonawcy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** zaznaczyć właściwe; w przypadku niezaznaczenia żadnej opcji Zamawiający uzna, że Wykonawca nie zamierza powierzyć żadnej części (zakresu) zamówienia podwykonawcy (podwykonawcom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godnie z treścią art. 91 ust. 3a ustawy Pzp oświadczamy, że wybór naszej oferty***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nie będzie prowadził do powstania u Zamawiającego obowiązku podatkowego,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będzie prowadził do powstania u Zamawiającego obowiązku podatkowego w następującym zakresie oraz wart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należy wskazać</w:t>
      </w:r>
      <w:r>
        <w:rPr>
          <w:rFonts w:cs="Arial" w:ascii="Arial" w:hAnsi="Arial"/>
          <w:sz w:val="18"/>
          <w:szCs w:val="18"/>
        </w:rPr>
        <w:t>: nazwę/rodzaj usługi, której świadczenie będzie prowadzić do powstania obowiązku oraz ich wartość bez kwoty podatku od towarów i usług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* </w:t>
      </w:r>
      <w:r>
        <w:rPr>
          <w:rFonts w:cs="Arial" w:ascii="Arial" w:hAnsi="Arial"/>
          <w:i/>
          <w:sz w:val="18"/>
          <w:szCs w:val="18"/>
        </w:rPr>
        <w:t>zaznaczyć właściwe;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tyczy sytuacji, gdy zgodnie z obowiązującymi przepisami, to Zamawiający będzie płatnikiem podatku od towarów i usług, oraz będzie zobowiązany do przekazania go na rachunek właściwego urzędu skarbowego, a także przypadku wewnątrzwspólnotowego nabycia towarów); w przypadku niezaznaczenia żadnej opcji Zamawiający uzna, że wybór przedmiotowej oferty nie będzie prowadził do powstania obowiązku podatkowego po stronie Zamawiająceg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Zastrzegamy, że za wyjątkiem informacji i dokumentów: 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ylko, jeśli dotyczy – podać nazwę dokumentu, numer załącznika, nr stron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oraz jej wszystkie załączniki są jawne i nie zawierają informacji stanowiących tajemnicę przedsiębiorstwa w rozumieniu przepisów o zwalczaniu nieuczciwej konkurencj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0. Dane korespondencyjne Wykonawcy na potrzeby komunikacji z Zamawiający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trony internetowe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Osoba uprawniona do kontaktów z Zamawiający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90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W załączeniu przedkładam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łącznik nr 1 -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łącznik nr 2 -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łącznik nr 3 -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……dnia ………….……. r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_____________________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(</w:t>
      </w:r>
      <w:r>
        <w:rPr>
          <w:rFonts w:cs="Arial" w:ascii="Arial" w:hAnsi="Arial"/>
          <w:i/>
          <w:iCs/>
          <w:sz w:val="16"/>
          <w:szCs w:val="16"/>
        </w:rPr>
        <w:t xml:space="preserve">czytelny podpis osoby/osób upoważnion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  <w:t xml:space="preserve">        do reprezentowania Wykonawcy lub podpis i stempel</w:t>
      </w:r>
      <w:r>
        <w:rPr>
          <w:rFonts w:cs="Arial" w:ascii="Arial" w:hAnsi="Arial"/>
          <w:i/>
          <w:sz w:val="16"/>
          <w:szCs w:val="16"/>
        </w:rPr>
        <w:t xml:space="preserve"> imienn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 formularza oferty należy dołączyć stosowny formularz cenowy (zgodnie z załącznikiem nr 5A do SIWZ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0" w:leader="none"/>
      </w:tabs>
      <w:snapToGrid w:val="false"/>
      <w:spacing w:before="0" w:after="200"/>
      <w:ind w:left="1980" w:right="72" w:hanging="0"/>
      <w:rPr>
        <w:rFonts w:ascii="Calibri" w:hAnsi="Calibri" w:eastAsia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74930</wp:posOffset>
          </wp:positionV>
          <wp:extent cx="1257300" cy="5886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8"/>
        <w:szCs w:val="18"/>
      </w:rPr>
      <w:t>Biuro Projektu:</w:t>
    </w:r>
    <w:r>
      <w:rPr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Centrum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Spotkań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Europejskich</w:t>
    </w:r>
    <w:r>
      <w:rPr>
        <w:rFonts w:eastAsia="Calibri" w:cs="Calibri" w:ascii="Calibri" w:hAnsi="Calibri"/>
        <w:sz w:val="18"/>
        <w:szCs w:val="18"/>
      </w:rPr>
      <w:t xml:space="preserve"> „</w:t>
    </w:r>
    <w:r>
      <w:rPr>
        <w:rFonts w:cs="Calibri" w:ascii="Calibri" w:hAnsi="Calibri"/>
        <w:sz w:val="18"/>
        <w:szCs w:val="18"/>
      </w:rPr>
      <w:t>Światowid</w:t>
    </w:r>
    <w:r>
      <w:rPr>
        <w:rFonts w:eastAsia="Calibri" w:cs="Calibri" w:ascii="Calibri" w:hAnsi="Calibri"/>
        <w:sz w:val="18"/>
        <w:szCs w:val="18"/>
      </w:rPr>
      <w:t xml:space="preserve">” w Elblągu, </w:t>
    </w:r>
    <w:r>
      <w:rPr>
        <w:rFonts w:cs="Calibri" w:ascii="Calibri" w:hAnsi="Calibri"/>
        <w:sz w:val="18"/>
        <w:szCs w:val="18"/>
      </w:rPr>
      <w:t>Plac</w:t>
    </w:r>
    <w:r>
      <w:rPr>
        <w:rFonts w:eastAsia="Calibri" w:cs="Calibri" w:ascii="Calibri" w:hAnsi="Calibri"/>
        <w:sz w:val="18"/>
        <w:szCs w:val="18"/>
      </w:rPr>
      <w:t xml:space="preserve"> K. </w:t>
    </w:r>
    <w:r>
      <w:rPr>
        <w:rFonts w:cs="Calibri" w:ascii="Calibri" w:hAnsi="Calibri"/>
        <w:sz w:val="18"/>
        <w:szCs w:val="18"/>
      </w:rPr>
      <w:t>Jagiellończyka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1,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82-300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Elbląg,</w:t>
    </w:r>
    <w:r>
      <w:rPr>
        <w:rFonts w:eastAsia="Calibri" w:cs="Calibri" w:ascii="Calibri" w:hAnsi="Calibri"/>
        <w:sz w:val="18"/>
        <w:szCs w:val="18"/>
      </w:rPr>
      <w:t xml:space="preserve"> t</w:t>
    </w:r>
    <w:r>
      <w:rPr>
        <w:rFonts w:cs="Calibri" w:ascii="Calibri" w:hAnsi="Calibri"/>
        <w:sz w:val="18"/>
        <w:szCs w:val="18"/>
      </w:rPr>
      <w:t>el.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55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611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20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50,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Fax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55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611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20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60,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e-mail: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sekretariat@swiatowid.elblag.p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Projekt „Szkoła młodych geniuszy” został współfinansowany ze środków Europejskiego Funduszu Społecznego w ramach Regionalnego Programu Operacyjnego Województwa Warmińsko-Mazurskiego na lata 2014-2020.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585595</wp:posOffset>
          </wp:positionH>
          <wp:positionV relativeFrom="page">
            <wp:posOffset>401955</wp:posOffset>
          </wp:positionV>
          <wp:extent cx="4578985" cy="5918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2:18:00Z</dcterms:created>
  <dc:creator>denisiuk</dc:creator>
  <dc:description/>
  <cp:keywords/>
  <dc:language>en-US</dc:language>
  <cp:lastModifiedBy>denisiuk</cp:lastModifiedBy>
  <dcterms:modified xsi:type="dcterms:W3CDTF">2017-02-07T11:48:00Z</dcterms:modified>
  <cp:revision>12</cp:revision>
  <dc:subject/>
  <dc:title>Nazwa zamówienia: usługi transportowe – „Szkoła młodych geniuszy”</dc:title>
</cp:coreProperties>
</file>