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nak: NP.261.1.2017                                                                                                   Załącznik nr 4B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</w:t>
      </w:r>
      <w:r>
        <w:rPr>
          <w:rFonts w:cs="Arial" w:ascii="Arial" w:hAnsi="Arial"/>
          <w:b/>
          <w:sz w:val="28"/>
          <w:szCs w:val="28"/>
          <w:u w:val="single"/>
        </w:rPr>
        <w:t>CZĘŚCI B</w:t>
      </w:r>
      <w:r>
        <w:rPr>
          <w:rFonts w:cs="Arial" w:ascii="Arial" w:hAnsi="Arial"/>
          <w:b/>
          <w:sz w:val="22"/>
          <w:szCs w:val="22"/>
        </w:rPr>
        <w:t xml:space="preserve">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l. K. Jagiellończyka 1, 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w postępowaniu prowadzonym w trybie przetargu nieograniczonego na </w:t>
      </w:r>
      <w:r>
        <w:rPr>
          <w:rFonts w:cs="Arial" w:ascii="Arial" w:hAnsi="Arial"/>
          <w:b/>
          <w:sz w:val="22"/>
          <w:szCs w:val="22"/>
          <w:u w:val="single"/>
        </w:rPr>
        <w:t>świadczenie usługi nieregularnego transportu osób w ruchu krajowym na potrzeby CSE „Światowid” w Elblągu</w:t>
      </w:r>
      <w:r>
        <w:rPr>
          <w:rFonts w:cs="Arial" w:ascii="Arial" w:hAnsi="Arial"/>
          <w:b/>
          <w:sz w:val="22"/>
          <w:szCs w:val="22"/>
        </w:rPr>
        <w:t xml:space="preserve"> w związku z realizacją projektu „Szkoła młodych geniusz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,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(nazwa i dokładny adres Wykonawcy, a w przypadku podmiotów występujących wspólnie – nazwy i adresy wszystkich członków konsorcjum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</w:t>
      </w:r>
      <w:r>
        <w:rPr>
          <w:rFonts w:cs="Arial" w:ascii="Arial" w:hAnsi="Arial"/>
          <w:b/>
          <w:sz w:val="28"/>
          <w:szCs w:val="28"/>
        </w:rPr>
        <w:t>części  B</w:t>
      </w:r>
      <w:r>
        <w:rPr>
          <w:rFonts w:cs="Arial" w:ascii="Arial" w:hAnsi="Arial"/>
          <w:sz w:val="22"/>
          <w:szCs w:val="22"/>
        </w:rPr>
        <w:t xml:space="preserve"> zamówienia </w:t>
      </w:r>
      <w:r>
        <w:rPr>
          <w:rFonts w:cs="Tahoma" w:ascii="Tahoma" w:hAnsi="Tahoma"/>
          <w:b/>
          <w:sz w:val="20"/>
          <w:szCs w:val="20"/>
        </w:rPr>
        <w:t>(Świadczenie usług transportowych na potrzeby zajęć pozaszkolnych uczniów)</w:t>
      </w:r>
      <w:r>
        <w:rPr>
          <w:rFonts w:cs="Arial" w:ascii="Arial" w:hAnsi="Arial"/>
          <w:sz w:val="22"/>
          <w:szCs w:val="22"/>
        </w:rPr>
        <w:t xml:space="preserve"> w zakresie określonym w Specyfikacji Istotnych Warunków Zamówienia (SIWZ), w tym we wzorze umow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e sposobem obliczenia oferty określonym w SIWZ oferujemy wykonywanie zamówienia z uwzględnieniem cen jednostkowych określonych w załączonym formularzu cenowym, których łączna wartość wynosi*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. zł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cena brutto musi być zgodna z danymi wpisanymi przez Wykonawcę w formularzu cenowym (pole „R” stanowiące sumę cen ryczałtowych za jednokrotny przejazd na każdej trasie zdefiniowanej w SIWZ). W przypadku niezgodności danych pomiędzy formularzem oferty a formularzem cenowym Zamawiający uzna, że prawidłowa jest cena wpisana przez Wykonawcę w formularzu cenowym, a błędne przeniesienie ceny do formularza oferty stanowi omyłkę Wykonaw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 Oświadczamy, że do realizacji zamówienia wykorzystywać będziemy autobusy o wyposażeniu i parametrach zgodnych z wymogami SIWZ oraz spełniających następujące parametry wiekowe**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PROSZĘ PODAĆ ROK PRODUKCJI </w:t>
      </w:r>
      <w:r>
        <w:rPr>
          <w:rFonts w:cs="Arial" w:ascii="Arial" w:hAnsi="Arial"/>
          <w:b/>
          <w:i/>
          <w:sz w:val="22"/>
          <w:szCs w:val="22"/>
          <w:u w:val="single"/>
        </w:rPr>
        <w:t>MAX. 4 POJAZDÓW</w:t>
      </w:r>
      <w:r>
        <w:rPr/>
        <w:t xml:space="preserve">!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0"/>
        <w:gridCol w:w="1700"/>
        <w:gridCol w:w="1550"/>
      </w:tblGrid>
      <w:tr>
        <w:trPr>
          <w:trHeight w:val="9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PRODUKCJI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AUTOBUS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4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6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7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12 i późni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** UWAGA: INFORMACJA PODLEGA OCENIE W KRYTERIUM OCENY OFERT „WIEK POJAZDÓW,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podania w tabeli większej liczby pojazdów niż 4, Zamawiający do kryterium oceny ofert zaliczy pojazdy o najpóźniejszych rocznikach produkcji (najmłodsze) i zgodnie z tym przyzna punkty. Podanie mniejszej liczb pojazdów niż 4 oznacza, że pozostałe pojazdy spełniają minimalny wymóg wieku pojazdu (tj. zostały wyprodukowane w 2002 roku) i w związku z tym Zamawiający nie przyzna za nie dodatkowych punktów w kryterium „Wiek pojazdów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 Akceptujemy warunki płatności za wykonywanie zamówienia, określone przez Zamawiającego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 Usługi transportowe objęte zamówieniem  realizować będziemy przez okres wskazany w SIW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 Akceptujemy zawarty w SIWZ wzór umowy i zobowiązujemy się, w przypadku wyboru naszej oferty, do zwarcia umowy zgodnie z niniejszą ofertą i na warunkach określonych w SIWZ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świadczamy, że***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wykonamy samodziel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 podwykonawcom realizację następując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ęść/zakres przedmiotu zamówienia oraz nazwa i adres podwykonawcy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godnie z treścią art. 91 ust. 3a ustawy Pzp oświadczamy, że wybór naszej oferty**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nie będzie prowadził do powstania u Zamawiającego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ędzie prowadził do powstania u Zamawiającego obowiązku podatkowego w następującym zakresie oraz wart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ależy wskazać</w:t>
      </w:r>
      <w:r>
        <w:rPr>
          <w:rFonts w:cs="Arial" w:ascii="Arial" w:hAnsi="Arial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sz w:val="18"/>
          <w:szCs w:val="18"/>
        </w:rPr>
        <w:t>zaznaczyć właściwe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Zastrzegamy, że za wyjątkiem informacji i dokumentów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lko, jeśli dotyczy – podać nazwę dokumentu, numer załącznika, nr stro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oraz jej wszystkie załączniki są jawne i nie zawierają informacji stanowiących tajemnicę przedsiębiorstwa w rozumieniu przepisów o zwalczaniu nieuczciwej konkurenc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 Dane korespondencyjne Wykonawcy na potrzeby komunikacji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Osoba uprawniona do kontaktów z Zamawiając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załączeniu przedkład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łącznik nr 1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ącznik nr 2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3 -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formularza oferty należy dołączyć stosowny formularz cenowy (zgodnie z  załącznikiem nr 5B do SIWZ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340" w:right="72" w:hanging="0"/>
      <w:rPr>
        <w:rFonts w:ascii="Calibri" w:hAnsi="Calibri" w:eastAsia="Calibri" w:cs="Calibri"/>
        <w:sz w:val="17"/>
        <w:szCs w:val="17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19:00Z</dcterms:created>
  <dc:creator>denisiuk</dc:creator>
  <dc:description/>
  <cp:keywords/>
  <dc:language>en-US</dc:language>
  <cp:lastModifiedBy>denisiuk</cp:lastModifiedBy>
  <dcterms:modified xsi:type="dcterms:W3CDTF">2017-02-07T11:53:00Z</dcterms:modified>
  <cp:revision>12</cp:revision>
  <dc:subject/>
  <dc:title>Nazwa zamówienia: usługi transportowe – „Szkoła młodych geniuszy”</dc:title>
</cp:coreProperties>
</file>