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nak: NP.261.1.2017      </w:t>
        <w:tab/>
        <w:tab/>
        <w:tab/>
        <w:tab/>
        <w:tab/>
        <w:tab/>
        <w:tab/>
        <w:tab/>
        <w:t>Załącznik nr 5A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REALIZACJI </w:t>
      </w:r>
      <w:r>
        <w:rPr>
          <w:rFonts w:cs="Arial" w:ascii="Arial" w:hAnsi="Arial"/>
          <w:b/>
          <w:sz w:val="28"/>
          <w:szCs w:val="28"/>
          <w:u w:val="single"/>
        </w:rPr>
        <w:t>CZĘŚCI A</w:t>
      </w:r>
      <w:r>
        <w:rPr>
          <w:rFonts w:cs="Arial" w:ascii="Arial" w:hAnsi="Arial"/>
          <w:b/>
          <w:sz w:val="22"/>
          <w:szCs w:val="22"/>
          <w:u w:val="single"/>
        </w:rPr>
        <w:t xml:space="preserve">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K. Jagiellończyka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zamówienie publiczne na realizację </w:t>
      </w:r>
      <w:r>
        <w:rPr>
          <w:rFonts w:cs="Arial" w:ascii="Arial" w:hAnsi="Arial"/>
          <w:b/>
          <w:sz w:val="20"/>
          <w:szCs w:val="20"/>
        </w:rPr>
        <w:t xml:space="preserve">CZĘŚCI A </w:t>
      </w:r>
      <w:r>
        <w:rPr>
          <w:rFonts w:cs="Arial" w:ascii="Arial" w:hAnsi="Arial"/>
          <w:sz w:val="20"/>
          <w:szCs w:val="20"/>
        </w:rPr>
        <w:t xml:space="preserve">zamówienia pn. </w:t>
      </w:r>
      <w:r>
        <w:rPr>
          <w:rFonts w:cs="Arial" w:ascii="Arial" w:hAnsi="Arial"/>
          <w:b/>
          <w:sz w:val="20"/>
          <w:szCs w:val="20"/>
          <w:u w:val="single"/>
        </w:rPr>
        <w:t xml:space="preserve"> Świadczenie usługi nieregularnego transportu osób w ruchu krajowym na potrzeby CSE „Światowid” w Elblągu</w:t>
      </w:r>
      <w:r>
        <w:rPr>
          <w:rFonts w:cs="Arial" w:ascii="Arial" w:hAnsi="Arial"/>
          <w:b/>
          <w:sz w:val="20"/>
          <w:szCs w:val="20"/>
        </w:rPr>
        <w:t xml:space="preserve"> w związku z realizacją projektu „Szkoła młodych geniuszy” </w:t>
      </w:r>
      <w:r>
        <w:rPr>
          <w:rFonts w:cs="Arial" w:ascii="Arial" w:hAnsi="Arial"/>
          <w:sz w:val="20"/>
          <w:szCs w:val="20"/>
        </w:rPr>
        <w:t xml:space="preserve">(tj. usługi transportowej na potrzeby zajęć pozalekcyjnych uczniów) zobowiązujemy się do zrealizowania zamówienia według cen podanych w poniższej tabeli: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04"/>
        <w:gridCol w:w="1440"/>
        <w:gridCol w:w="2303"/>
        <w:gridCol w:w="2303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załtowa długość tra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za 1 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pełnia 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za przejazd na tra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ełnia Wykonawca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B x 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A/1 – SP Jegło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A/2 – SP Gronowo Elblą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A/3 – SP Rychl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A/4 – SP Pasłę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A/5 – SP Zwier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ł brutt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ofertow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nie jest równoznaczna z ostatecznym wynagrodzeniem Wykonawcy i służy jedynie do porównania ofert i wyboru najkorzyst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jednokrotny przejazd na danej trasie (w kolumnie D) będzie niezmienn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ależne wykonawcy obliczone zostanie każdorazowo jako iloczyn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yczałtowej za daną trasę (w kolumnie D tabeli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iczby faktycznych wyjazdów na danej tras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4. W cenie za 1 km (wpisywanej w kolumnie C tabeli) należy uwzględnić wszystkie elementy cenotwórcze (zgodnie z SI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     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 xml:space="preserve">         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ascii="Calibri" w:hAnsi="Calibri" w:eastAsia="Calibri" w:cs="Calibri"/>
        <w:sz w:val="17"/>
        <w:szCs w:val="17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0447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</w:p>
  <w:p>
    <w:pPr>
      <w:pStyle w:val="Footer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sumę cen ryczałtowych dla jednokrotnego przejazdu na każdej trasie (1D+2D+3D+4D+5D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27:00Z</dcterms:created>
  <dc:creator>denisiuk</dc:creator>
  <dc:description/>
  <cp:keywords/>
  <dc:language>en-US</dc:language>
  <cp:lastModifiedBy>denisiuk</cp:lastModifiedBy>
  <dcterms:modified xsi:type="dcterms:W3CDTF">2017-02-07T12:03:00Z</dcterms:modified>
  <cp:revision>20</cp:revision>
  <dc:subject/>
  <dc:title>Nazwa zamówienia: usługi transportowe – „Szkoła młodych geniuszy”</dc:title>
</cp:coreProperties>
</file>