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70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arta zgłoszenia uczestnictwa w PLENEROWEJ GRZE MIEJSKIEJ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 xml:space="preserve">PN. ELBLĄG – TO LUBIĘ! 12 kwietnia 2017r. </w:t>
            </w:r>
          </w:p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ej przez Centrum Spotkań Europejskich „Światowid” w Elblągu, dofinansowanej w ramach projektu pn. „Elbląg – to lubię!” dofinansowanego w ramach Funduszu Społecznego Grupy Żywie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Wypełnienie formularza zgłoszeniowego jest równoznaczne z zapoznaniem się i akceptacją Regulaminu Gry.</w:t>
            </w:r>
          </w:p>
        </w:tc>
      </w:tr>
      <w:tr>
        <w:trPr>
          <w:trHeight w:val="330" w:hRule="atLeast"/>
        </w:trPr>
        <w:tc>
          <w:tcPr>
            <w:tcW w:w="10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koła nr: ……………………………………………………………………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lasa: 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czba uczniów…………………………………………………………………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208"/>
      </w:tblGrid>
      <w:tr>
        <w:trPr>
          <w:trHeight w:val="28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ne  kontaktowe opiekuna zespołu 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7129"/>
      </w:tblGrid>
      <w:tr>
        <w:trPr>
          <w:trHeight w:val="3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łoszenia wysyłać na adres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trum Spotkań Europejskich „Światowid“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16" w:right="0" w:hanging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 K. Jagiellończyka 1</w:t>
            </w:r>
          </w:p>
          <w:p>
            <w:pPr>
              <w:pStyle w:val="Normal"/>
              <w:ind w:left="1416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2-300 Elbląg  </w:t>
            </w:r>
          </w:p>
          <w:p>
            <w:pPr>
              <w:pStyle w:val="Normal"/>
              <w:ind w:left="1416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Wyrażam zgodę na przetwarzanie przez Organizatora swoich danych osobowych dla potrzeb niezbędnych do realizacji Gry oraz działań projektowych (Ustawa o ochronie danych osobowych z dnia 29 sierpnia 1997 roku, Dz. U. Nr 133, poz. 883, z późn. zm) oraz  nieodpłatną rejestrację i nieodpłatne upowszechnienie mojego wizerunku w związku z uczestnictwem w Grze w celach promocyjno-dokumentacyjnych.</w:t>
            </w:r>
          </w:p>
        </w:tc>
      </w:tr>
      <w:tr>
        <w:trPr>
          <w:trHeight w:val="5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miejsce, data                                                            Podpis Opiekuna Klasy/Druży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4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Oświadczam, iż  zapoznałem/łam się z  regulaminem przeglądu i akceptuję jego postanowienia.</w:t>
            </w:r>
          </w:p>
        </w:tc>
      </w:tr>
      <w:tr>
        <w:trPr>
          <w:trHeight w:val="56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miejsce, data                                                        Podpis Opiekuna Klasy/Druży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1:00Z</dcterms:created>
  <dc:creator>Fundacja ARKA</dc:creator>
  <dc:description/>
  <dc:language>en-US</dc:language>
  <cp:lastModifiedBy>CSE</cp:lastModifiedBy>
  <cp:lastPrinted>2015-04-28T09:29:00Z</cp:lastPrinted>
  <dcterms:modified xsi:type="dcterms:W3CDTF">2016-09-05T08:51:00Z</dcterms:modified>
  <cp:revision>2</cp:revision>
  <dc:subject>Karta zgłoszenia wykonawcy i regulamin</dc:subject>
  <dc:title>Karta zgłoszenia wykonawcy na I Bogatyński Przegląd Piosenki Abstynenckiej</dc:title>
</cp:coreProperties>
</file>