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ół obrad Jur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XI edycji Ogólnopolskiego Festiwalu Sztuki Słow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Czy to jest kochani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 posiedzeniu w dniu 18.03.2017, po wysłuchaniu 19 recytatorów, 14 śpiewających poezję,  Jury w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oanna Lewand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rosław Was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rzysztof Wieszc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nowiło przyznać następujące nagr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równorzędne III nagrody w wysokości 500 zł brutto każ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Dorota Kuziela z Gdań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dam Turczyk z Wrocław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nagroda w wysokości 750 zł. brut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rolina Micor z  Gilow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agroda w wysokości 1.000 zł bru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Julita Zielińska z Lębor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ry przyznało również wyróżnienie w wysokości 250 zł brutto za akompaniament </w:t>
      </w:r>
      <w:r>
        <w:rPr>
          <w:rFonts w:cs="Arial" w:ascii="Arial" w:hAnsi="Arial"/>
        </w:rPr>
        <w:t>– otrzymuje je Łukasz Koz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łonek Rady Artystycznej Studenckiego Festiwalu Piosenki w Krakowie Pan Jarosław Wasik  zakwalifikował  Julitę Zielińską z Lęborka oraz Adama Turczyka z Wrocławia do finału 53. Studenckiego Festiwalu Piosenki w Krak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kategorii recytacja Jury przyznał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wyróżnienia w wysokości 250 zł brutto każ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arbara Radzikowska ze Świdw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iotr Kogut z Rżuch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laudia Kosiorek z Łąki Prudnic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nagroda w wysokości 500 zł brut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iesława Buczulińska ze Szczec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nagroda w wysokości 750 zł. brut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icja Czarnuszka ze Szczec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równorzędne I nagrody w wysokości 1.000 zł brutto każ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wonna Buczkowska z Warsza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artosz Kowalczyk z Drawska Pomor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blet ufundowany przez Prezydenta Elbląga Witolda Wróblewskiego </w:t>
      </w:r>
      <w:r>
        <w:rPr>
          <w:rFonts w:cs="Arial" w:ascii="Arial" w:hAnsi="Arial"/>
        </w:rPr>
        <w:t>otrzymuje Julita Zielińska z Lębo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estawy galanterii skórzanej ufundowanej przez firmę PATERS</w:t>
      </w:r>
      <w:r>
        <w:rPr>
          <w:rFonts w:cs="Arial" w:ascii="Arial" w:hAnsi="Arial"/>
        </w:rPr>
        <w:t xml:space="preserve"> otrzymują Alicja Czarnuszka ze Szczecina,  Bartosz Kowalczyk z Drawska Pomorskiego oraz Karolina Micor z Gilow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cher pobytowy „Romantyczny weekend we Dwoje” w Hotelu Anders</w:t>
      </w:r>
      <w:r>
        <w:rPr>
          <w:rFonts w:cs="Arial" w:ascii="Arial" w:hAnsi="Arial"/>
        </w:rPr>
        <w:t xml:space="preserve"> ufundowany przez Hotel Anders w Starych Jabłonka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otrzymuje Iwonna Buczkowska z Warsza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na Lewandowska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rosław Wasik…………………….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zysztof Wieszczek………………………………………………………………………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9:10:00Z</dcterms:created>
  <dc:creator>CSE</dc:creator>
  <dc:description/>
  <cp:keywords/>
  <dc:language>en-US</dc:language>
  <cp:lastModifiedBy>User</cp:lastModifiedBy>
  <cp:lastPrinted>2017-03-18T20:37:00Z</cp:lastPrinted>
  <dcterms:modified xsi:type="dcterms:W3CDTF">2017-03-19T12:13:00Z</dcterms:modified>
  <cp:revision>5</cp:revision>
  <dc:subject/>
  <dc:title>Protokół obrad Jury XVII edycji Ogólnopolskiego Festiwalu Sztuki Słowa …Czy to jest kochanie</dc:title>
</cp:coreProperties>
</file>