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8"/>
          <w:szCs w:val="28"/>
          <w:lang w:val="es-ES"/>
        </w:rPr>
      </w:pPr>
      <w:r>
        <w:rPr>
          <w:rFonts w:cs="Times New Roman" w:ascii="Times New Roman" w:hAnsi="Times New Roman"/>
          <w:b/>
          <w:sz w:val="28"/>
          <w:szCs w:val="28"/>
          <w:lang w:val="es-ES"/>
        </w:rPr>
        <w:t>Autor: Agata Maria Rubel  (12 lat)</w:t>
      </w:r>
    </w:p>
    <w:p>
      <w:pPr>
        <w:pStyle w:val="Normal"/>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jc w:val="both"/>
        <w:rPr/>
      </w:pPr>
      <w:r>
        <w:rPr>
          <w:rFonts w:cs="Times New Roman" w:ascii="Times New Roman" w:hAnsi="Times New Roman"/>
          <w:sz w:val="24"/>
          <w:szCs w:val="24"/>
        </w:rPr>
        <w:t xml:space="preserve">Otworzyłam oczy. Rozejrzałam się po pomieszczeniu. Leżałam w łóżku przykryta śnieżnobiałą kołdrą w dziwnym pomieszczeniu. Byłam w pokoju z błękitnymi ścianami. Niedaleko mnie leżało kilka innych osób w podobnych łóżkach. Obok mnie zaś były białe drzwi z czarną klamką. </w:t>
      </w:r>
    </w:p>
    <w:p>
      <w:pPr>
        <w:pStyle w:val="Normal"/>
        <w:spacing w:lineRule="auto" w:line="360" w:before="0" w:after="0"/>
        <w:jc w:val="both"/>
        <w:rPr/>
      </w:pPr>
      <w:r>
        <w:rPr>
          <w:rFonts w:cs="Times New Roman" w:ascii="Times New Roman" w:hAnsi="Times New Roman"/>
          <w:sz w:val="24"/>
          <w:szCs w:val="24"/>
        </w:rPr>
        <w:t xml:space="preserve">Gdzie ja jestem? Co się stało? Kim ja jestem? Próbowałam wstać z łóżka, jednak powstrzymał mnie silny ból. Dopiero teraz zauważyłam bandaż na mojej głowie i ramieniu. Nagle drzwi się otworzyły i do sali wszedł mężczyzna ubrany w biały kitel i z wielkimi okularami na nosi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itam, Panią - powiedział – Jestem tu po to żeby zawiadomić Panią o Pani  zdrowiu jak i również zdarzeni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dniosłam jedną brew. Że  co się stało? No, to nie bez przyczyny teraz leżę tutaj owinięta w niektórych miejscach bandażami i nie mogę się prawie podnieść. Ale co się w ogóle stało? Mam kompletną pustkę w głowię. Usiłowałam coś sobie przypomnieć, ale jedyne co pamiętam to wielki ból w głowie. A po tym kompletna pustka. </w:t>
      </w:r>
    </w:p>
    <w:p>
      <w:pPr>
        <w:pStyle w:val="Normal"/>
        <w:spacing w:lineRule="auto" w:line="360" w:before="0" w:after="0"/>
        <w:jc w:val="both"/>
        <w:rPr/>
      </w:pPr>
      <w:r>
        <w:rPr>
          <w:rFonts w:cs="Times New Roman" w:ascii="Times New Roman" w:hAnsi="Times New Roman"/>
          <w:sz w:val="24"/>
          <w:szCs w:val="24"/>
        </w:rPr>
        <w:t xml:space="preserve">- C-co się stało?- spytałam- Kim jestem? Kim pan jest? Co się stało? Gdzie jestem? </w:t>
      </w:r>
    </w:p>
    <w:p>
      <w:pPr>
        <w:pStyle w:val="Normal"/>
        <w:spacing w:lineRule="auto" w:line="360" w:before="0" w:after="0"/>
        <w:jc w:val="both"/>
        <w:rPr/>
      </w:pPr>
      <w:r>
        <w:rPr>
          <w:rFonts w:cs="Times New Roman" w:ascii="Times New Roman" w:hAnsi="Times New Roman"/>
          <w:sz w:val="24"/>
          <w:szCs w:val="24"/>
        </w:rPr>
        <w:t>- No, tak….. amnezja- rzekł mężczyzna –Spokojnie, przede wszystkim proszę Pani. Jakie są Pani najwcześniejsze wspomnie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No, pamiętam wielki ból w głowie, tak jakby coś mnie uderzyło, a potem kompletna pustka- wyjaśniła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Posłuchaj- Mężczyzna w białym kitlu przybrał poważny ton głosu.- Nazywasz się Klara Dorsz. Jesteś w szpitalu. Ty i twoi rodzice tego ranka byliście ofiarami wypadku samochodowego. Tobie udało się przeżyć, niestety jednak twoi rodzice nie mieli tyle szczęścia. Bardzo mi przykro – tu spuścił głowę.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óbowałam sobie coś przypomnieć, jednak nadal w mojej głowie była jedna wielka pustka. Nie kojarzyłam swoich rodziców, żadnego wspomnienia związanego z nimi, ani tego jacy by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A więc musiałaś się bardzo mocno uderzyć w głowę – powiedział – przez co straciłaś pamięć i masz amnezję.  – Jednak mam dobrą wiadomość!</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żywiłam się.</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Przyszli do ciebie goście. Powiadomiliśmy znajomych i krewnych twoich rodziców przez ich telefon, który znaleźliśmy na miejscu wypadk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 czym na salę weszli kobieta i mężczyzna. Kobieta na oko lat trzydzieści, ubrana w sukienkę w grochy , korale. Wyglądała na bardzo zmartwioną. Mężczyzna z lekką nadwagą oraz kłaczastymi wąsam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Klaro! – wykrzyknęła kobie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 czym podbiegłą do mnie i przytuliła (omal się nie udusiłam, tak bardzo mnie przytuliła). Nie wiedziałam jak zareagować. Nie kojarzę tej kobiety. Zachowywała się jakbym była dla niej kimś ważnym. Może to byli moi wujostwo lub bliscy znajomi moich rodziców.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zecież ona nic nie pamięta … – odezwał się mężczyzna do kobie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Och wybacz, zapomniała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 czym mnie puściła (jeszcze trochę i by mnie udusił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końcu postanowiłam przerwać te niezręczną ciszę.</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Kim wy jesteście? – spytała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tej chwili mężczyzna zaczął coś szeptać do ucha kobiety, ta zaś porozumiewawczo kiwnęła głow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co tu chodzi?- pomyślałam.</w:t>
      </w:r>
    </w:p>
    <w:p>
      <w:pPr>
        <w:pStyle w:val="Normal"/>
        <w:spacing w:lineRule="auto" w:line="360" w:before="0" w:after="0"/>
        <w:jc w:val="both"/>
        <w:rPr/>
      </w:pPr>
      <w:r>
        <w:rPr>
          <w:rFonts w:cs="Times New Roman" w:ascii="Times New Roman" w:hAnsi="Times New Roman"/>
          <w:sz w:val="24"/>
          <w:szCs w:val="24"/>
        </w:rPr>
        <w:t xml:space="preserve">Spojrzeli na mnie. Po czym mężczyzna się odezwał – Jesteśmy twoim wujostwem. Oprócz tego, że jesteśmy twoją rodziną, byliśmy też przyjaciółmi twoich rodziców. Jesteśmy strasznie dotknięci tą tragedią tak samo jak ty. </w:t>
      </w:r>
    </w:p>
    <w:p>
      <w:pPr>
        <w:pStyle w:val="Normal"/>
        <w:spacing w:lineRule="auto" w:line="360" w:before="0" w:after="0"/>
        <w:jc w:val="both"/>
        <w:rPr/>
      </w:pPr>
      <w:r>
        <w:rPr>
          <w:rFonts w:cs="Times New Roman" w:ascii="Times New Roman" w:hAnsi="Times New Roman"/>
          <w:sz w:val="24"/>
          <w:szCs w:val="24"/>
        </w:rPr>
        <w:t xml:space="preserve">Tu moja ciocia wyjęła chusteczkę i otarła  spływające łzy po policzk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e byłam jakoś strasznie dotknięta po fakcie, że moi rodzice zginęli w strasznym wypadku. Co prawda było mi ich żal, musieli być na pewno uczciwymi ludźmi skoro tak dobrze dogadywali się z moimi krewnymi, ale nie pamiętałam ich ani trochę więc nie czułam ochoty wielkiego wypłakania się.</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Dlatego też, jako iż pomyśleliśmy o tobie, że jesteś osamotniona, stałaś się małą sierotką, a do tego straciłaś pamięć, postanowiliśmy, że weźmiemy Cię pod swoje skrzydła – powiedziała ciocia, po czym  się radośnie uśmiechnęła, jakby w parę sekund zupełnie zapomniała o tragedii, gdzie niby zginęli moi rodzice – ich najlepsi przyjacie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Zamieszkasz u nas. Jeszcze przez kilka dni będziesz przebywać w szpitalu, my w tym czasie będziemy ci przygotowywać pokoik, ale nie martw się będziemy zawsze po obiedzie ciebie odwiedzać. </w:t>
      </w:r>
    </w:p>
    <w:p>
      <w:pPr>
        <w:pStyle w:val="Normal"/>
        <w:spacing w:lineRule="auto" w:line="360" w:before="0" w:after="0"/>
        <w:jc w:val="both"/>
        <w:rPr/>
      </w:pPr>
      <w:r>
        <w:rPr>
          <w:rFonts w:cs="Times New Roman" w:ascii="Times New Roman" w:hAnsi="Times New Roman"/>
          <w:sz w:val="24"/>
          <w:szCs w:val="24"/>
        </w:rPr>
        <w:t>- Eeee….Elisabeth, nie chcę ci przerywać ale musimy już – nagle przerwał wujasze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Och, racja – wykrzyknęła – papatki skarbie! Jutro przyjdziemy o tej samej godzinie – po czym dała mi całusa w policzek (błee..) i wyszła razem z wujaszki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Opadłam na łóżko mocno wzdychając. Natychmiast wzięłam chusteczkę z kartonowego pudełka na białej szafce z kółkami i zaczęłam ścierać ze swojego policzka ślady po różowej szmince cioci. Ci ludzie zachowywali się jakoś dziwnie… Kobieta mówiła do mnie jakbym miała najwyżej siedem lat, a mężczyzna był jakiś dziwnie cichy. Najdziwniejsze było to, że prawie nie widziałam u nich żalu i tęsknoty po stracie przyjaciół – czyli moich rodziców. Chociaż może mi się tylko wydaje i po prostu nie chcą o tym zbytnio myśleć oraz idą do przodu nie oglądając się za siebie. W jednej chwili człowiek traci pamięć, nie wie kim jest, traci rodzicieli i wszystko wydaje się obce i dziwne, I czy kiedykolwiek odzyskam pamięć?</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Już tydzień siedzę w tym szpitalu. Każdy dzień praktycznie jest taki sa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8.10 – budzę się</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8.30 – śniadani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9.25 – toalet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9.30-13.45 – leżę</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45 – 14.30 – odwiedziny cioci i wujk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33 -15.30 – toalet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30 – obia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25 – 17.30 – leżę</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33 – toalet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8.00 – idę spać</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oje rany przestały już tak boleć, dzięki czemu nie musiałam prosić pielęgniarek aby mi dopomogły pójść do toalety. Jako, iż dziś będę już jechać do mojego wujostwa, jestem nawet szczęśliwa. Na pewno będzie u nich ciekawiej niż w tym nudnym miejscu. Chociaż nie wiem czy powinnam się cieszyć z powodu spędzenia reszty dzieciństwa u tych ludzi. </w:t>
      </w:r>
    </w:p>
    <w:p>
      <w:pPr>
        <w:pStyle w:val="Normal"/>
        <w:spacing w:lineRule="auto" w:line="360" w:before="0" w:after="0"/>
        <w:jc w:val="both"/>
        <w:rPr/>
      </w:pPr>
      <w:r>
        <w:rPr>
          <w:rFonts w:cs="Times New Roman" w:ascii="Times New Roman" w:hAnsi="Times New Roman"/>
          <w:sz w:val="24"/>
          <w:szCs w:val="24"/>
        </w:rPr>
        <w:tab/>
        <w:t>Obudziłam się jak zwykle o ósmej. Zjadłam śniadanie. Poszłam do toalety, wróciłam do sali i leżąc rozmyślałam o wszystkim i o niczym lub bawiłam się kosmykami moich blond włosów. Nagle do pokoju weszła młoda pielęgniar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Pani Dorsz – powiedziała – twoje wujostwo czeka na korytarzu. Przynieśli ci parę ubrań- podała mi torbę- pospiesz się tylko- po czym wyszł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tworzyłam torbę. W środku był różowy sweter (chyba nie trzeba się domyślać, kto wpadł na pomysł by mi go podarować?) , trzy koszule, pięć par spodni, dwanaście par skarpetek, cztery pary majtek i biustonosze. Ubrałam się w błękitną koszulę z napisem „Królowa jest tylko jedna”, granatowe spodnie, zielone skarpetki z króliczkam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łożyłam torbę na ramię ,po czym wyszłam na korytarz, skierowałam się w lewo, w stronę schodów, schodząc na parter, kierując się na główny korytarz. Szłam przed siebie  zamyślona, a w korytarzu było słychać tylko odgłosy moich kroków. W oddali, przy wyjściu na siedziało moje wujostwo. Ciocia słysząc moje kroki, energicznie obróciła się.</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larunia!- wykrzyknęła, po czym rzuciła się na mnie  jak drapieżnik na młodą sarnę, po czym znowu zaczęła mnie cmokać. Wujek tylko spojrzał na mnie miną mówiącą: ,,Co tak długo?” Najwyraźniej nigdy nie zrozumie kobiet….</w:t>
      </w:r>
    </w:p>
    <w:p>
      <w:pPr>
        <w:pStyle w:val="Normal"/>
        <w:spacing w:lineRule="auto" w:line="360" w:before="0" w:after="0"/>
        <w:jc w:val="both"/>
        <w:rPr/>
      </w:pPr>
      <w:r>
        <w:rPr>
          <w:rFonts w:cs="Times New Roman" w:ascii="Times New Roman" w:hAnsi="Times New Roman"/>
          <w:sz w:val="24"/>
          <w:szCs w:val="24"/>
        </w:rPr>
        <w:t xml:space="preserve">- Kochanie, jak ty się pięknie ubrałaś, ale… czemu nie masz na sobie sweterka? – zapytała-  Na dworze jest strasznie zimno, przeziębisz się jeszcze. - Po czym wzięła torbę z ubraniami, wyjmując z niej różowy sweterek, i wciskając go na mnie. Z obrzydzeniem spojrzałam na siebie. Fuj….  Jak można coś takiego nosić?.... wyglądałam jakbym z choinki się urwała…. No, ale jako, iż nie chciałam zranić cioci uczuć, pozwoliłam jej go na mnie włożyć.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Eeeee…… Elizabeth, czy mam ci przypominać o tym, że musimy się zbierać- powiedział już nieco zniecierpliwiony wujek.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No dobra, dobra. Coś ty taki niecierpliwy? To już nie możemy zwyczajnie porozmawiać, jak dziewczyna z dziewczyną?- mówiąc to zrobiła nadąsaną minę pierwszaka, gdy rodzice nie chcą mu kupić zabawki.- No dobrze, chodź Klarusiu (a myślałam, że nie ma nic gorzej brzmiącego, od ,,Agatki’’. Autorka: Też tak myślałam.)! Jedziemy do twojego nowego domku! Zobaczysz, jest bardzo ładny, spodoba ci się! </w:t>
      </w:r>
    </w:p>
    <w:p>
      <w:pPr>
        <w:pStyle w:val="Normal"/>
        <w:spacing w:lineRule="auto" w:line="360" w:before="0" w:after="0"/>
        <w:jc w:val="both"/>
        <w:rPr/>
      </w:pPr>
      <w:r>
        <w:rPr>
          <w:rFonts w:cs="Times New Roman" w:ascii="Times New Roman" w:hAnsi="Times New Roman"/>
          <w:sz w:val="24"/>
          <w:szCs w:val="24"/>
        </w:rPr>
        <w:t>Serio? Z tą kobietą mam spędzić resztę życia? Może jeszcze zacznie mi zmieniać pieluszki? O NIE. Wujek pociągnął do siebie klamkę, otwierając szklane drzwi z białym obramowaniem. Padał deszcz. Ale to nie był jakiś tam kapuśniaczek. To była ulewa. Nagle obu na twarzach pojawiła się panika.</w:t>
      </w:r>
    </w:p>
    <w:p>
      <w:pPr>
        <w:pStyle w:val="Heading1"/>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 Elizabeth!- krzyknął spanikowany wujek.- Otwórz paraso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ocia nie czekając ani minuty (to chyba pierwszy raz kiedy, wykonywała coś, o co upominał wujek, od razu, a nie coś przed tym gadała) wyjęła ze swej torby biały parasol, po czym otworzyła go i mi podała. Stałam przez chwilę, w miejscu trzymając parasol. W końcu, jednak ocknęłam się z transu, po czym pobiegłam za Wujostwem.</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szliśmy ze  szpitala kierując się na jego tyły, gdzie znajdował się parking z kilkoma samochodami. Poszliśmy do srebrnego matiza. Wujek wyjął z kieszeni spodni kluczyki, otworzył drzwi, po czym wsiedliśmy. Usiadłam na lewym tylnym siedzeniu. Ruszyliśmy. Wpatrywałam się w okno. Krople delikatnie i pięknie spływały po szybie. Dźwięk deszczu, uderzającego o szybę był tak uspokajający.  Nie pamiętam, co prawda mojej przeszłości, lecz byłam niemalże pewna, że deszcz był moją ulubioną pogodą. Przyglądałam się miejscom, które omijaliśmy. Zobaczyłam piękny zielony park. Potem jeszcze było widać super market, szkołę( gdzie jak się okazało, miałam od teraz tam chodzić), rynek, cmentarz ( gdzie według cioci byli pochowani tam jej rodzice). Aż nagle minęliśmy plażę. Była piękna. Przepiękny złocisty piasek oraz szmaragdowe morze. Chciałabym pospacerować po plaży, ochłodzić  się w zimnej wodzie, nawet teraz, w ulewę. Wujek jakby czytał mi w myśla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Nawet na to nie licz!- zagroził mi- Nie pozwolę ci abyś w taki ziąb pluskała się w wodzię!</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ujek ma rację, Klarciu- potwierdził  ciocia-  Jeszcze nie daj Boże, przeziębisz się! Albo, te 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Ok, ale nie mam na myśli że teraz, np. w lato, albo w wiosnę, lub jutro na najzwyklejszy w świecie spac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NOP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Po jutrz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NOP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Za tydzień?</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NOP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Za dw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NOP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Za mięsią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NOP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Za pięć?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NOP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Za ro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NOP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Gdy dorosnę?</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NOPE</w:t>
      </w:r>
    </w:p>
    <w:p>
      <w:pPr>
        <w:pStyle w:val="Normal"/>
        <w:spacing w:lineRule="auto" w:line="360" w:before="0" w:after="0"/>
        <w:jc w:val="both"/>
        <w:rPr/>
      </w:pPr>
      <w:r>
        <w:rPr>
          <w:rFonts w:cs="Times New Roman" w:ascii="Times New Roman" w:hAnsi="Times New Roman"/>
          <w:sz w:val="24"/>
          <w:szCs w:val="24"/>
        </w:rPr>
        <w:t>- TO KIED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Posłuchaj skarbię,- wtrąciła się ciocia- Po prostu martwimy się o ciebie. Nie chcemy cię stracić… Wiadomo przecież ile młodych ludzi, topi się każdych wakacji…  Zbyt bardzo cię kochamy, żadne z nas nie chce abyś umarła w tak młodym wieku. </w:t>
      </w:r>
    </w:p>
    <w:p>
      <w:pPr>
        <w:pStyle w:val="Normal"/>
        <w:spacing w:lineRule="auto" w:line="360" w:before="0" w:after="0"/>
        <w:jc w:val="both"/>
        <w:rPr/>
      </w:pPr>
      <w:r>
        <w:rPr>
          <w:rFonts w:cs="Times New Roman" w:ascii="Times New Roman" w:hAnsi="Times New Roman"/>
          <w:sz w:val="24"/>
          <w:szCs w:val="24"/>
        </w:rPr>
        <w:t>- Ale nie mogę chociaż pospacerować po plaży?- spytałam podnosząc jedną bre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Oczywiście że tak- odpowiedziała ciocia, robiąc szeroki uśmiech, które mogłam ujrzeć przez przednie lusterko- ale tylko pod naszą opieką kochanie.</w:t>
      </w:r>
    </w:p>
    <w:p>
      <w:pPr>
        <w:pStyle w:val="Normal"/>
        <w:spacing w:lineRule="auto" w:line="360" w:before="0" w:after="0"/>
        <w:jc w:val="both"/>
        <w:rPr/>
      </w:pPr>
      <w:r>
        <w:rPr>
          <w:rFonts w:cs="Times New Roman" w:ascii="Times New Roman" w:hAnsi="Times New Roman"/>
          <w:sz w:val="24"/>
          <w:szCs w:val="24"/>
        </w:rPr>
        <w:t>- Ale ja  mam już piętnaście l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Skąd masz pewność? Przecież nic nie pamiętasz. – odpowiedział wuje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wierdziłam że ta rozmowa nie ma sensu, więc zamilkłam.</w:t>
      </w:r>
    </w:p>
    <w:p>
      <w:pPr>
        <w:pStyle w:val="Normal"/>
        <w:spacing w:lineRule="auto" w:line="360" w:before="0" w:after="0"/>
        <w:jc w:val="both"/>
        <w:rPr/>
      </w:pPr>
      <w:r>
        <w:rPr>
          <w:rFonts w:cs="Times New Roman" w:ascii="Times New Roman" w:hAnsi="Times New Roman"/>
          <w:sz w:val="24"/>
          <w:szCs w:val="24"/>
        </w:rPr>
        <w:t xml:space="preserve">Wróciłam do oglądania kropel deszczu. Przyglądałam się nim, zastanawiając się nad swoją przyszłością.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C.D.N.</w:t>
      </w:r>
    </w:p>
    <w:p>
      <w:pPr>
        <w:pStyle w:val="Normal"/>
        <w:spacing w:lineRule="auto" w:line="360" w:before="0" w:after="0"/>
        <w:rPr>
          <w:rFonts w:ascii="Times New Roman" w:hAnsi="Times New Roman" w:cs="Times New Roman"/>
          <w:sz w:val="24"/>
          <w:szCs w:val="24"/>
          <w:lang w:val="es-ES"/>
        </w:rPr>
      </w:pPr>
      <w:r>
        <w:rPr>
          <w:rFonts w:cs="Times New Roman" w:ascii="Times New Roman" w:hAnsi="Times New Roman"/>
          <w:sz w:val="24"/>
          <w:szCs w:val="24"/>
          <w:lang w:val="es-ES"/>
        </w:rPr>
      </w:r>
    </w:p>
    <w:sectPr>
      <w:type w:val="nextPage"/>
      <w:pgSz w:w="11906" w:h="16838"/>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omylnaczcionkaakapitu">
    <w:name w:val="Domyślna czcionka akapitu"/>
    <w:qFormat/>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character" w:styleId="ZnakZnak1">
    <w:name w:val=" Znak Znak1"/>
    <w:basedOn w:val="Domylnaczcionkaakapitu"/>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1:28:00Z</dcterms:created>
  <dc:creator>Asus</dc:creator>
  <dc:description/>
  <cp:keywords/>
  <dc:language>en-US</dc:language>
  <cp:lastModifiedBy>User</cp:lastModifiedBy>
  <dcterms:modified xsi:type="dcterms:W3CDTF">2017-08-11T09:24:00Z</dcterms:modified>
  <cp:revision>8</cp:revision>
  <dc:subject/>
  <dc:title>Otworzyłam oczy</dc:title>
</cp:coreProperties>
</file>