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Końskie życie”</w:t>
      </w:r>
    </w:p>
    <w:p>
      <w:pPr>
        <w:pStyle w:val="Normal"/>
        <w:rPr>
          <w:b/>
          <w:b/>
          <w:sz w:val="28"/>
          <w:szCs w:val="28"/>
        </w:rPr>
      </w:pPr>
      <w:r>
        <w:rPr>
          <w:b/>
          <w:sz w:val="28"/>
          <w:szCs w:val="28"/>
        </w:rPr>
      </w:r>
    </w:p>
    <w:p>
      <w:pPr>
        <w:pStyle w:val="Normal"/>
        <w:jc w:val="both"/>
        <w:rPr>
          <w:b/>
          <w:b/>
          <w:sz w:val="28"/>
          <w:szCs w:val="28"/>
        </w:rPr>
      </w:pPr>
      <w:r>
        <w:rPr>
          <w:b/>
          <w:sz w:val="28"/>
          <w:szCs w:val="28"/>
        </w:rPr>
        <w:t>Autor: Laura Boguska (8 lat)</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t>Bardzo chciałam jeździć konno. Zauważyłam, że Liliana rozmawiała z Tosią o koniach. Zdziwiłam się, że Liliana już galopuje. Gdy pojechałam z rodzicami pierwszy raz do Sztutowa na konie, pani mi przyprowadziła konia o imieniu Lusi. Jak szliśmy na jazdę, czułam, że nie dam rady jeździć. Jednak okazało się, że po godzinie jeździłam już kłusem. Kiedy skończyłam jazdę byłam szczęśliwa, że umiem jeździć konno. Po chwili zobaczyłam, że  Awar zranił sobie nogę, bardzo mocno leciała mu krew. Czułam, że się popłaczę. Nagle usłyszałam, że jedzie weterynarz. Gdy już zamknął auto to Awar bardzo mocno cierpiał.</w:t>
      </w:r>
    </w:p>
    <w:p>
      <w:pPr>
        <w:pStyle w:val="Normal"/>
        <w:spacing w:lineRule="auto" w:line="360"/>
        <w:jc w:val="both"/>
        <w:rPr/>
      </w:pPr>
      <w:r>
        <w:rPr/>
        <w:t>Jak już wróciłam do domu dwa miesiące później w zastawnie nauczyłam się galopować.</w:t>
      </w:r>
    </w:p>
    <w:p>
      <w:pPr>
        <w:pStyle w:val="Normal"/>
        <w:spacing w:lineRule="auto" w:line="360"/>
        <w:jc w:val="both"/>
        <w:rPr/>
      </w:pPr>
      <w:r>
        <w:rPr/>
        <w:t>Moim ulubionym koniem w Zastawnie jest Prakseda, która ma 20 lat i jest cała czarna i podobno jest najstarsza ze wszystkich koni w Zastawni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56:00Z</dcterms:created>
  <dc:creator>User</dc:creator>
  <dc:description/>
  <cp:keywords/>
  <dc:language>en-US</dc:language>
  <cp:lastModifiedBy>User</cp:lastModifiedBy>
  <dcterms:modified xsi:type="dcterms:W3CDTF">2017-08-11T09:29:00Z</dcterms:modified>
  <cp:revision>4</cp:revision>
  <dc:subject/>
  <dc:title/>
</cp:coreProperties>
</file>